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zxx"/>
        </w:rPr>
      </w:pPr>
      <w:r>
        <w:rPr>
          <w:sz w:val="32"/>
          <w:lang w:val="zxx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lang w:val="zxx"/>
        </w:rPr>
      </w:pPr>
      <w:r>
        <w:rPr>
          <w:sz w:val="32"/>
          <w:lang w:val="zxx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</w:rPr>
      </w:pPr>
      <w:r>
        <w:rPr/>
        <w:drawing>
          <wp:inline distT="0" distB="0" distL="0" distR="0">
            <wp:extent cx="700405" cy="741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449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</w:rPr>
        <w:t xml:space="preserve">АДМИНИСТРАЦИЯ ГОРКИ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sz w:val="28"/>
          <w:szCs w:val="28"/>
          <w:lang w:val="zxx"/>
        </w:rPr>
        <w:t>МУНИЦИП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zxx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zxx"/>
        </w:rPr>
        <w:t xml:space="preserve"> “КРАСНЕНСКИЙ РАЙОН”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left="0"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left="0" w:right="-2" w:hanging="0"/>
        <w:rPr>
          <w:rStyle w:val="FontStyle13"/>
          <w:spacing w:val="70"/>
          <w:sz w:val="32"/>
        </w:rPr>
      </w:pPr>
      <w:r>
        <w:rPr/>
      </w:r>
    </w:p>
    <w:p>
      <w:pPr>
        <w:pStyle w:val="Style51"/>
        <w:widowControl/>
        <w:spacing w:lineRule="auto" w:line="240" w:before="53" w:after="0"/>
        <w:ind w:left="0" w:right="-2" w:hanging="0"/>
        <w:rPr/>
      </w:pPr>
      <w:r>
        <w:rPr>
          <w:rStyle w:val="FontStyle11"/>
          <w:sz w:val="28"/>
        </w:rPr>
        <w:t>22 июня 2012 года</w:t>
        <w:tab/>
        <w:tab/>
        <w:tab/>
        <w:tab/>
        <w:t xml:space="preserve">                                              № 83-р </w:t>
      </w:r>
    </w:p>
    <w:p>
      <w:pPr>
        <w:pStyle w:val="Normal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личных дел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Горк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Федерального закона от 02.03.2007 года     № 25-ФЗ «О муниципальной службе в Российской Федерации» и в целях совершенствования кадрового учета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едения личных дел муниципальных служащих Горкинского сельского поселения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титульного листа личного дела муниципального служащего Горкинского сельского поселения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форму послужного списка муниципального служащего Горкинского сельского поселения (прилагаетс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описи документов, находящихся в личном деле муниципального служащего Горкинского сельского поселения (прилагаетс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форму журнала учета личных дел муниципальных служащих Горкинского сельского поселения (прилагаетс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форму дополнения к анкете по учету кадров муниципального служащего Горкинского сельского поселения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форму листа ознакомления муниципального служащего с личным делом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форму контрольной карточки (прилагаетс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лавному бухгалтеру (Куликовой С.П.) в срок до 01 июля 2012 года личные дела муниципальных служащих администрации Горкинского сельского поселения привести в соответствие с утвержденным Полож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аспоряжения возложить на  заместителя главы администрации Горкинского сельского поселения Белозерских О.П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6350</wp:posOffset>
            </wp:positionV>
            <wp:extent cx="2513965" cy="1456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51" t="28492" r="39763" b="5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кинског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 Лукаш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940050</wp:posOffset>
                </wp:positionH>
                <wp:positionV relativeFrom="paragraph">
                  <wp:posOffset>19685</wp:posOffset>
                </wp:positionV>
                <wp:extent cx="4358640" cy="8172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4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4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4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2 июня 2012 г. № 83 - р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64.35pt;mso-wrap-distance-left:9pt;mso-wrap-distance-right:9pt;mso-wrap-distance-top:0pt;mso-wrap-distance-bottom:0pt;margin-top:1.55pt;mso-position-vertical-relative:text;margin-left:23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40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4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4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4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2 июня 2012 г. № 83 - р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личных 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Горкинского сельского поселения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1.1. Настоящее положение о порядке ведения личных дел муниципальных служащих </w:t>
      </w:r>
      <w:r>
        <w:rPr>
          <w:sz w:val="28"/>
          <w:szCs w:val="28"/>
        </w:rPr>
        <w:t xml:space="preserve">Горкинского сельского поселения </w:t>
      </w:r>
      <w:r>
        <w:rPr>
          <w:sz w:val="28"/>
        </w:rPr>
        <w:t>(далее - Положение) разработано на основании Конституции Российской Федерации, Трудового кодекса Российской Федерации, Федерального закона от 02.03.2007 № 25-ФЗ «О муниципальной службе в Российской Федерации» и в целях установления единого порядка ведения личных дел муниципальных служащих Краснен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ведения, учета и хранения документов, подтверждающих профессиональную служебную деятельность муниципальных служащих Горкинского сельского поселения (далее - муниципальный служащий), а также порядок ведения и хранения личных дел муниципальных служащи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Личные дела муниципальных служащих ведутся главным бухгалтером администрации Горкинского сельского поселения в соответствии с требованиями законодательства о муниципальной службе, настоящим Полож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едение нескольких личных дел на одного муниципального служащего не допускаетс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</w:rPr>
        <w:t xml:space="preserve"> Сбор и внесение в личные дела муниципальных служащих сведений об их политической и религиозной принадлежности, частной жизни, членстве  в общественных объединениях, в том числе в профсоюзных организациях запрещ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дровая работа по ведению личных дел муниципальных служащих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обязанности кадровой службы, осуществляющей ведение личных дел муниципальных служащих, входи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иобщение документов, указанных в пунктах 4.1.-4.4. настоящего Положения, к личным делам муниципальных служащи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сохранности личных дел муниципальных служащих, конфиденциальности сведений, содержащихся в личных делах муниципальных служащи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знакомление муниципального служащего с документами его личного дела не реже одного раза в год, а также по просьбе муниципального служащего и во всех иных случаях, предусмотренных федеральными законами, иными нормативными правовыми актами Российской Федерации, нормативными правовыми актами Белгород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и регистрация личных дел муниципальных служащих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</w:rPr>
        <w:t>Прохождение муниципальной службы отражается в личном де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муниципального служащего при его поступлении на муниципальную службу Красненского района (далее - муниципальная служба) формируется после издания правового акта органа местного самоуправления о назначении гражданина Российской Федерации на должность муниципальной службы и ведется на протяжении всего периода прохождения муниципальной службы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Материалы личного дела помещаются в папку с твердой обложкой. На титульном листе обложки указывается полное наименование организации, фамилия, имя, отчество муниципального служащего и номер его личного дела.</w:t>
      </w:r>
      <w:r>
        <w:rPr>
          <w:sz w:val="28"/>
          <w:szCs w:val="28"/>
        </w:rPr>
        <w:t xml:space="preserve"> Номер личного дела на обложке указывается в соответствии с его регистрационным номером по журналу учета личных дел муниципальных служащих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Документы личного дела нумеруются и вносятся в опись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Каждый документ записывается отдельно с указанием его наименования, количества листов и даты приобщения к материалам личного дел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Личное дело муниципального служащего подлежит регистрации в журнале учета личных дел муниципальных служащих Горкинского сельского поселения  (далее - журнал учета личных дел муниципальных служащих) по форме, согласно приложения к настоящему Положени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личных дел муниципальных служащих должен быть прошнурован, пронумерован, скреплен печатью и подписью руководителя кадровой службы органа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переводе муниципального служащего на должность муниципальной службы в другом органе местного самоуправления его личное дело передается в орган местного самоуправления по новому месту замещения должности муниципальной службы, где личному делу муниципального служащего присваивается новый регистрационный номе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</w:rPr>
        <w:t xml:space="preserve">Перечень документов, включаемых в личное дело </w:t>
      </w:r>
      <w:r>
        <w:rPr>
          <w:b/>
          <w:sz w:val="28"/>
          <w:szCs w:val="28"/>
        </w:rPr>
        <w:t>муниципального служащего</w:t>
      </w:r>
      <w:r>
        <w:rPr>
          <w:b/>
          <w:sz w:val="28"/>
        </w:rPr>
        <w:t xml:space="preserve"> и порядок их ведения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личное дело муниципального служащего включаю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органа местного самоуправления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ервоначальном формировании личного дела в него включаются следующие докумен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исьменное заявление с просьбой о поступлении муниципальную службу и замещении должности муниципальной служ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Собственноручно заполненная и подписанная гражданином Российской Федерации анкета установленной формы с приложением фотограф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Дополнение к анкете по учету кадров муниципального служащего по форме согласно приложению  к настоящему По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 (возлагается на гражданина, претендующего на замещение должности муниципальной службы, предусмотренной перечнем должностей муниципальной службы Горкинского сельского поселения, при назначении на которые граждане и при замещении которых муниципальные служащие сельского поселения обязаны предоставлять сведения о доходах, имуществе и обязательствах имущественного характер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Справка о результатах проверки достоверности и полноты представленных гражданином Российской Федерации сведений о доходах, имуществе и обязательствах имущественного характера и других сведений, представляемых при поступлении на муниципальную службу, если такая проверка проводилас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Медицинское заключение установленной формы об отсутствии у гражданина Российской Федерации заболевания, препятствующего поступлению на муниципальную службу или ее прохожд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Документы о прохождении гражданином Российской Федерации конкурса на замещение вакантной должности муниципальной службы, если он назначен на должность муниципальной службы по результатам конкурса, либо выписка из протокола заседания конкурсной комиссии о включении в резер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Копия акта органа местного самоуправления о назначении на должность муниципальной служ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0. Копия паспорта и копии свидетельств о государственной регистрации актов гражданского состояния гражданина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1. Копия трудовой книжки или документа, подтверждающего прохождение им военной или иной служ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2. Копии документов воинского учета (для военнообязанных и лиц, подлежащих призыву на военную служб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3. 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4. Копия страхового свидетельства обязательного пенсионного страхования гражданина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5. Копия страхового медицинского полиса обязательного медицинского страхования гражданина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6.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роцессе прохождения муниципальной службы к личному делу муниципального служащего приобщаются следующие документы в хронологическом порядк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Копии решений о награждении муниципальных служащих государственными наградами, наградами Белгородской области, присвоении муниципальному служащему почетных, воинских и специальных званий, присуждении ему государственных прем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Ежегодно предоставленные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 (для замещающих должности муниципальной службы, предусмотренной перечнем должностей муниципальной службы Горкинского сельского поселения, при назначении на которые граждане и при замещении которых муниципальные служащие района обязаны предоставлять сведения о доходах, имуществе и обязательствах имущественного характер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Аттестационный лист муниципального служащего, прошедшего аттестацию, и отзыв об исполнении им должностных обязанностей за аттестационный пери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Экзаменационный лист муниципального служащего, отзыв об уровне его знаний, навыков и умений (профессиональном уровне) и о возможности присвоения ему классного чи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Копии актов о присвоении муниципальному служащему классного чи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Письменные заявления муниципального служащего о переводе на иную должность муниципальной службы, временном замещении им иной должности муниципальной служ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Документы о прохождении муниципальным служащим конкурса на замещение вакантной должности муниципальной службы (выписка из протокола заседания конкурсной комиссии), если он назначен на иную должность муниципальной службы по результатам конкур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 Копии актов органа местного самоуправления о переводе муниципального служащего на иную должность муниципальной службы, временном замещении им иной должности муниципальной служ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 Экземпляр трудового договора (служебного контракта) муниципального служащего, экземпляры письменных дополнительных соглашений, которыми оформляются изменения, внесенные в трудовой договор (служебный контракт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0. Экземпляр должностной инструкции по замещаемой долж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1. Копии актов о поощрении муниципального служащего, а также наложении на него дисциплинарного взыскания до его снятия или отм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2. Копии документов о начале служебной проверки, ее результатах, об отстранении муниципального служащего от замещаемой должности муниципальной служ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3. Письменное заявление муниципального служащего об освобождении от замещаемой должности муниципальной службы, о прекращении трудового договора (служебного контракта) и увольн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4. Письмо органа местного самоуправления об освобождении муниципального служащего от замещаемой должности и увольнении в порядке перев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5. Копия акта органа местного самоуправления района об освобождении муниципального служащего от замещаемой должности муниципальной службы, о прекращении трудового договора (служебного контракта) (или его приостановлении) и увольнении с муниципальной служ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6. Копии документов о включении муниципального служащего в кадровый резерв, а также об исключении его из кадрового резер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8. Копия запроса о передаче личного дела муниципального служащего в случае назначения муниципального служащего на иную должность в другом органе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9. Лист ознакомления муниципального служащего с личным делом по форме согласно приложению 4 к настоящему По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 личному делу муниципального служащего приобщаются письменные объяснения муниципального служащего, если такие объяснения даны им после ознакомления с документами своего личного дела, а также иные документы, предусмотренные законодательством о муниципальной служб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5. Личное дело содержит послужной список, где указаны основные данные, связанные с прохождением муниципальным служащим муниципальной службы. Он заполняется работником кадровой службы на основании анкеты, трудовой книжки, других документов. Внесение в послужной список данных, не предусмотренных формой, не допускаетс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едение послужного списка осуществляется следующим образом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В разделе 1 в хронологическом порядке производятся записи  сведений о прохождении муниципальной служб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В разделе 2 отражаются результаты аттестации на соответствие занимаемой должности. Рекомендации комиссии записываются в строгом соответствии с принятым решением и протоколами аттестационной комисси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Раздел 3 содержит сведения о сдаче муниципальным служащим квалификационных экзаменов и результатах аттестаций для присвоений квалификационных разрядов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Раздел 4 содержит сведения о награждении муниципального служащего государственными наградами и иных поощрениях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В раздел 5 заносятся сведения о дисциплинарных взысканиях, наложенных на муниципального служащего, отметки об их снятии на основании распорядительных документов или погашении вследствие истечения срока дисциплинарного взыска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В разделе 6 записываются сведения о служебных командировках муниципального служащего за границу в период прохождения муниципальной служб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Раздел 7 содержит сведения о дополнительном профессиональном образовании с указанием формы обучения, времени прохождения обучения, места прохождения обучения (наименование образовательного учреждения и его местонахождение)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В раздел 8 заносятся изменения в учетные данные муниципального служащего в период прохождения муниципальной служб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ослужной список ведется на протяжении всего периода прохождения муниципальной службы. В случае изменения данных, изложенных в послужном списке, муниципальный служащий предоставляет в кадровую службу документы, подтверждающие соответствующие измен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верка личного дела, а также обновление данных и внесение соответствующих изменений осуществляется работником кадровой службы. Сверка личного дела проводится 2 раза в год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ормления документов, включаемых в личное дело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 личному делу муниципального служащего приобщаются оригиналы документов либо копии, выписки из них в случаях, предусмотренных настоящим Полож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ыписка из правового акта органа местного самоуправления, государственного органа приобщается к личному делу муниципального служащего в случае значительного объема этого доку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авового акта органа местного самоуправления, государственного органа должна содержать все имеющиеся в оригинале реквизиты: вид правового акта, номер, дату, заголовок, указание должности, фамилии и инициалов подписавшего его лица (без личной подпис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формленные и удостоверенные копии и выписки из правовых актов государственных органов, органов местного самоуправления и иных документов включаются в личное дело муниципального служащег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се исправления, внесенные в документы личного дела муниципального служащего, должны быть заверены подписью лица, ответственного за ведение и хранение личных дел, и печатью органа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обственноручно заполненная и подписанная гражданином Российской Федерации анкета установленной формы с приложением фотограф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ботник, ответственный за ведение личных дел муниципальных служащих, обязан при приеме анкеты проверить полноту и правильность указанных в ней сведений, заверить анкету своей подписью с указанием фамилии и печатью кадровой службы органа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Изменения персональных данных муниципального служащего отражаются в дополнении к анкете, при этом анкета вновь не заполня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носимые изменения должны быть подтверждены оригиналами документов либо удостоверенными в установленном порядке копиями документов, выписками из ни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учета и хранения личных дел муниципальных служащих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6.1.Сведения, содержащиеся в личном деле, являются конфиденциальными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Учет личных дел производится в журнале учета личных дел муниципальных служащих, в котором указываются: дата поступления личного дела, дата снятия с учета личного дела, основания снятия с учета (дата и номер распорядительного документа), данные об отправке (передаче) личного дела (дата, исходящий номер, наименование муниципального или государственного органа, в который отправлено (передано) личное дело)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Не реже одного раза в два года производится инвентаризация личных дел, о чем составляется соответствующий акт. Выдача личных дел муниципальных служащих для служебного пользования производится по контрольной карточке, находящейся в каждом личном деле, в которой расписывается получатель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Личные дела муниципальных служащих хранятся в кадровой службе в специально оборудованном сейфе или металлическом шкафу. Условия хранения личных дел должны обеспечивать их сохранность от хищения, порчи, уничтожения либо несанкционированного исполь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Личные дела муниципальных служащих, содержащие сведения, составляющие государственную тайну, хранятся кадровой службой в соответствии с законодательством Российской Федерации о государственной тайн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Личные дела лиц, уволенных с муниципальной службы, хранятся в кадровой службе органа местного самоуправления в течение 10 (десяти) лет со дня увольнения лица с муниципальной службы, после чего передаются в архив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знакомления с личным делом муниципального служащего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знакомление муниципального служащего с документами своего личного дела проводится кадровой службой органа местного самоуправления не реже одного раза в год, а также по просьбе муниципального служащего и в иных случаях, предусмотренных законодательством о муниципальной служб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Факт ознакомления с личным делом муниципального служащего удостоверяется личной подписью муниципального служащего в листе ознакомления муниципального служащего с личным делом по форме, к настоящему Положению с указанием даты ознаком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ередачи личных дел муниципальных служащих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и назначении муниципального служащего на должность муниципальной службы в другом органе местного самоуправления его личное дело передается по новому месту замещения долж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Если гражданин, личное дело которого хранится кадровой службой органа местного самоуправления в соответствии с пунктом 6.4 настоящего Положения, поступит вновь на муниципальную службу, его личное дело подлежит передаче по новому месту замещения долж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ередача личного дела муниципального служащего производится по письменному запросу руководителя органа местного самоуправления с оформлением акта приема-передачи. Акт приема-передачи личного дела составляется в двух экземплярах, подписывается представителем кадровой службы органа местного самоуправления и удостоверяется печатями кадровых служб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 случае необходимости личное дело муниципального служащего направляется в орган местного самоуправления почтой ценным письмом (бандеролью) с уведомлением о вручении. В этом случае к личному делу муниципального служащего прилагаются сопроводительное письмо и два экземпляра акта приема-передачи, один из которых после оформления подлежит возврату кадровой службой органа местного самоуправления - получателя почтового от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При подготовке к передаче личное дело муниципального служащего оформляется в следующем порядк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1. Документы, приобщенные к личному делу муниципального служащего, брошюруются, страницы нумеруются. Листы внутренней описи документов нумеруются отд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2. В начало личного дела муниципального служащего помещается внутренняя опись документов, которая завершается итоговой записью по установленной форме и подписывается работником, ответственным на ведение личных дел муниципальных служащих, с указанием его должности, фамилии и инициалов, а также даты составления опис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3. На обложке личного дела муниципального служащего указываются даты его начала и окончания, которыми являются соответственно дата приема на муниципальную службу и увольнения с муниципальной службы - первый и последний день исполнения муниципальным служащим обязанностей муниципальной служ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ри передаче личных дел муниципальных служащих на архивное хранение в соответствии с федеральными законами и иными нормативными правовыми актами Российской Федерации, нормативными правовыми актами Белгородской области личные дела муниципальных служащих оформляются в порядке, установленном пунктом 8.6 настоящего Пол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При передаче кадровой службой личного дела муниципального служащего в другой орган местного самоуправления либо на архивное хранение в книге учета личных дел муниципальных служащих производится соответствующая запись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11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11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11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 июня 2012 года № 83-р                                                                              </w:t>
      </w:r>
    </w:p>
    <w:p>
      <w:pPr>
        <w:pStyle w:val="Normal"/>
        <w:ind w:left="14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/1 лист/</w:t>
      </w:r>
    </w:p>
    <w:p>
      <w:pPr>
        <w:pStyle w:val="Normal"/>
        <w:ind w:left="144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144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ind w:left="144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3" w:right="0" w:hanging="0"/>
        <w:jc w:val="center"/>
        <w:rPr/>
      </w:pPr>
      <w:r>
        <w:rPr/>
      </w:r>
    </w:p>
    <w:p>
      <w:pPr>
        <w:pStyle w:val="Normal"/>
        <w:ind w:left="1443" w:right="0" w:hanging="0"/>
        <w:jc w:val="center"/>
        <w:rPr/>
      </w:pPr>
      <w:r>
        <w:rPr/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ЛИЧНОЕ ДЕЛО № _____</w:t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служащего </w:t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</w:t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</w:t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/>
      </w:pPr>
      <w:r>
        <w:rPr>
          <w:sz w:val="40"/>
          <w:szCs w:val="40"/>
        </w:rPr>
        <w:t xml:space="preserve">№ </w:t>
      </w:r>
      <w:r>
        <w:rPr>
          <w:sz w:val="40"/>
          <w:szCs w:val="40"/>
        </w:rPr>
        <w:t>_______ по номенклатуре дел</w:t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Начато _________</w:t>
      </w:r>
    </w:p>
    <w:p>
      <w:pPr>
        <w:pStyle w:val="Normal"/>
        <w:ind w:left="1443" w:right="0" w:hanging="0"/>
        <w:jc w:val="center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Окончено: ______ </w:t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Срок хранения: 75 лет</w:t>
      </w:r>
    </w:p>
    <w:p>
      <w:pPr>
        <w:pStyle w:val="Normal"/>
        <w:ind w:left="1443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11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ind w:left="144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 июня 2012 года № 83-р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УЖНО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мя, отчество)</w:t>
      </w:r>
    </w:p>
    <w:p>
      <w:pPr>
        <w:pStyle w:val="Normal"/>
        <w:jc w:val="center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лификационный </w:t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(наименование документа, кем издан, дата и номер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Муниципальная служба:</w:t>
      </w:r>
    </w:p>
    <w:p>
      <w:pPr>
        <w:pStyle w:val="Normal"/>
        <w:jc w:val="center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10"/>
        <w:gridCol w:w="1933"/>
        <w:gridCol w:w="182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какого времени (число, месяц, год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какое время (число, месяц, год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службы (наименование муниципального органа и его структурных подразделений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(наименование документа, </w:t>
            </w:r>
          </w:p>
          <w:p>
            <w:pPr>
              <w:pStyle w:val="Normal"/>
              <w:jc w:val="center"/>
              <w:rPr/>
            </w:pPr>
            <w:r>
              <w:rPr/>
              <w:t>кем издан, дата и номер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зультаты аттестации по муниципальной должности:</w:t>
      </w:r>
    </w:p>
    <w:p>
      <w:pPr>
        <w:pStyle w:val="Normal"/>
        <w:ind w:left="360" w:right="0" w:hanging="0"/>
        <w:jc w:val="center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2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(наименование документа, </w:t>
            </w:r>
          </w:p>
          <w:p>
            <w:pPr>
              <w:pStyle w:val="Normal"/>
              <w:jc w:val="center"/>
              <w:rPr/>
            </w:pPr>
            <w:r>
              <w:rPr/>
              <w:t>кем издан, дата и номер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зультаты сдачи квалификационных экзаменов или аттестации для проведения квалификационных разрядов:</w:t>
      </w:r>
    </w:p>
    <w:p>
      <w:pPr>
        <w:pStyle w:val="Normal"/>
        <w:ind w:left="360" w:right="0" w:hanging="0"/>
        <w:jc w:val="center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какому квалификационному разряду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квалификационного экзамена или аттес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ведения о поощрениях муниципальных служащих:</w:t>
      </w:r>
    </w:p>
    <w:p>
      <w:pPr>
        <w:pStyle w:val="Normal"/>
        <w:ind w:left="360" w:right="0" w:hanging="0"/>
        <w:jc w:val="center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оощрен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>(наименование документа, кем издан, дата и номер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Сведения о дисциплинарных взысканиях муниципального служащего и отметка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</w:t>
      </w:r>
      <w:r>
        <w:rPr/>
        <w:t>об их снятии: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дисциплинарного взыскания, отметка о снятии дисциплинарного взыска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кумента, кем издан, дата и номер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бывание за границей в служебных командировках: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де и с какой ц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какого времен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какое врем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ополнительное профессиональное обучение: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0"/>
        <w:gridCol w:w="1400"/>
        <w:gridCol w:w="1691"/>
        <w:gridCol w:w="1549"/>
        <w:gridCol w:w="900"/>
        <w:gridCol w:w="11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 и его местонахожд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ость, специализация,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кумент, номер </w:t>
            </w:r>
          </w:p>
          <w:p>
            <w:pPr>
              <w:pStyle w:val="Normal"/>
              <w:jc w:val="center"/>
              <w:rPr/>
            </w:pPr>
            <w:r>
              <w:rPr/>
              <w:t>и дата выдач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  <w:r>
              <w:rPr>
                <w:lang w:val="en-US"/>
              </w:rPr>
              <w:t xml:space="preserve"> &lt;*&gt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ышение квалификации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  <w:r>
              <w:rPr>
                <w:lang w:val="en-US"/>
              </w:rPr>
              <w:t>&lt;</w:t>
            </w:r>
            <w:r>
              <w:rPr/>
              <w:t>***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(второе высшее образова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&lt;*&gt; - обучение по программе от 72 час. или свыше 100 час. </w:t>
      </w:r>
    </w:p>
    <w:p>
      <w:pPr>
        <w:pStyle w:val="Normal"/>
        <w:rPr/>
      </w:pPr>
      <w:r>
        <w:rPr/>
        <w:t>&lt;**&gt; - обучение по программе свыше 500 час.</w:t>
      </w:r>
    </w:p>
    <w:p>
      <w:pPr>
        <w:pStyle w:val="Normal"/>
        <w:rPr/>
      </w:pPr>
      <w:r>
        <w:rPr/>
        <w:t>&lt;***&gt; - обучение по программе второго высшего образования</w:t>
      </w:r>
    </w:p>
    <w:p>
      <w:pPr>
        <w:pStyle w:val="Normal"/>
        <w:jc w:val="center"/>
        <w:rPr/>
      </w:pPr>
      <w:r>
        <w:rPr/>
        <w:t>8. Записи об изменениях в учетных данных в период прохождения муниципальной службы: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 измен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запис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                                                                             Горк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2012 года № 83-р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у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ых дел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к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органа местного самоуправления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т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кончен 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49"/>
        <w:gridCol w:w="1735"/>
        <w:gridCol w:w="1689"/>
        <w:gridCol w:w="1750"/>
        <w:gridCol w:w="143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личного де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и от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щаемая долж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должнос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егистрации личного де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основание передачи личного дела, куда передано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журнале (книге) прошнуровано, пронумеровано и скреплено печатью _________________________ лист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кадров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а местного самоуправ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к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                                                             _______________________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(подпись)                                                                                     (расшифровка подписи)</w:t>
      </w:r>
      <w:r>
        <w:br w:type="page"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тверждена: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                                                                             Горк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2012 года № 83-р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ь документов личного дела № 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ИО муниципального служащего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5"/>
        <w:gridCol w:w="1575"/>
        <w:gridCol w:w="1539"/>
        <w:gridCol w:w="1429"/>
        <w:gridCol w:w="1166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куме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лис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выда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у выдан докум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а листов де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                                                                             Горк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12 года № 83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анкете по учету кадров муниципального служаще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к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1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анные о работе после заполнения анке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27"/>
        <w:gridCol w:w="2901"/>
        <w:gridCol w:w="1560"/>
        <w:gridCol w:w="850"/>
        <w:gridCol w:w="1985"/>
        <w:gridCol w:w="151"/>
      </w:tblGrid>
      <w:tr>
        <w:trPr>
          <w:trHeight w:val="615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 с указанием наименования органа, организации, министерства или ведомств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а,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род, район, область, край, республи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вступления в должност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 об утверждении работника</w:t>
            </w:r>
          </w:p>
        </w:tc>
      </w:tr>
      <w:tr>
        <w:trPr>
          <w:trHeight w:val="750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ухода с должност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 об освобождении работника</w:t>
            </w:r>
          </w:p>
        </w:tc>
      </w:tr>
      <w:tr>
        <w:trPr>
          <w:trHeight w:val="1950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Образование и присвоение ученой степени, ученого звания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ттестаци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писи</w:t>
            </w:r>
          </w:p>
        </w:tc>
        <w:tc>
          <w:tcPr>
            <w:tcW w:w="1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Прохождение аттестации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изменения</w:t>
            </w:r>
          </w:p>
        </w:tc>
        <w:tc>
          <w:tcPr>
            <w:tcW w:w="2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писи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1260"/>
        <w:gridCol w:w="2142"/>
        <w:gridCol w:w="1276"/>
        <w:gridCol w:w="851"/>
        <w:gridCol w:w="283"/>
        <w:gridCol w:w="1134"/>
        <w:gridCol w:w="1428"/>
      </w:tblGrid>
      <w:tr>
        <w:trPr>
          <w:cantSplit w:val="true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Данные о наложении и снятии взысканий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м наложено взыск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ч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взыск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пис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снят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и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Изменения в других учетных данных работника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изменения</w:t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писи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827"/>
        <w:gridCol w:w="3554"/>
      </w:tblGrid>
      <w:tr>
        <w:trPr>
          <w:trHeight w:val="83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е дело провер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 ________ 20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 подпи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е дело провер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 ________ 20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 подпис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е дело провер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 ________ 20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                                                                             Горк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12 года № 8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я муниципального служащего с личным делом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муниципального служащего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36"/>
        <w:gridCol w:w="3112"/>
        <w:gridCol w:w="319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ознаком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работни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а: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tabs>
          <w:tab w:val="clear" w:pos="708"/>
          <w:tab w:val="left" w:pos="11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ind w:left="144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 июня 2012 года № 83-р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КАРТОЧ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дело №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и о выдаче личного де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14"/>
        <w:gridCol w:w="1914"/>
        <w:gridCol w:w="19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ыд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а в получ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елефон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вращ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24:00Z</dcterms:created>
  <dc:creator>User</dc:creator>
  <dc:description/>
  <dc:language>en-US</dc:language>
  <cp:lastModifiedBy>User</cp:lastModifiedBy>
  <cp:lastPrinted>2013-04-27T12:10:00Z</cp:lastPrinted>
  <dcterms:modified xsi:type="dcterms:W3CDTF">2013-04-27T08:11:00Z</dcterms:modified>
  <cp:revision>4</cp:revision>
  <dc:subject/>
  <dc:title/>
</cp:coreProperties>
</file>