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ноября 2016 года                                                                                          № 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земского собрания Горк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нкурсе на лучшую организацию работы представительных орган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их поселений муниципального района «Красне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Муниципального Совета муниципального района «Красненский район» второго созыва от 21.01.2014 г. № 49 «Об утверждекнии Положения о проведении конкурса на лучшую организацию работы представительных органов сельских поселений муниципального района «Красненский район» Белгородской области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е на лучшую организацию работы представительных органов сельских поселений муниципального района «Красненский район» Белгород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ные материалы о работе земского собрания Горкинского сельского поселения (приложе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отчетные материалы в Муниципальный Совет муниципального района «Красненский район» до 1 декабря 2017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  В.В. Вальтер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Fomina</dc:creator>
  <dc:description/>
  <cp:keywords/>
  <dc:language>en-US</dc:language>
  <cp:lastModifiedBy>Admin</cp:lastModifiedBy>
  <cp:lastPrinted>2015-12-07T16:43:00Z</cp:lastPrinted>
  <dcterms:modified xsi:type="dcterms:W3CDTF">2017-12-03T17:34:00Z</dcterms:modified>
  <cp:revision>122</cp:revision>
  <dc:subject/>
  <dc:title>О внесении изменений и дополнений в постановление</dc:title>
</cp:coreProperties>
</file>