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апреля 2019 г.             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квартал 2019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 1 квартал 2019 года по доходам в сумме 1667,0 тыс. рублей, по расходам в сумме 1378,0 тыс. рублей с превышением доходов над расходами (профиците бюджета сельского поселения)  в сумме 289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1 квартал 2019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1 квартал 2019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 1 квартал 2019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 1 квартал 2019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 Вальтер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9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квартал 2019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7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4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4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402001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20531000004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9 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квартал 2019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6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6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7 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1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5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5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58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8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 1 квартал 2019 года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1 квартал 2019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6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5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5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78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9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>за  1 квартал</w:t>
      </w:r>
      <w:r>
        <w:rPr>
          <w:sz w:val="26"/>
        </w:rPr>
        <w:t xml:space="preserve"> </w:t>
      </w:r>
      <w:r>
        <w:rPr>
          <w:b/>
          <w:sz w:val="26"/>
        </w:rPr>
        <w:t>2019</w:t>
      </w:r>
      <w:r>
        <w:rPr>
          <w:sz w:val="26"/>
        </w:rPr>
        <w:t xml:space="preserve"> </w:t>
      </w:r>
      <w:r>
        <w:rPr>
          <w:b/>
          <w:sz w:val="26"/>
        </w:rPr>
        <w:t>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8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89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667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>1378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9-05-03T11:17:00Z</cp:lastPrinted>
  <dcterms:modified xsi:type="dcterms:W3CDTF">2019-05-20T06:00:00Z</dcterms:modified>
  <cp:revision>63</cp:revision>
  <dc:subject/>
  <dc:title/>
</cp:coreProperties>
</file>