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МУНИЦИПАЛЬНОГО РАЙОНА «КРАСНЕНСКИЙ РАЙОН» 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5 года</w:t>
        <w:tab/>
        <w:t xml:space="preserve">                                          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Горкинского сельского поселения муниципального района «Красненский район» Бел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астью 5 статьи 51</w:t>
        </w:r>
      </w:hyperlink>
      <w:r>
        <w:rPr>
          <w:sz w:val="27"/>
          <w:szCs w:val="27"/>
        </w:rPr>
        <w:t xml:space="preserve"> Федерального закона от  06.10.2003 г.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Горкинского сельского поселения от 28.02.2012г. № 156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,  в </w:t>
      </w:r>
      <w:r>
        <w:rPr>
          <w:rFonts w:cs="Calibri"/>
          <w:sz w:val="27"/>
          <w:szCs w:val="27"/>
        </w:rPr>
        <w:t xml:space="preserve">целях организации надлежащего учета имущества, относящегося к муниципальной собственности сельского поселения и приведения  </w:t>
      </w:r>
      <w:r>
        <w:rPr>
          <w:sz w:val="27"/>
          <w:szCs w:val="27"/>
        </w:rPr>
        <w:t xml:space="preserve">нормативных правовых актов органов местного самоуправления Горкинского сельского поселения в соответствие с требованиями действующего законодательства земское собрание Горки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7"/>
          <w:szCs w:val="27"/>
        </w:rPr>
        <w:t>1. Утвердить прилагаемое Положение о порядке ведения реестра муниципальной собственности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 xml:space="preserve">Администрации Горкинского сельского поселения обеспечить ведение реестра муниципальной собственности Горкинского сельского поселения в соответствии с утвержденным </w:t>
      </w:r>
      <w:hyperlink r:id="rId5">
        <w:r>
          <w:rPr>
            <w:rStyle w:val="InternetLink"/>
            <w:rFonts w:cs="Calibri"/>
            <w:sz w:val="27"/>
            <w:szCs w:val="27"/>
          </w:rPr>
          <w:t>Положением</w:t>
        </w:r>
      </w:hyperlink>
      <w:r>
        <w:rPr>
          <w:rFonts w:cs="Calibri"/>
          <w:sz w:val="27"/>
          <w:szCs w:val="27"/>
        </w:rPr>
        <w:t xml:space="preserve"> о порядке ведения реестра</w:t>
      </w:r>
      <w:r>
        <w:rPr>
          <w:sz w:val="27"/>
          <w:szCs w:val="27"/>
        </w:rPr>
        <w:t xml:space="preserve"> муниципальной собственности </w:t>
      </w:r>
      <w:r>
        <w:rPr>
          <w:rFonts w:cs="Calibri"/>
          <w:sz w:val="27"/>
          <w:szCs w:val="27"/>
        </w:rPr>
        <w:t xml:space="preserve">Горкинс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</w:t>
      </w:r>
      <w:r>
        <w:rPr>
          <w:rFonts w:cs="Calibri"/>
          <w:sz w:val="27"/>
          <w:szCs w:val="27"/>
        </w:rPr>
        <w:t>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</w:t>
      </w:r>
      <w:bookmarkStart w:id="0" w:name="sub_51"/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8"/>
        </w:rPr>
        <w:t>Главе Горкинского сельского поселения (Вальтер В.В.)</w:t>
      </w:r>
      <w:r>
        <w:rPr>
          <w:sz w:val="27"/>
        </w:rPr>
        <w:t xml:space="preserve"> </w:t>
      </w:r>
      <w:r>
        <w:rPr>
          <w:sz w:val="27"/>
          <w:szCs w:val="28"/>
        </w:rPr>
        <w:t xml:space="preserve">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разместить данное решение на официальном сайте администрации Горкинского сельского поселения в сети интернет по адресу: </w:t>
      </w:r>
      <w:r>
        <w:rPr>
          <w:sz w:val="27"/>
          <w:szCs w:val="28"/>
          <w:lang w:val="en-US"/>
        </w:rPr>
        <w:t>http</w:t>
      </w:r>
      <w:r>
        <w:rPr>
          <w:sz w:val="27"/>
          <w:szCs w:val="28"/>
        </w:rPr>
        <w:t>://</w:t>
      </w:r>
      <w:r>
        <w:rPr>
          <w:sz w:val="27"/>
          <w:szCs w:val="28"/>
          <w:lang w:val="en-US"/>
        </w:rPr>
        <w:t>gorki</w:t>
      </w:r>
      <w:r>
        <w:rPr>
          <w:sz w:val="27"/>
          <w:szCs w:val="28"/>
        </w:rPr>
        <w:t>.</w:t>
      </w:r>
      <w:r>
        <w:rPr>
          <w:sz w:val="27"/>
          <w:szCs w:val="28"/>
          <w:lang w:val="en-US"/>
        </w:rPr>
        <w:t>kraadm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 </w:t>
      </w:r>
      <w:r>
        <w:rPr>
          <w:rFonts w:cs="Times New Roman" w:ascii="Times New Roman" w:hAnsi="Times New Roman"/>
          <w:sz w:val="27"/>
          <w:szCs w:val="28"/>
        </w:rPr>
        <w:t>Контроль за исполнением данного решения возложить на  постоянную комиссию Горкинского сельского поселения по вопросам социально-экономического развития и бюджету (Мотченко М.Н.).</w:t>
      </w:r>
    </w:p>
    <w:p>
      <w:pPr>
        <w:pStyle w:val="TextBodyIndent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7"/>
          <w:szCs w:val="28"/>
          <w:lang w:eastAsia="en-US"/>
        </w:rPr>
        <w:t>Глава Горкинского</w:t>
      </w:r>
    </w:p>
    <w:p>
      <w:pPr>
        <w:pStyle w:val="Normal"/>
        <w:rPr>
          <w:sz w:val="27"/>
          <w:szCs w:val="28"/>
        </w:rPr>
      </w:pPr>
      <w:r>
        <w:rPr>
          <w:rFonts w:eastAsia="Times New Roman"/>
          <w:b/>
          <w:sz w:val="27"/>
          <w:szCs w:val="28"/>
          <w:lang w:eastAsia="en-US"/>
        </w:rPr>
        <w:t xml:space="preserve">         </w:t>
      </w:r>
      <w:r>
        <w:rPr>
          <w:rFonts w:eastAsia="Calibri"/>
          <w:b/>
          <w:sz w:val="27"/>
          <w:szCs w:val="28"/>
          <w:lang w:eastAsia="en-US"/>
        </w:rPr>
        <w:t>сельского поселения                                                             В.В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от «24» марта 2015г. № 1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о порядке ведения реестра муниципальной собственности Горкинского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«Красненский район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 xml:space="preserve">Положение определяет порядок ведения реестра муниципальной собственности Горкинского сельского поселения муниципального района «Красненский район» Белгородской области (далее - Реестр), основные принципы его построения, в том числе правила внесения сведений об имуществе в Реестр, состав </w:t>
      </w:r>
      <w:r>
        <w:rPr>
          <w:rFonts w:cs="Calibri"/>
          <w:sz w:val="26"/>
          <w:szCs w:val="26"/>
        </w:rPr>
        <w:t>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,</w:t>
      </w:r>
      <w:r>
        <w:rPr>
          <w:sz w:val="26"/>
          <w:szCs w:val="26"/>
        </w:rPr>
        <w:t xml:space="preserve"> порядок ее сбора, обработки, полномочия и ответственность организаций, участвующих в ведении Реест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Настоящее положение </w:t>
      </w:r>
      <w:r>
        <w:rPr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и законами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от 06.10.2003 г.    № 131-ФЗ</w:t>
      </w:r>
      <w:r>
        <w:rPr>
          <w:color w:val="000000"/>
          <w:sz w:val="26"/>
          <w:szCs w:val="26"/>
        </w:rPr>
        <w:t xml:space="preserve">, от 06.12.2011 г. № 402-ФЗ «О бухгалтерском учете», 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sz w:val="26"/>
          <w:szCs w:val="27"/>
        </w:rPr>
        <w:t>решением земского собрания Горкинского сельского поселения от 28.02.2012г. № 156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</w:t>
      </w:r>
      <w:r>
        <w:rPr>
          <w:color w:val="000000"/>
          <w:sz w:val="26"/>
          <w:szCs w:val="26"/>
        </w:rPr>
        <w:t>, иными нормативными правовыми актами Российской Федерации, Белгородской области и Крас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объектной регистрации, движения имущества, находящегося в муниципальной собственности Горкинского сельского поселения муниципального района «Краснен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относящихся к муниципальной собственности сельского поселения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. Ведение Реестра муниципального имущества осуществляется администрацией Горкинского сельского поселения муниципального района «Красненский район», </w:t>
      </w:r>
      <w:r>
        <w:rPr>
          <w:rFonts w:eastAsia="Calibri"/>
          <w:sz w:val="26"/>
          <w:szCs w:val="26"/>
          <w:lang w:eastAsia="en-US"/>
        </w:rPr>
        <w:t>которая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граммное обеспечение работ по ведению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заявителям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ъектами учета Реестра муниципальной собствен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</w:t>
      </w:r>
      <w:r>
        <w:rPr>
          <w:rFonts w:cs="Times New Roman" w:ascii="Times New Roman" w:hAnsi="Times New Roman"/>
          <w:sz w:val="26"/>
          <w:szCs w:val="27"/>
        </w:rPr>
        <w:t>решением земского собрания Горкинского сельского поселения от 28.02.2012г. № 156 «Об утверждении Положения о порядке управления и распоряжения муниципальной собственностью Горкин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1.2006 г. № 174-ФЗ «Об автономных учреждениях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г.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кинскому сельскому поселению, иные юридические лица, учредителем (участником) которых является Горк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ждый объект учета Реестра должен быть описан в картах объектов муниципального имущества установленной формы, согласно приложениям №№ 1,2,3 к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естр состоит из 3 разделов  (Приложение № 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1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2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акций акционерных обществ в раздел 2 Реестра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ьной стоимости а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долей (вкладов) в уставных (складочных) капиталах хозяйственных обществ и товариществ в раздел 2 Реестра 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3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cs="Calibri"/>
          <w:sz w:val="26"/>
          <w:szCs w:val="26"/>
        </w:rPr>
        <w:t>Основаниями для включения объектов в Реестр или исключения объектов из Реестра я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ответственно возникновение и прекращение права собственности Горкинского сельского поселения муниципального района «Красненский район» Белгородской области на имущество, являющееся объектом учета, а также создание, реорганизация и ликвидация муниципальных унитарных предприятий и учреждений либо хозяйствующих обществ, участником которых является Горкинское сельское поселение муниципальный район «Краснен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налич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1.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оснований, возникших в порядке, предусмотренном действующим законодательством и актами органа местного самоуправления Горкинского сельского поселения, внесение </w:t>
      </w:r>
      <w:r>
        <w:rPr>
          <w:rFonts w:cs="Times New Roman" w:ascii="Times New Roman" w:hAnsi="Times New Roman"/>
          <w:sz w:val="26"/>
          <w:szCs w:val="26"/>
        </w:rPr>
        <w:t>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оставляется в администрацию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двух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3. В случае, если установлено, что имущество не относится к объектам учета либо имущество не находится в муниципальной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принимается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Карты Реестра и другие документы, на основании которых формируется Реестр, хранятся в архиве администрации сельского поселения. Реестр ведется  на электронных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естра хранятся в соответствии с Федеральным законом от 22.10.2004 г. № 125-ФЗ «Об архивном дел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Сведения об объектах учета, содержащихся в Реестре, носят открытый характер и  предоставляются любым заинтересованным лицам в виде выписок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 Го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а и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орк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формировании и ведении  Реестра муниципальной собств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2.1. Администрация сельского поселения обеспечивает</w:t>
      </w:r>
      <w:r>
        <w:rPr>
          <w:rFonts w:cs="Calibri"/>
          <w:sz w:val="26"/>
          <w:szCs w:val="26"/>
        </w:rPr>
        <w:t xml:space="preserve"> ведение Реестра муниципальной собственности </w:t>
      </w:r>
      <w:r>
        <w:rPr>
          <w:sz w:val="26"/>
          <w:szCs w:val="26"/>
        </w:rPr>
        <w:t>Горкинского сельского поселения</w:t>
      </w:r>
      <w:r>
        <w:rPr>
          <w:rFonts w:cs="Calibri"/>
          <w:sz w:val="26"/>
          <w:szCs w:val="26"/>
        </w:rPr>
        <w:t xml:space="preserve"> в соответствии с утвержденным </w:t>
      </w:r>
      <w:hyperlink r:id="rId10">
        <w:r>
          <w:rPr>
            <w:rStyle w:val="InternetLink"/>
            <w:rFonts w:cs="Calibri"/>
            <w:sz w:val="26"/>
            <w:szCs w:val="26"/>
          </w:rPr>
          <w:t>Положением</w:t>
        </w:r>
      </w:hyperlink>
      <w:r>
        <w:rPr>
          <w:rFonts w:cs="Calibri"/>
          <w:sz w:val="26"/>
          <w:szCs w:val="26"/>
        </w:rPr>
        <w:t xml:space="preserve"> о порядке ведения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Calibr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запрашивать и получать информацию, необходимую для ведения Реес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 отраслевых комитетов и управлений администрации  Горкинского сельского поселения муниципального района «Красненский район» Белгородской области - информацию о  подведомственных им предприятиях и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-   у всех муниципальных унитарных предприятий, муниципальных учреждений, 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у организаций технической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бязанности Администрации сельского поселения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Calibri"/>
          <w:sz w:val="26"/>
          <w:szCs w:val="26"/>
        </w:rPr>
        <w:t xml:space="preserve">2.4. </w:t>
      </w:r>
      <w:r>
        <w:rPr>
          <w:sz w:val="26"/>
          <w:szCs w:val="26"/>
        </w:rPr>
        <w:t>Администрация сельского поселения</w:t>
      </w:r>
      <w:r>
        <w:rPr>
          <w:rFonts w:cs="Calibri"/>
          <w:sz w:val="26"/>
          <w:szCs w:val="26"/>
        </w:rPr>
        <w:t xml:space="preserve"> обязана </w:t>
      </w:r>
      <w:r>
        <w:rPr>
          <w:sz w:val="26"/>
          <w:szCs w:val="26"/>
        </w:rPr>
        <w:t>ежегодно формировать Реестр  по состоянию на 1 января и представлять в земское собрание Горкинского сельского поселения для утверждения в срок до 1 апреля года, следующего за отчетным (Приложение № 7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и ответственность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ировании и ведении Рее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Администрация Горкинского сельского поселения муниципального района «Красненский район» Белгородской области обязана представлять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полную и достоверную информацию, необходимую для создания и ведения Реестра, об имеющемся у неё на балансе муниципальном имуществе.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вновь созданных и реорганизованных муниципальных  унитарных предприятий и муниципальных учреждений, находящихся в собственности Горкинского сельского поселения муниципального района «Красненский район» Белгородской области, в двухнедельный срок с момента регистрации представляют в администрацию сельского поселения «Карту учета муниципальной собственности Красненского района» (Приложение № 1), с картами на объекты и перечнем имущества, согласно приложениям №№ 2,3,4,5 к настоящему Положению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и действующих муниципальных предприятий и учреждений, органов местного самоуправления, отраслевых, функциональных, территориальных органов администрации Горки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(Приложения №№ 1,2,3), «Сводные сведения о юридическом лице» (Приложение № 4), «Перечень  имущества муниципальной собственности Горкинского сельского поселения закреплённого на праве хозяйственного ведения или оперативного управления» (Приложение № 5), «Перечень  имущества муниципальной собственности Горкинского сельского поселения,  не закреплённого на праве хозяйственного ведения или оперативного управления за муниципальными предприятиями и учреждениями (имущество Казны)» (Приложение № 6), а также информацию обо всех изменениях в составе и стоимости имущества (бухгалтерский баланс, данные о списании и приобретении основных фондов и иные  сведения).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Администрация сельского поселения </w:t>
      </w:r>
      <w:r>
        <w:rPr>
          <w:rFonts w:cs="Calibri"/>
          <w:sz w:val="26"/>
          <w:szCs w:val="26"/>
        </w:rPr>
        <w:t xml:space="preserve">муниципального района «Красненский район» обязана ежегодно не позднее 30 марта представлять на бумажных и электронных носителях в </w:t>
      </w:r>
      <w:r>
        <w:rPr>
          <w:sz w:val="26"/>
          <w:szCs w:val="26"/>
        </w:rPr>
        <w:t>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</w:t>
      </w:r>
      <w:r>
        <w:rPr>
          <w:rFonts w:cs="Calibri"/>
          <w:sz w:val="26"/>
          <w:szCs w:val="26"/>
        </w:rPr>
        <w:t xml:space="preserve"> утвержденный </w:t>
      </w:r>
      <w:r>
        <w:rPr>
          <w:sz w:val="26"/>
          <w:szCs w:val="26"/>
        </w:rPr>
        <w:t>решением земского собрания</w:t>
      </w:r>
      <w:r>
        <w:rPr>
          <w:sz w:val="28"/>
        </w:rPr>
        <w:t xml:space="preserve"> </w:t>
      </w:r>
      <w:r>
        <w:rPr>
          <w:rFonts w:cs="Calibri"/>
          <w:sz w:val="26"/>
          <w:szCs w:val="26"/>
        </w:rPr>
        <w:t xml:space="preserve">Реестр муниципальной собственности поселения </w:t>
      </w:r>
      <w:hyperlink r:id="rId11">
        <w:r>
          <w:rPr>
            <w:rStyle w:val="InternetLink"/>
            <w:rFonts w:cs="Calibri"/>
            <w:sz w:val="26"/>
            <w:szCs w:val="26"/>
          </w:rPr>
          <w:t>(Приложение № 7)</w:t>
        </w:r>
      </w:hyperlink>
      <w:r>
        <w:rPr>
          <w:sz w:val="26"/>
          <w:szCs w:val="26"/>
        </w:rPr>
        <w:t xml:space="preserve"> и сводный Реестр муниципального имущества </w:t>
      </w:r>
      <w:hyperlink r:id="rId12">
        <w:r>
          <w:rPr>
            <w:rStyle w:val="InternetLink"/>
            <w:rFonts w:cs="Calibri"/>
            <w:sz w:val="26"/>
            <w:szCs w:val="26"/>
          </w:rPr>
          <w:t>(Приложение № 8)</w:t>
        </w:r>
      </w:hyperlink>
      <w:r>
        <w:rPr>
          <w:rFonts w:cs="Calibri"/>
          <w:sz w:val="26"/>
          <w:szCs w:val="26"/>
        </w:rPr>
        <w:t>. При этом устанавливается персональная ответственность за полноту и достоверность предоставляемых для включения в реестр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кращение ведения Реестра осуществляется на основании решения земского собрания Го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рекращении ведения Реестра сведения, находящиеся в нем, передаются в архивный отдел администрации Крас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1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  <w:t>Реестровый № ________</w:t>
      </w:r>
    </w:p>
    <w:p>
      <w:pPr>
        <w:pStyle w:val="Normal"/>
        <w:rPr/>
      </w:pPr>
      <w:r>
        <w:rPr/>
        <w:t>от «____»______________20__г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КАРТА УЧЕТА МУНИЦИПАЛЬНОЙ СОБСТВЕННО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ОРК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12"/>
        <w:gridCol w:w="1820"/>
        <w:gridCol w:w="27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е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, ед. из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б объекте по состоянию на «___»__________200___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 / ОК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ОКА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(организационно-правовая форм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/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ид деятельности / ОКВЭ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№,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сновных фон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по форме П-4 стат.отчет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/ кадастровый (условный)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право («золотая акция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сударства в А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организации, телеф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по Перечню объектов недвижим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объектов недвижи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, закрепленные в собственност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длежащие прод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, (по перечню объектов), подлежащее включению в Реестр (О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объектов движ. иму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вошедшее в перечень О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. Балансовая 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балансовая стоимость которого превышает 1000-кратный размер мин. оплаты тру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, подлежащая зачислению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еречислено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лога / дата окончания за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обязательств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прибыли, перечисленной в соответствии с Уставом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__________________________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ный бухгалтер   __________________________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</w:rPr>
        <w:t>Форма № 1</w:t>
        <w:tab/>
      </w:r>
      <w:r>
        <w:rPr>
          <w:b/>
          <w:sz w:val="20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5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2290"/>
        <w:gridCol w:w="1985"/>
        <w:gridCol w:w="4605"/>
      </w:tblGrid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, номер и дата выдачи паспорта)    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, протяженност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), кв. 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муниципальной собственности (свидетельство о гос. регистрации)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вода в эксплуатацию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ридического лица (оперативное управление, хозяйственное ведение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_____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свидетельства)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</w:t>
      </w:r>
    </w:p>
    <w:tbl>
      <w:tblPr>
        <w:tblW w:w="942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380"/>
        <w:gridCol w:w="1701"/>
        <w:gridCol w:w="2265"/>
        <w:gridCol w:w="252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6087"/>
      </w:tblGrid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</w:t>
        <w:tab/>
        <w:tab/>
        <w:tab/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(должность, ф.и.о.)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4248" w:firstLine="708"/>
        <w:jc w:val="right"/>
        <w:rPr/>
      </w:pPr>
      <w:r>
        <w:rPr>
          <w:b/>
        </w:rPr>
        <w:t>Форма № 2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1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26"/>
        <w:gridCol w:w="47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арка, модель, ти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бухгалтерскому уче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 _____________  ___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:</w:t>
      </w:r>
    </w:p>
    <w:tbl>
      <w:tblPr>
        <w:tblW w:w="90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1440"/>
        <w:gridCol w:w="1260"/>
        <w:gridCol w:w="1440"/>
        <w:gridCol w:w="2700"/>
        <w:gridCol w:w="1620"/>
      </w:tblGrid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от __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6" w:leader="none"/>
              </w:tabs>
              <w:autoSpaceDE w:val="false"/>
              <w:ind w:right="191" w:hanging="0"/>
              <w:rPr/>
            </w:pPr>
            <w:r>
              <w:rPr>
                <w:sz w:val="22"/>
                <w:szCs w:val="22"/>
              </w:rPr>
              <w:t>«__»______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«__»__.20__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9"/>
        <w:gridCol w:w="5946"/>
      </w:tblGrid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:  01.01.20 _ г.     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37" w:gutter="0" w:header="397" w:top="113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должность, ф.и.о.) </w:t>
        <w:tab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Форма № 3</w:t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ВОДНЫЕ 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Местонахождение  организации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0"/>
        <w:gridCol w:w="844"/>
        <w:gridCol w:w="620"/>
        <w:gridCol w:w="617"/>
        <w:gridCol w:w="363"/>
        <w:gridCol w:w="652"/>
        <w:gridCol w:w="871"/>
        <w:gridCol w:w="618"/>
        <w:gridCol w:w="741"/>
        <w:gridCol w:w="573"/>
        <w:gridCol w:w="283"/>
        <w:gridCol w:w="878"/>
        <w:gridCol w:w="57"/>
        <w:gridCol w:w="552"/>
        <w:gridCol w:w="146"/>
        <w:gridCol w:w="1125"/>
        <w:gridCol w:w="676"/>
        <w:gridCol w:w="122"/>
        <w:gridCol w:w="580"/>
        <w:gridCol w:w="220"/>
        <w:gridCol w:w="1001"/>
        <w:gridCol w:w="819"/>
        <w:gridCol w:w="10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создания юридического лиц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по форме Т-1 стат. отчетности (чел.)</w:t>
            </w:r>
          </w:p>
        </w:tc>
      </w:tr>
      <w:tr>
        <w:trPr>
          <w:trHeight w:val="485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Должность, Ф.И.О руководителя (полностью)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шт.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сти кв.м.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имущества, тыс.руб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 стоимость имущества, тыс.руб.</w:t>
            </w:r>
          </w:p>
        </w:tc>
      </w:tr>
      <w:tr>
        <w:trPr>
          <w:trHeight w:val="13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</w:tc>
      </w:tr>
      <w:tr>
        <w:trPr>
          <w:trHeight w:val="1035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</w:tr>
      <w:tr>
        <w:trPr>
          <w:trHeight w:val="23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»____20_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20_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ведение реестра: 01.01.20___г.</w:t>
        <w:tab/>
        <w:t xml:space="preserve">                ___________________________                            ___________________________</w:t>
      </w:r>
    </w:p>
    <w:p>
      <w:pPr>
        <w:sectPr>
          <w:headerReference w:type="default" r:id="rId15"/>
          <w:type w:val="nextPage"/>
          <w:pgSz w:orient="landscape" w:w="16838" w:h="11906"/>
          <w:pgMar w:left="737" w:right="1134" w:gutter="0" w:header="397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  должность                                                     подпись                          ф.и.о.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1" w:name="Par319"/>
      <w:bookmarkEnd w:id="1"/>
      <w:r>
        <w:rPr/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Красненского района, </w:t>
      </w:r>
    </w:p>
    <w:p>
      <w:pPr>
        <w:pStyle w:val="Normal"/>
        <w:jc w:val="center"/>
        <w:rPr/>
      </w:pPr>
      <w:r>
        <w:rPr>
          <w:b/>
        </w:rPr>
        <w:t>закрепленного</w:t>
      </w:r>
      <w:r>
        <w:rPr>
          <w:b/>
          <w:szCs w:val="24"/>
        </w:rPr>
        <w:t xml:space="preserve"> на праве  хозяйственного ведения /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за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(наименование муниципального  предприятия,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5048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99"/>
        <w:gridCol w:w="1560"/>
        <w:gridCol w:w="1437"/>
        <w:gridCol w:w="1255"/>
        <w:gridCol w:w="1311"/>
        <w:gridCol w:w="1559"/>
        <w:gridCol w:w="1559"/>
        <w:gridCol w:w="1417"/>
        <w:gridCol w:w="1242"/>
        <w:gridCol w:w="1240"/>
      </w:tblGrid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Объекты движимого имущества (особо ценное движимое имущество) по видам</w:t>
      </w:r>
    </w:p>
    <w:tbl>
      <w:tblPr>
        <w:tblW w:w="14117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580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  за ведение реестра: 01.01.20___г.</w:t>
        <w:tab/>
        <w:t xml:space="preserve">               ______________                                           ______________</w:t>
      </w:r>
    </w:p>
    <w:p>
      <w:pPr>
        <w:sectPr>
          <w:headerReference w:type="default" r:id="rId16"/>
          <w:type w:val="nextPage"/>
          <w:pgSz w:orient="landscape" w:w="16838" w:h="11906"/>
          <w:pgMar w:left="737" w:right="1134" w:gutter="0" w:header="397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 xml:space="preserve">  должность                       подпись                          ф.и.о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41"/>
      <w:bookmarkStart w:id="3" w:name="Par341"/>
      <w:bookmarkEnd w:id="3"/>
    </w:p>
    <w:p>
      <w:pPr>
        <w:pStyle w:val="Heading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й собственности Горкинского сельского поселени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е закреплённого на праве  хозяйственного ведения или оператив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муниципальными предприятиями и учреждениями (имущество Каз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487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20"/>
        <w:gridCol w:w="1155"/>
        <w:gridCol w:w="1189"/>
        <w:gridCol w:w="1276"/>
        <w:gridCol w:w="1362"/>
        <w:gridCol w:w="1559"/>
        <w:gridCol w:w="1559"/>
        <w:gridCol w:w="1417"/>
        <w:gridCol w:w="1418"/>
        <w:gridCol w:w="1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  <w:br/>
              <w:t>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 Объекты движимого имущества</w:t>
      </w:r>
    </w:p>
    <w:tbl>
      <w:tblPr>
        <w:tblW w:w="13833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296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едение реестра: 01.01.20___г.</w:t>
        <w:tab/>
        <w:t xml:space="preserve">        ___________________________                                                   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должность                                                                       подпись, Ф.И.О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Й СОБСТВЕННОСТИ ГОРК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КРАСНЕН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муниципальном недвижимом имуществе</w:t>
      </w:r>
    </w:p>
    <w:tbl>
      <w:tblPr>
        <w:tblW w:w="1470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920"/>
        <w:gridCol w:w="1080"/>
        <w:gridCol w:w="960"/>
        <w:gridCol w:w="1320"/>
        <w:gridCol w:w="1200"/>
        <w:gridCol w:w="1080"/>
        <w:gridCol w:w="1320"/>
        <w:gridCol w:w="1320"/>
        <w:gridCol w:w="1440"/>
        <w:gridCol w:w="1080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(местополо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ый  </w:t>
              <w:b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, протяжён-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ая   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визиты документов оснований возникнове-ния (прекраще-ния) права муниципаль-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</w:t>
              <w:br/>
              <w:t xml:space="preserve">об ограничениях (обременениях) с указанием основания и даты их возникнове-ния и прекраще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у 1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2. </w:t>
      </w:r>
      <w:r>
        <w:rPr/>
        <w:t>Сведения о муниципальном движимом имуществе</w:t>
      </w:r>
    </w:p>
    <w:tbl>
      <w:tblPr>
        <w:tblW w:w="1386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3000"/>
        <w:gridCol w:w="1440"/>
        <w:gridCol w:w="1320"/>
        <w:gridCol w:w="1800"/>
        <w:gridCol w:w="2040"/>
        <w:gridCol w:w="1560"/>
        <w:gridCol w:w="20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по  Разделу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б акциях акционерных обществ, находящихся в</w:t>
      </w:r>
    </w:p>
    <w:p>
      <w:pPr>
        <w:pStyle w:val="ConsPlusNormal"/>
        <w:jc w:val="center"/>
        <w:rPr/>
      </w:pPr>
      <w:r>
        <w:rPr/>
        <w:t>муниципальной собственности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4243"/>
        <w:gridCol w:w="3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акционерного  </w:t>
              <w:br/>
              <w:t>общества – эмитент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   </w:t>
              <w:br/>
              <w:t>выпущенных акционерным</w:t>
              <w:br/>
              <w:t xml:space="preserve">обществ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 указанием количества привилегированных акц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стоимость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</w:t>
      </w:r>
    </w:p>
    <w:p>
      <w:pPr>
        <w:pStyle w:val="ConsPlusNormal"/>
        <w:jc w:val="center"/>
        <w:rPr/>
      </w:pPr>
      <w:r>
        <w:rPr/>
        <w:t>и товариществ, находящихся в муниципальной собственности</w:t>
      </w:r>
    </w:p>
    <w:tbl>
      <w:tblPr>
        <w:tblW w:w="13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43"/>
        <w:gridCol w:w="4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хозяйственного общества, товариществ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(складочном)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ведения о муниципальных унитарных предприятиях, муниципальных учреждения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торых принадлежат муниципальному образованию,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иных юридических лицах, в которы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муниципальное образование</w:t>
      </w:r>
      <w:r>
        <w:rPr>
          <w:b/>
          <w:bCs/>
          <w:szCs w:val="24"/>
        </w:rPr>
        <w:t xml:space="preserve"> является учредителем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706"/>
        <w:gridCol w:w="834"/>
        <w:gridCol w:w="1260"/>
        <w:gridCol w:w="2189"/>
        <w:gridCol w:w="1540"/>
        <w:gridCol w:w="2026"/>
        <w:gridCol w:w="1680"/>
        <w:gridCol w:w="1560"/>
        <w:gridCol w:w="1474"/>
      </w:tblGrid>
      <w:tr>
        <w:trPr>
          <w:trHeight w:val="3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 </w:t>
            </w:r>
          </w:p>
          <w:p>
            <w:pPr>
              <w:pStyle w:val="ConsPlusCell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-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муниципальных унитарных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, принадлежащей  муниципальному  </w:t>
              <w:br/>
              <w:t>району (для хозяйственных обществ и товариществ)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 муниципальному образованию, иных юридических лицах, в которых  муниципальный район является учреди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собственностью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го образования)</w:t>
      </w:r>
    </w:p>
    <w:p>
      <w:pPr>
        <w:pStyle w:val="ConsNonforma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858"/>
        <w:gridCol w:w="1837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</w:t>
            </w:r>
            <w:r>
              <w:rPr>
                <w:sz w:val="18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 П-4)  -  ______</w:t>
        <w:softHyphen/>
        <w:softHyphen/>
        <w:softHyphen/>
        <w:softHyphen/>
        <w:softHyphen/>
        <w:softHyphen/>
        <w:softHyphen/>
        <w:t xml:space="preserve"> чел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егося собственностью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,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рай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870"/>
        <w:gridCol w:w="778"/>
        <w:gridCol w:w="940"/>
        <w:gridCol w:w="709"/>
        <w:gridCol w:w="866"/>
        <w:gridCol w:w="866"/>
        <w:gridCol w:w="979"/>
        <w:gridCol w:w="1066"/>
        <w:gridCol w:w="966"/>
        <w:gridCol w:w="866"/>
        <w:gridCol w:w="1051"/>
        <w:gridCol w:w="750"/>
        <w:gridCol w:w="710"/>
        <w:gridCol w:w="704"/>
        <w:gridCol w:w="5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ш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на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управления и учреж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об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жим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__________  ч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737" w:right="1134" w:gutter="0" w:header="39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35CE53E948468F20718DBFB7CE4BFBF81FCE3F21FL8E" TargetMode="External"/><Relationship Id="rId4" Type="http://schemas.openxmlformats.org/officeDocument/2006/relationships/hyperlink" Target="consultantplus://offline/ref=F70393AB75C1970EB2F80A85C3C6F111D3D257EB3D938468F20718DBFB7CE4BFBF81FCE3FBFAC39612LFE" TargetMode="External"/><Relationship Id="rId5" Type="http://schemas.openxmlformats.org/officeDocument/2006/relationships/hyperlink" Target="consultantplus://offline/ref=F59F028C911108A59AAD0DC592D365C71C25150EF5BEABDED97AF8D6C1619FA2F0B127FE830DAA93C37221t4f0M" TargetMode="External"/><Relationship Id="rId6" Type="http://schemas.openxmlformats.org/officeDocument/2006/relationships/hyperlink" Target="consultantplus://offline/ref=F70393AB75C1970EB2F80A85C3C6F111D3D257EB3D938468F20718DBFB7CE4BFBF81FCE3FBFAC39612LFE" TargetMode="External"/><Relationship Id="rId7" Type="http://schemas.openxmlformats.org/officeDocument/2006/relationships/hyperlink" Target="consultantplus://offline/ref=F70393AB75C1970EB2F80A85C3C6F111D3D35CE53B9B8468F20718DBFB17LCE" TargetMode="External"/><Relationship Id="rId8" Type="http://schemas.openxmlformats.org/officeDocument/2006/relationships/hyperlink" Target="consultantplus://offline/ref=F70393AB75C1970EB2F80A85C3C6F111D3D356EA389B8468F20718DBFB17LCE" TargetMode="External"/><Relationship Id="rId9" Type="http://schemas.openxmlformats.org/officeDocument/2006/relationships/hyperlink" Target="consultantplus://offline/ref=E6BDA5181DE92702BC6ABA1ECF857EBC2EE3DE237751CF0F7A236817886577274B6D8C4208F9D079A33A8DCBO0J" TargetMode="External"/><Relationship Id="rId10" Type="http://schemas.openxmlformats.org/officeDocument/2006/relationships/hyperlink" Target="consultantplus://offline/ref=F59F028C911108A59AAD0DC592D365C71C25150EF5BEABDED97AF8D6C1619FA2F0B127FE830DAA93C37221t4f0M" TargetMode="External"/><Relationship Id="rId11" Type="http://schemas.openxmlformats.org/officeDocument/2006/relationships/hyperlink" Target="consultantplus://offline/ref=F59F028C911108A59AAD0DC592D365C71C25150EF5BEABDED97AF8D6C1619FA2F0B127FE830DAA93C37121t4f6M" TargetMode="External"/><Relationship Id="rId12" Type="http://schemas.openxmlformats.org/officeDocument/2006/relationships/hyperlink" Target="consultantplus://offline/ref=F59F028C911108A59AAD0DC592D365C71C25150EF5BEABDED97AF8D6C1619FA2F0B127FE830DAA93C37121t4f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админ</dc:creator>
  <dc:description/>
  <cp:keywords/>
  <dc:language>en-US</dc:language>
  <cp:lastModifiedBy>User</cp:lastModifiedBy>
  <cp:lastPrinted>2015-03-30T09:20:00Z</cp:lastPrinted>
  <dcterms:modified xsi:type="dcterms:W3CDTF">2015-03-30T05:20:00Z</dcterms:modified>
  <cp:revision>12</cp:revision>
  <dc:subject/>
  <dc:title>АДМИНИСТРАЦИЯ МУНИЦИПАЛЬНОГО РАЙОНА </dc:title>
</cp:coreProperties>
</file>