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9230</wp:posOffset>
            </wp:positionV>
            <wp:extent cx="10160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июня 2014 года                                        </w:t>
        <w:tab/>
        <w:tab/>
        <w:t xml:space="preserve">                       № 79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наркотического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го месячника «Знать, чтобы жить!» 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кинского сельского поселения  в 2014 году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     7 декабря 1987 года «Об объявлении 26 июня Международным днем борьбы со злоупотреблением наркотиками и их незаконным оборотом», указами Президента Российской Федерации от 02 июля 2005 года №773 «Вопросы о взаимодействии и координации деятельности органов исполнительной власти», распоряжением Правительства Белгородской области от 27 мая 2014г. №221-рп «О проведении областного антинаркотического месячника «Знать, чтобы жить!» на территории Белгородской области в 2014 году», распоряжением администрации муниципального района «Красненский район» от 03 июня 2014г. № 532-р «О проведении районного антинаркотического тематического месячника «Знать, чтобы жить!» на территории Красненского района в 2014 году, в целях консолидации усилий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Красненского район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Горкинского сельского поселения (Лукашов А.В.), </w:t>
      </w:r>
      <w:r>
        <w:rPr>
          <w:rStyle w:val="FontStyle35"/>
          <w:sz w:val="28"/>
          <w:szCs w:val="28"/>
        </w:rPr>
        <w:t xml:space="preserve">Горской СОШ (Вальтер Е.В.) (по согласованию), Горкинскому Дому культуры (Варавина О.Л.), Богословскому сельскому клубу (Переверзева Л.А.), Горкинскому ФАП (Евсюкова Л.И.) (по согласованию)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26 мая по 26 июня 2014 года антинаркотического тематического месячника «Знать, чтобы жить!», приуроченного к Международному дню борьбы со злоупотреблением наркотиками средствами и их незаконным оборо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организационных мероприятий по подготовке и проведению с 26 мая по 26 июня 2014 года на территории Горкинского сельского поселения  тематического месячника «Знать, чтобы жить!» (прилагается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сельского поселения (Лукашов А.В.)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ординацию взаимодействия администрации сельского поселения со 2-м отделением Старооскольского межрайонного отдела управления Федеральной службы РФ по контролю за оборотом наркотиков по Белгородской области, МО МВД России «Алексеевский» при проведении профилактических антинаркотических мероприят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 1 июля 2014 года  предоставление сведений об итогах проведения антинаркотического тематического месячника «Знать, чтобы жить!» в координационную антинаркотическую комиссию при главе администрации района согласно приложению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тематического месячника «Знать, чтобы жить!» возложить на антинаркотическую комиссию при главе администрации Горкинского сельского посе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главы администрации Горкинского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Белозерских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кинского сельского поселения                                                                                 от 03 июня  2014 года  №  79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онных мероприятий по подготовке и проведению с 26 мая по                           26 июня 2014 г. антинаркотического тематиче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ячника «Знать, что бы жит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53"/>
        <w:gridCol w:w="2010"/>
        <w:gridCol w:w="294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водим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комплексных планов исполнителей и участников профилактических, информационно – пропагандистских мероприятий по подготовке и проведению антинаркотического тематического месячника «Знать, чтобы жить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 м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Ф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юкова Л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.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нформационно – пропагандистских мероприятий (лекции, беседы, дискуссионные вечера, тематические дискотеки) в местах организационного досуга молодеж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мая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.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мая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лагеря с дневным пребыванием, дворовые спортивно – досуговые площад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физической культуре и спорт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дели пропаганды здорового образа жизни, посвященной  международному дню борьбы с наркоманией и незаконным оборотом наркот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0 по 26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лагеря с дневным пребыванием, дворовые спортивно – досуговые площад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физической культуре и спорт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дворовых спортивно – досуговых площадок «Мы за здоровый образ жизн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физической культуре и спорт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еративно – профилактических мероприятий в местах массового отдыха населения с целью выявление лиц, находящихся в состоянии наркотического опьянения, сбывающих наркотические средства и психотропные вещества и вовлекающих молодежь в преступную деятельность, связанную с незаконным оборотом наркот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мая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Алекс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вместных тематических бесед с детьми и подростками с демонстрацией кино- и видеофильмов о вреде наркомании с целью разъяснения последствий употребления наркотических средств и психоактивных веще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мая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лагеря с дневным пребыванием, дворовые спортивно – досуговые площад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Алекс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ФА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юкова Л.И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кин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 июня 2014 года № 79-р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тогах проведения антинаркотического тематического месячн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Знать, чтобы жить!» на территории Горк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1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158"/>
        <w:gridCol w:w="5347"/>
        <w:gridCol w:w="20"/>
        <w:gridCol w:w="33"/>
        <w:gridCol w:w="10"/>
        <w:gridCol w:w="1217"/>
        <w:gridCol w:w="33"/>
        <w:gridCol w:w="10"/>
        <w:gridCol w:w="1217"/>
        <w:gridCol w:w="33"/>
        <w:gridCol w:w="10"/>
        <w:gridCol w:w="711"/>
        <w:gridCol w:w="9"/>
        <w:gridCol w:w="14"/>
        <w:gridCol w:w="10"/>
      </w:tblGrid>
      <w:tr>
        <w:trPr/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  <w:tc>
          <w:tcPr>
            <w:tcW w:w="7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Характеристика населения муниципального район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ициальная статистика о количестве несовершеннолетних и молодежи, проживающих на территории муниципального образования (по состоянию на 1 января 2014 года), в возраст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1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4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 14-17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2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оит на профилактическом учете потребителей наркотических средст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стоянию на 1 июля 2014 года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внутренних дел по муниципальным образованиям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несовершеннолетн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) 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униципальных лечебно-профилактических учреждениях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 диагнозом «наркомания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за немедицинское потребление наркотик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рганизационные профилактические и информационно-пропагандистские мероприятия, проведенные в ход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месячника проведено различных профилактических и информационно-пропагандистских антинаркотических мероприятий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в общеобразовательных учреждения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 в детских оздоровительных лагерях с дневным пребывание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 в детских загородных оздоровительных лагеря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) в муниципальных библиоте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) в домах культур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) во дворцах спорт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) в физкультурно-оздоровительных комплекс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) на дворовых спортивно-досуговых площад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) в кинотеатр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овано выступлений в средствах массовой   информации в ходе месячника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ради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телевидению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кации в печатных издания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дано информационно-пропагандистских материалов в ходе подготовки и проведения месячника (видов/тираж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рекомендаций (на бумажных носителях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катов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стово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клет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материалов (на электронных носителях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дены иные меро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отразить в пояснительной аналитической записке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роведение в ходе месяч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еративно-профилактических мероприятий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проведенных оперативно-профилактических мероприятий проверено культурно-развлекательных   заведений (всего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руглосуточным режимом работ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компьютерных салон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гровых салон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нтернет-кафе (салонов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4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бар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5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дискоте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в ходе проводимого месячника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отношении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КоАП РФ (ч. 3).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18-29 лет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ч.З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рослых лиц в возрасте от 30 лет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4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на родителей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т. 20.22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5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по ст. 6.7. закона области «Об административных правонарушениях на территории Белгородской области»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6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по ст. 10.5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о на медицинское освидетельствование на  состояние опьянения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в возрасте от 18 до 29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идетельствовано на состояние опьянения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в возрасте от 18 до 29 лет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итогам освидетельствования выявлено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1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остоянии опьянения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рослых лиц в возрасте от 18 до 29 лет (всего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рослых лиц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2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лученных положительных тестов, подтверждающих потребление наркотических средств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от 18 до 29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старше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3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тказов от проведения освидетельствования на состояние опьянения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от 18 до 29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старше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ркозависимых лиц, находящихся в стойкой ремиссии до 1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стоянию на 1 июля 2013 года)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</w:r>
          </w:p>
        </w:tc>
        <w:tc>
          <w:tcPr>
            <w:tcW w:w="2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 принятых мер отразить в аналитической записке,     прилагаемой к данным статистическим сведениям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истические сведения и прилагаемая к ним аналитическая информация представляются в координационную антинаркотическую комиссию к 1 июля 2014 года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>
          <w:rStyle w:val="FontStyle11"/>
          <w:b/>
        </w:rPr>
        <w:tab/>
      </w:r>
    </w:p>
    <w:p>
      <w:pPr>
        <w:pStyle w:val="Style101"/>
        <w:widowControl/>
        <w:spacing w:lineRule="auto" w:line="240"/>
        <w:jc w:val="left"/>
        <w:rPr>
          <w:rStyle w:val="FontStyle53"/>
        </w:rPr>
      </w:pPr>
      <w:r>
        <w:rPr/>
      </w:r>
    </w:p>
    <w:p>
      <w:pPr>
        <w:pStyle w:val="Style21"/>
        <w:widowControl/>
        <w:jc w:val="center"/>
        <w:rPr>
          <w:rStyle w:val="FontStyle53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/>
    <w:rPr>
      <w:rFonts w:ascii="Franklin Gothic Heavy" w:hAnsi="Franklin Gothic Heavy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" w:hAnsi="Franklin Gothic Heavy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2:00Z</dcterms:created>
  <dc:creator>User</dc:creator>
  <dc:description/>
  <cp:keywords/>
  <dc:language>en-US</dc:language>
  <cp:lastModifiedBy>Пользователь</cp:lastModifiedBy>
  <cp:lastPrinted>2014-07-01T15:12:00Z</cp:lastPrinted>
  <dcterms:modified xsi:type="dcterms:W3CDTF">2014-07-08T13:52:00Z</dcterms:modified>
  <cp:revision>2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