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КИНСКОГО СЕЛЬСКОГО ПОСЕЛЕНИЯ</w:t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3 сентября 2013 года </w:t>
        <w:tab/>
        <w:t xml:space="preserve">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ях земск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Горкинского сельского поселения муниципального района «Красненский район» Белгородской области земское собрание Горк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Гор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3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 и нормативно-правой деятельности в количестве 3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вопросам социально-культурного развития, делам ветеранов и молодежи в количестве 3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Горкинского сельского поселения обнародовать данное решение в общедоступных местах: Горская СОШ, Горкинский Дом культуры, Горкинская сельская библиотека, администрация Горкинского сельского поселения, Богословский сельский кл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Горкинского сельского поселения Вальтер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В.В. Вальтер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7:00Z</dcterms:created>
  <dc:creator>я</dc:creator>
  <dc:description/>
  <cp:keywords/>
  <dc:language>en-US</dc:language>
  <cp:lastModifiedBy>User</cp:lastModifiedBy>
  <cp:lastPrinted>2013-10-04T11:28:00Z</cp:lastPrinted>
  <dcterms:modified xsi:type="dcterms:W3CDTF">2013-10-04T07:28:00Z</dcterms:modified>
  <cp:revision>11</cp:revision>
  <dc:subject/>
  <dc:title>ЗЕМСКОЕ  СОБРАНИЕ  </dc:title>
</cp:coreProperties>
</file>