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ГОРКИНСКОГО СЕЛЬСКОГО ПОСЕЛЕНИЯ МУНИЦИПАЛЬНОГО РАЙОНА «КРАСНЕНСКИЙ РАЙОН» </w:t>
      </w:r>
    </w:p>
    <w:p>
      <w:pPr>
        <w:pStyle w:val="FR1"/>
        <w:spacing w:lineRule="auto" w:line="36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рта 2015 года</w:t>
        <w:tab/>
        <w:t xml:space="preserve">                                                                                 № 1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цены 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находящихся в собственности Горкинского сельского поселения, предоставляемых без проведения торгов на территории Горкинского сельского поселения муниципального района «Красненский район» Белгородской области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(в редакции решения земского собрания Горкинского с/п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от 29.02.2016 года № 172)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3.06.2014 года № 171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кинского сельского поселения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цены продажи земельных участков, находящихся в собственности Горкинского сельского поселения муниципального района «Красненский район» Белгородской области, предоставляемых без проведения торго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земского собрания Горкинского сельского поселения от 29.01.2013 года № 227 «Об утверждении Порядка определения цены и оплаты земельных участков, находящихся в муниципальной собственности Горкинского сельского поселения муниципального района «Красненский район» Белгородской области при продаже земельных участков собственникам расположенных на них зданий, строений, сооруж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апреля 2015 год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Горкинского сельского поселения (Вальтер В.В.)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разместить данное решение на официальном сайте администрации Горкинского сельского поселения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 постоянную комиссию Горкинского сельского поселения по вопросам социально-экономического развития и бюджету (Мотченко М.Н.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оркинског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                                                      В.В.Вальтер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4 » марта 2015 г. № 11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цены продажи земельных участков, находящихся в  собственности Горкинского сельского поселения муниципального района «Красненский район» Белгородской области, предоставляемых без проведения тор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 Федеральным законом Российской Федерации от 23.06.2014 года, № 171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 порядок определения цены земельных участков, находящихся в собственности Горкинского сельского поселения, при заключении договоров купли-продажи таких участков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жа земельных участков, находящихся в собственности Горкинского сельского поселения (далее – земельные участки)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пунктами 3-7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ажа земельных участков, образованных из земельного участка, предоставленного в аренду для комплексного освоения территории, в случаях предусмотренных пунктами 1,2 части 2 статьи 39,3 Земельного кодекса Российской Федерации,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жа земельных участков из земель сельскохозяйственного назначения гражданам или юридическим лицам в соответствии с частью 4 статьи 10 Федерального закона от 24 июля 2002 года № 101-ФЗ «Об обороте земель сельскохозяйственного назначения» и частью 3 статьи 6 закона Белгородской области от 31 декабря 2003 года № 111 «Об особенностях оборота земель сельскохозяйственного назначения в Белгородской области» осуществляется по рыночной стоимости таки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Белгородской области от 31 декабря 2003 года № 111 «Об особенностях оборота земель сельскохозяйственного назначения в Бел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земельных участков гражданам, являющимися собственниками индивидуальных жилых домов, садовых домиков, расположенных на приобретаемых земельных участках, осуществляется по цене, определяемой в размере 60 процентов от кадастровой стоимости соответствующ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ажа земельных участков собственникам расположенных на них зданий, строений, сооружений осуществляется по цене, установленной в соответствии с пунктом 1 статьи 2 Федерального закона от 25 октября       2001 года № 137-ФЗ «О введении в действие Земельного кодекса Российской Федерации», статьей 2 закона Белгородской области от 12 октября 2009 года № 303 «Об установлении выкупной цены при продаже земельных участков, находящихся в государственной и муниципальной собственности»,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1" w:name="_GoBack"/>
      <w:bookmarkStart w:id="2" w:name="Par51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При определении цены земельного участка в соответствии с пунктами 2, 5-7 настоящего Порядка расчет цены земельного участка производится  администрацией Горкинского сельского поселения, уполномоченным на распоряжение земельным участком. Расчет цены земельного участка является обязательным приложением к распорядительному акту местного самоуправления о продаже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6:00Z</dcterms:created>
  <dc:creator>User</dc:creator>
  <dc:description/>
  <cp:keywords/>
  <dc:language>en-US</dc:language>
  <cp:lastModifiedBy>User</cp:lastModifiedBy>
  <cp:lastPrinted>2015-03-10T11:33:00Z</cp:lastPrinted>
  <dcterms:modified xsi:type="dcterms:W3CDTF">2016-07-12T07:14:00Z</dcterms:modified>
  <cp:revision>6</cp:revision>
  <dc:subject/>
  <dc:title/>
</cp:coreProperties>
</file>