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 СОБРАНИЕ ГОРКИН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                                                                                    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ст. 24, 31, 32, 33 Градостроительного кодекса Российской Федерации, Уставом Горкинского сельского поселения, решением Муниципального совета от 25 декабря 2017 года                                                                                    № 4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архитектуры и градостроительства», решением земского собрания от 28 декабря 2017 года № 275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ринятии Горкинским сельским поселение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архитектуры и градостроительства», постановлением администрации Горкинского сельского поселения муниципального района «Красненский район» от 18 января 2018 года № 3 «О подготовке проекта внесения изменений в Генеральный план и Правила землепользования и застройки Горкинского сельского поселения муниципального района «Красненский район» Белгородской области», земское собрание Го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земского собрания Горкинского сельского поселения муниципального района «Красненский район» «О внесении изменений в Правила землепользования и застройки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gorki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земского собрания Горкинского сельского поселения муниципального района «Красненский район» «О внесении изменений в Правила землепользования и застройки Горки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ма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администрации Горкинского сельского поселения - в 09-00 часов, в Богословском сельском клубе – в 11-00 часов, в х. Песковатка около кардона - в 13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по проекту решения земского собрания Горкинского сельского поселения муниципального района «Красненский район» «О внесении изменений в Правила землепользования и застройки Горкинского сельского поселения муниципального района «Красненский район» Белгородской области» Жукова П.А. – депутата земского собрания Го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земского собрания Горкинского сельского поселения муниципального района «Красненский район» «О внесении изменений в Генеральный план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gorki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публичные слушания по проекту решения земского собрания Горкинского сельского поселения муниципального района «Красненский район» «О внесении изменений в Генеральный план Горки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4 ма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администрации Горкинского сельского поселения - в 09-00 часов, в Богословском сельском клубе – в 11-00 часов, в х. Песковатка около кардона - в 13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Назначить председательствующим на публичных слушаниях по проекту решения земского собрания Горкинского сельского поселения муниципального района «Красненский район» «О внесении изменений в Генеральный план Горкинского сельского поселения муниципального района «Красненский район» Белгородской области» Жукова П.А. – депутата земского собрания Горк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формировать рабочую группу по организации проведения публичных слушаний по проектам решений земского собрания Горкинского сельского поселения муниципального района «Красненский район» «О внесении изменений в Правила землепользования и застройки Горкинского сельского поселения муниципального района «Красненский район» Белгородской области» и «О внесении изменений в Генеральный план Горкинского сельского поселения муниципального района «Красненский район» Белгородской области»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зерских Ольга Петровна – заместителя главы администрации Горк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монову Людмилу Федоровну – ведущего специалиста по землеустройству и муниципальной собственности МКУ «Административно-хозяйственны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зевой Любови Анатольевны – заведующей Богословским сельским клуб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ьтер Владимира Викторовича – главы Гор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рабочую группу по проведению публичных слушаний по проектам решений земского собрания Горкинского сельского поселения муниципального района «Красненский район» «О внесении изменений в Правила землепользования и застройки Горкинского сельского поселения муниципального района «Красненский район» Белгородской области» и «О внесении изменений в Генеральный план Горкинского сельского поселения муниципального района «Красненский район» Белгородской области» (с. Горки, ул. Центральная, 61, контактный телефон (8 47262) 5-31-19, часы работы: понедельник - пятница с 8.00 до 13.00 и с 14.00 до 17.00 часов, 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9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gorki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kraadm.ru</w:t>
      </w:r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В.В.Валь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7:00Z</dcterms:created>
  <dc:creator>User</dc:creator>
  <dc:description/>
  <cp:keywords/>
  <dc:language>en-US</dc:language>
  <cp:lastModifiedBy>User</cp:lastModifiedBy>
  <cp:lastPrinted>2018-03-10T12:37:00Z</cp:lastPrinted>
  <dcterms:modified xsi:type="dcterms:W3CDTF">2018-03-14T13:29:00Z</dcterms:modified>
  <cp:revision>6</cp:revision>
  <dc:subject/>
  <dc:title/>
</cp:coreProperties>
</file>