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КИНСКОГО СЕЛЬСКОГО ПОСЕЛЕНИЯ</w:t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13 сентября 2013 года </w:t>
        <w:tab/>
        <w:t xml:space="preserve">     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6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главы Горк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ас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</w:rPr>
        <w:t>В соответствии со статьей 22 Устава Горкинского сельского поселения муниципального района «Красненский район» Белгородской области, Регламентом земского собрания  Горкинского сельского посел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земское собрание Горкинского сельского поселения 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главы Горкинского сельского поселения Красненского района Белгородской области Омельченку Людмилу Ивано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Порядке, определенном Уставом Горк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Горкинского сельского поселения Вальтер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ор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В.В. Вальт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50:00Z</dcterms:created>
  <dc:creator>Марина Петровна Афанаськова</dc:creator>
  <dc:description/>
  <cp:keywords/>
  <dc:language>en-US</dc:language>
  <cp:lastModifiedBy>User</cp:lastModifiedBy>
  <cp:lastPrinted>2013-10-04T11:06:00Z</cp:lastPrinted>
  <dcterms:modified xsi:type="dcterms:W3CDTF">2013-10-04T07:06:00Z</dcterms:modified>
  <cp:revision>8</cp:revision>
  <dc:subject/>
  <dc:title/>
</cp:coreProperties>
</file>