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35" w:leader="none"/>
          <w:tab w:val="left" w:pos="6614" w:leader="none"/>
          <w:tab w:val="left" w:pos="844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ab/>
        <w:t xml:space="preserve">ЗЕМСКОЕ  СОБРАНИЕ </w:t>
        <w:tab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02  июля  2012 года                                                                                     №  1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Горки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Web"/>
        <w:spacing w:before="0" w:after="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кинского сельского поселения муниципального района «Красненский район» Белгородской области, принятый решением земского собрания Горкинского сельского поселения от 16.07.2007 № 20 (в редакции решений земского собрания Горкинского сельского поселения от 20.03.2009 № 10,  21.09.2009 № 32, 06.07.2010 № 71 и от 28.02. 2011 № 103, от 28.11.2011 № 142) следующие изменения и дополнения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1 части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3 части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статьи 8 дополнить пунктами 35.1 и 35.2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40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мер по противодействию коррупции в границах сельского поселения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2 дополнить пунктом 10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статье 14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абзац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8 Уста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1 части 7 признать утратившим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«2. Глава сельского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25 декабря 2008 года N 273-ФЗ "О противодействии коррупции" и другими федеральными законами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9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8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«8. Глава администрации сельского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45 Уста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7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половины» заменить словами «одной трети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Горк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Горки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159AAE13C28CD89DF34B80E12B033452A3026DBAE1A9267D42C457CU9e9P" TargetMode="External"/><Relationship Id="rId4" Type="http://schemas.openxmlformats.org/officeDocument/2006/relationships/hyperlink" Target="consultantplus://offline/ref=A0D6F8BF95751782F6B22A611487ECB10F8D85BD0E58F1F0443924723FO1kDP" TargetMode="External"/><Relationship Id="rId5" Type="http://schemas.openxmlformats.org/officeDocument/2006/relationships/hyperlink" Target="consultantplus://offline/ref=30E8AF478B25AE6B5D3AB8118BDE3D0AB347383D05002F79E39504F09Ak5t3P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6:00Z</dcterms:created>
  <dc:creator>www.PHILka.RU</dc:creator>
  <dc:description/>
  <dc:language>en-US</dc:language>
  <cp:lastModifiedBy>User</cp:lastModifiedBy>
  <cp:lastPrinted>2008-11-25T15:12:00Z</cp:lastPrinted>
  <dcterms:modified xsi:type="dcterms:W3CDTF">2012-11-19T11:13:00Z</dcterms:modified>
  <cp:revision>21</cp:revision>
  <dc:subject/>
  <dc:title/>
</cp:coreProperties>
</file>