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МУНИЦИПАЛЬНОГО РАЙОНА «КРАСНЕНСКИЙ РАЙОН» 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2015 года</w:t>
        <w:tab/>
        <w:t xml:space="preserve">                                                                                 № 11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Горкинского сельского поселения муниципального района «Красненский район» Белгородской области, на территории Гор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дпунктом 3 пункта 2 статья 39.25 Земельного кодекса Российской Федерации,  Уставом Горкинского сельского поселения,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определения платы по соглашению об установлении сервитута в отношении земельных участков, находящихся в собственности Горкинского сельского поселения муниципального района «Красненский район» Белгородской области, на территории Горкинского сельского поселения (прилагается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 xml:space="preserve"> Настоящее решение вступает в силу с 1 апреля 2015 год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8"/>
        </w:rPr>
        <w:t>Главе Горкинского сельского поселения (Вальтер В.В.)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разместить данное решение на официальном сайте администрации Горкинского сельского поселения в сети интернет по адресу: </w:t>
      </w:r>
      <w:r>
        <w:rPr>
          <w:rFonts w:cs="Times New Roman" w:ascii="Times New Roman" w:hAnsi="Times New Roman"/>
          <w:sz w:val="27"/>
          <w:szCs w:val="28"/>
          <w:lang w:val="en-US"/>
        </w:rPr>
        <w:t>http</w:t>
      </w:r>
      <w:r>
        <w:rPr>
          <w:rFonts w:cs="Times New Roman" w:ascii="Times New Roman" w:hAnsi="Times New Roman"/>
          <w:sz w:val="27"/>
          <w:szCs w:val="28"/>
        </w:rPr>
        <w:t>://</w:t>
      </w:r>
      <w:r>
        <w:rPr>
          <w:rFonts w:cs="Times New Roman" w:ascii="Times New Roman" w:hAnsi="Times New Roman"/>
          <w:sz w:val="27"/>
          <w:szCs w:val="28"/>
          <w:lang w:val="en-US"/>
        </w:rPr>
        <w:t>gorki</w:t>
      </w:r>
      <w:r>
        <w:rPr>
          <w:rFonts w:cs="Times New Roman" w:ascii="Times New Roman" w:hAnsi="Times New Roman"/>
          <w:sz w:val="27"/>
          <w:szCs w:val="28"/>
        </w:rPr>
        <w:t>.</w:t>
      </w:r>
      <w:r>
        <w:rPr>
          <w:rFonts w:cs="Times New Roman" w:ascii="Times New Roman" w:hAnsi="Times New Roman"/>
          <w:sz w:val="27"/>
          <w:szCs w:val="28"/>
          <w:lang w:val="en-US"/>
        </w:rPr>
        <w:t>kraadm</w:t>
      </w:r>
      <w:r>
        <w:rPr>
          <w:rFonts w:cs="Times New Roman" w:ascii="Times New Roman" w:hAnsi="Times New Roman"/>
          <w:sz w:val="27"/>
          <w:szCs w:val="28"/>
        </w:rPr>
        <w:t>.</w:t>
      </w:r>
      <w:r>
        <w:rPr>
          <w:rFonts w:cs="Times New Roman" w:ascii="Times New Roman" w:hAnsi="Times New Roman"/>
          <w:sz w:val="27"/>
          <w:szCs w:val="28"/>
          <w:lang w:val="en-US"/>
        </w:rPr>
        <w:t>ru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постоянную комиссию Горкинского сельского поселения по вопросам социально-экономического развития и бюджету (Мотченко М.Н.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оркинского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В.В.Вальтер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к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марта  2015 г. № 1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Горкинского сельского поселения муниципального района «Красненский район» Белгородской области, на территории Горк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3 пункта 2 статья 39.25 Земельного кодекса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определения платы по соглашению об установлении сервитута в отношении земельных участков, находящихся в собственности Горкинского сельского поселения муниципального района «Красненский район» Белгородской области, на территории Горк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по соглашению об установлении сервитута в отношении земельных участков, находящихся в собственности Горкинского сельского поселения муниципального района «Красненский район» Белгородской области, на территории Горкинского сельского поселения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по соглашению об установлении сервитута в отношении земельных участков, находящихся в собственности Горкинского сельского поселения муниципального района «Красненский район» Белгородской области, на территории Горкинского сельского поселения указывается в распорядительном акте администрации Горкинского сельского поселения о заключении соглашения об установлении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, находящихся в собственности Горкинского сельского поселения муниципального района «Красненский район» Белгородской области, на территории Горкинского сельского поселения, определяется соглашением об установлении сервитута, заключаемым между лицом, в интересах которого устанавливается сервитут и администрацией Горкинского сельского поселения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_GoBack"/>
      <w:bookmarkStart w:id="2" w:name="Par51"/>
      <w:bookmarkStart w:id="3" w:name="_GoBack"/>
      <w:bookmarkStart w:id="4" w:name="Par51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4:00Z</dcterms:created>
  <dc:creator>User</dc:creator>
  <dc:description/>
  <cp:keywords/>
  <dc:language>en-US</dc:language>
  <cp:lastModifiedBy>User</cp:lastModifiedBy>
  <cp:lastPrinted>2015-03-30T09:18:00Z</cp:lastPrinted>
  <dcterms:modified xsi:type="dcterms:W3CDTF">2015-03-30T05:19:00Z</dcterms:modified>
  <cp:revision>13</cp:revision>
  <dc:subject/>
  <dc:title/>
</cp:coreProperties>
</file>