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>
          <w:rStyle w:val="FontStyle14"/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15» ноября 2019 г.                                                                                                                                      № 160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лучшении качества ведения воинского уч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ронирования граждан, пребывающих в запа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8 марта 1998 года № 53-ФЗ « О воинской обязанности и военной службе», постановления Правительства Российской Федерации от 27 ноября 2006 года № 719 «Об утверждении Положения  о воинском учете», распоряжения администрации Красненского района от 27.10.2019 г. № 896-р «Об улучшении качества ведения воинского учета и бронирования граждан, пребывающих в запасе», в целях улучшении качества ведения воинского учета и бронирования граждан, пребывающих в запас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хачевой Елене Александровне, военно-учетному работнику администрации Горкинского сельского посел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ь особое внимание на изучение постановления Правительства РФ от 27.11.2006 г. № 719 «Об утверждении Положения о воинском учете» и руководствоваться им при ведении воинского учета граждан, пребывающих в запасе, и граждан подлежащих призыву на военную служб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ри необходимости, обновить документацию по воинскому учету и бронированию граждан, пребывающих в запас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жданах, подлежащих постановке на воинский учет и принятию или увольнению их с работы представлять в военный комиссариат в 2-х недельный ср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повещать граждан о вызовах (повестке) в военный комиссариат и обеспечивать возможность явки по вызов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военного комиссариата необходимые для занесения в документы воинского учета сведения о гражданах, поступивших на воинский учет, а также не состоящих на воинском учете, но обязанных состоять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4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1:00Z</dcterms:created>
  <dc:creator>User</dc:creator>
  <dc:description/>
  <cp:keywords/>
  <dc:language>en-US</dc:language>
  <cp:lastModifiedBy>Admin</cp:lastModifiedBy>
  <cp:lastPrinted>2019-10-23T10:31:00Z</cp:lastPrinted>
  <dcterms:modified xsi:type="dcterms:W3CDTF">2019-12-11T19:12:00Z</dcterms:modified>
  <cp:revision>30</cp:revision>
  <dc:subject/>
  <dc:title>Р А С П О Р Я  Ж Е Н И Е</dc:title>
</cp:coreProperties>
</file>