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Style21"/>
        <w:widowControl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марта 2018 года                                                                                     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контракта главы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кинского сельск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37 Федерального закона от 06.10.2003 года                № 131-ФЗ «Об общих принципах организации местного самоуправления в Российской Федерации», ст. 28 п.2  Устава Горкинского сельского поселения, земское собрание Горкин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оект контракта для главы администрации Горкинского сельского поселения муниципального района «Красненский район» Белгородской области согласно приложени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Главе Горкинского сельского поселения (Вальтер В.В.)обнародовать данное решение путем вывешивания в общедоступных местах: Горская средняя школа, Горкинский Дом культуры, Горкинская сельская библиотека, Богословский  сельский клуб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gorki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kra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7415</wp:posOffset>
            </wp:positionH>
            <wp:positionV relativeFrom="paragraph">
              <wp:posOffset>19812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Глава Горкинского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В.В.Вальтер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</w:t>
      </w:r>
      <w:r>
        <w:rPr>
          <w:sz w:val="26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   </w:t>
      </w:r>
      <w:r>
        <w:rPr>
          <w:sz w:val="26"/>
          <w:szCs w:val="28"/>
        </w:rPr>
        <w:t xml:space="preserve">к решению земского собрания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>Горк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>от 12.03.2018 г. № 28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Т Р У Д О В О Й   Д О Г О В О Р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ОНТРАК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администрации Горки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 Горки    </w:t>
        <w:tab/>
        <w:t xml:space="preserve">           </w:t>
        <w:tab/>
        <w:t xml:space="preserve">   </w:t>
        <w:tab/>
        <w:tab/>
        <w:t xml:space="preserve">                                 «__» 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униципальное образование «Горкинское сельское поселение», в лице главы Горкинского сельского поселения </w:t>
      </w:r>
      <w:r>
        <w:rPr>
          <w:b/>
          <w:sz w:val="26"/>
          <w:szCs w:val="26"/>
        </w:rPr>
        <w:t>______________________________</w:t>
      </w:r>
      <w:r>
        <w:rPr>
          <w:sz w:val="26"/>
          <w:szCs w:val="26"/>
        </w:rPr>
        <w:t xml:space="preserve">, действующего на основании Устава Муниципального образования и решения заседания Земского собрания Горкинского сельского поселения от _______________________,  с одной стороны, и гражданина </w:t>
      </w:r>
      <w:r>
        <w:rPr>
          <w:b/>
          <w:sz w:val="26"/>
          <w:szCs w:val="26"/>
        </w:rPr>
        <w:t>________________________________________</w:t>
      </w:r>
      <w:r>
        <w:rPr>
          <w:sz w:val="26"/>
          <w:szCs w:val="26"/>
        </w:rPr>
        <w:t xml:space="preserve">, именуемый в дальнейшем «Глава администрации», с другой стороны, заключили настоящий Трудовой договор (контракт) о нижеследующ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Трудового договора (контракта)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Трудовой договор (контракт) регулирует отношения между Муниципальным образованием «Горкинское сельское поселение» муниципального района «Красненский район» и главой администрации, связанные с исполнением последним полномочий главы администрации Горкинского сельского поселения (далее –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Муниципального образования и решениями Земского собрания Горкинского 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етенция Главы администрации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1. 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. Организует работу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2. Назначает на должность и освобождает от должности сотрудников администрации в соответствии со структурой администрации, утверждаемой решениями Земского собрания Гор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3. 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ем об  администрации, утвержденными решениями Земского собрания Гор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4. Применяет к сотрудникам администрации меры дисциплинарной ответственности и поощрении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5. Обеспечивает выполнение требований законодательства о муниципальной службе и трудового законодательства в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6. Действует без доверенности от имени администрации, выдает доверенности от имени администрации, в  том числе сотрудникам администрации, совершает иные юридические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7. Отчитывается о деятельности  администрации в порядке и в сроки, которые определяются решениями Земских собраний Горкинского сельского поселения и Уставом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8. 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Глава администрации в пределах своих полномочий, установленных федеральными законами, законами Белгородской области, Уставом Муниципального образования «Горкинское сельское поселение», решениями по вопросам местного знач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Глава администрации вносит в Земское собрание Горкинского сельского поселения проекты муниципальных правовых актов, принимаемых Земским собранием Горкинского сельского поселения в порядке, предусмотренном Уставом Муниципального образования «Горкинское  сельское поселение» и  Регламентом Земского собрания Горкинского сельского поселения, в том числе проекты муниципальных правовых актов о структуре администрации и её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 Глава администрации дает заключения по проектам муниципальных правовых актов Земского собрания Горкинского сельского поселения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. Глава администрации решает также иные  вопросы, отнесенные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ства Сторон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284"/>
        <w:rPr>
          <w:szCs w:val="26"/>
        </w:rPr>
      </w:pPr>
      <w:r>
        <w:rPr>
          <w:szCs w:val="26"/>
        </w:rPr>
        <w:t>3.1. Глава администрации обязуе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1. Добросовестно исполнять возложенные на него полномочия по решению вопросов местного значения, областных и районных программ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2. В установленные действующим законодательством и муниципальными правовыми актами  сроки, представлять в Земское собрание муниципального образования «Горкинское сельское поселение» проект местного бюджет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3. Обеспечивать исполнение местного бюджета, не допуская при этом принятия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4. Предо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5. В сроки, установленные Земским собранием Горкинского  сельского поселения представлять проекты программ (планов) комплексного социально-экономического развития Муниципального образования и отчеты  об их исполнен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6. Обеспечивать выполнение программ (планов) комплексного социально-экономического развития Муниципального образования «Горкинское сельское поселение» Красненского район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7. Соблюдать ограничения, выполнять обязательства, не нарушать запреты, которые установлены федеральным законом для лиц, заменяющих должность главы местной администрации по контракт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8. Соблюдать положения Кодекса и служебного поведения муниципальных служащих Красненского района и руководствоваться его положениями в своей профессиональной деятельности независимо от замещаемой должност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 Земское собрание Горкинского сельского поселения и глава Горкинского  сельского поселения обязую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1. Не вмешиваться в исполнительно-распорядительную деятельность главы администрац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2. В течение одного месяца рассматривать проекты муниципальных правовых актов, представленные главой администрац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3. 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Муниципального образования «Горкинское сельское поселение» одновременно с рассмотрением отчетов об исполнении местного бюджета и указанных программ (план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ебное время и время отдыха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  <w:t>4.1. Главе администрации устанавливается 40-часовая рабочая неделя.</w:t>
      </w:r>
    </w:p>
    <w:p>
      <w:pPr>
        <w:pStyle w:val="Normal"/>
        <w:ind w:firstLine="360"/>
        <w:jc w:val="both"/>
        <w:rPr>
          <w:bCs/>
          <w:sz w:val="26"/>
        </w:rPr>
      </w:pPr>
      <w:r>
        <w:rPr>
          <w:bCs/>
          <w:sz w:val="26"/>
        </w:rPr>
        <w:t>4.2. В соответствии с Трудовым кодексом Российской Федерации и иными федеральными законами главе администрации  устанавливается следующий режим работы:</w:t>
      </w:r>
    </w:p>
    <w:p>
      <w:pPr>
        <w:pStyle w:val="Normal"/>
        <w:ind w:left="720" w:hanging="0"/>
        <w:jc w:val="both"/>
        <w:rPr>
          <w:bCs/>
          <w:sz w:val="26"/>
        </w:rPr>
      </w:pPr>
      <w:r>
        <w:rPr>
          <w:bCs/>
          <w:sz w:val="26"/>
        </w:rPr>
        <w:t>- время начала рабочего дня  - понедельник – пятница – 8.00 час;</w:t>
      </w:r>
    </w:p>
    <w:p>
      <w:pPr>
        <w:pStyle w:val="Normal"/>
        <w:ind w:left="720" w:hanging="0"/>
        <w:jc w:val="both"/>
        <w:rPr>
          <w:bCs/>
          <w:sz w:val="26"/>
        </w:rPr>
      </w:pPr>
      <w:r>
        <w:rPr>
          <w:bCs/>
          <w:sz w:val="26"/>
        </w:rPr>
        <w:t>- время окончания рабочего дня – понедельник – пятница – 17.12 час;</w:t>
      </w:r>
    </w:p>
    <w:p>
      <w:pPr>
        <w:pStyle w:val="Normal"/>
        <w:ind w:left="720" w:hanging="0"/>
        <w:jc w:val="both"/>
        <w:rPr>
          <w:bCs/>
          <w:sz w:val="26"/>
        </w:rPr>
      </w:pPr>
      <w:r>
        <w:rPr>
          <w:bCs/>
          <w:sz w:val="26"/>
        </w:rPr>
        <w:t>- перерыв на обед – с 13.00 до 14.00 час;</w:t>
      </w:r>
    </w:p>
    <w:p>
      <w:pPr>
        <w:pStyle w:val="Normal"/>
        <w:ind w:left="720" w:hanging="0"/>
        <w:jc w:val="both"/>
        <w:rPr>
          <w:bCs/>
          <w:sz w:val="26"/>
        </w:rPr>
      </w:pPr>
      <w:r>
        <w:rPr>
          <w:bCs/>
          <w:sz w:val="26"/>
        </w:rPr>
        <w:t>- выходные дни – суббота, воскресенье;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- нерабочие праздничные дни определены в статье 112 Трудового кодекса Российской Федерации;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- накануне праздничных дней продолжительность рабочего времени сокращается на один час. </w:t>
      </w:r>
    </w:p>
    <w:p>
      <w:pPr>
        <w:pStyle w:val="Normal"/>
        <w:ind w:firstLine="360"/>
        <w:jc w:val="both"/>
        <w:rPr>
          <w:bCs/>
          <w:sz w:val="26"/>
        </w:rPr>
      </w:pPr>
      <w:r>
        <w:rPr>
          <w:bCs/>
          <w:sz w:val="26"/>
        </w:rPr>
        <w:t>4.3. Главе администрации устанавливается ненормированный рабочий  день.</w:t>
      </w:r>
    </w:p>
    <w:p>
      <w:pPr>
        <w:pStyle w:val="Normal"/>
        <w:ind w:firstLine="360"/>
        <w:jc w:val="both"/>
        <w:rPr/>
      </w:pPr>
      <w:r>
        <w:rPr>
          <w:bCs/>
          <w:sz w:val="26"/>
        </w:rPr>
        <w:t xml:space="preserve">4.4. </w:t>
      </w:r>
      <w:r>
        <w:rPr>
          <w:sz w:val="26"/>
          <w:szCs w:val="26"/>
        </w:rPr>
        <w:t>Главе администрации устанавливается ежегодный основной оплачиваемый отпуск продолжительностью 30 календарных дней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5. Главе администрации устанавливается ежегодный дополнительный оплачиваемый отпуск за ненормированный рабочий день продолжительностью 3 (три) календарных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6. Главе администрации предоставляется ежегодный дополнительный оплачиваемый отпуск за выслугу лет продолжительностью: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1) при стаже муниципальной службы от 1 года до 5 лет – 1 календарный день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2) при стаже муниципальной службы от 5 лет до 10 лет – 5 календарных дней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3) при стаже муниципальной службы от 10 лет до 15 лет –  7 календарных дн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Style w:val="Blk"/>
          <w:sz w:val="26"/>
          <w:szCs w:val="28"/>
        </w:rPr>
        <w:t xml:space="preserve">     </w:t>
      </w:r>
      <w:r>
        <w:rPr>
          <w:rStyle w:val="Blk"/>
          <w:sz w:val="26"/>
          <w:szCs w:val="28"/>
        </w:rPr>
        <w:t>4) при стаже муниципальной службы от 15 лет и более –  10 календар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лата труда 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5.1. Оплата труда главе администрации состоит из ежемесячного должностного оклада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5.2. Размер ежемесячного должностного оклада главы администрации устанавливается  согласно штатного расписания должностей муниципальной службы администрации   Горк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3.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, не превышает </w:t>
      </w:r>
      <w:r>
        <w:rPr>
          <w:bCs/>
          <w:sz w:val="26"/>
          <w:szCs w:val="26"/>
        </w:rPr>
        <w:t>100%</w:t>
      </w:r>
      <w:r>
        <w:rPr>
          <w:sz w:val="26"/>
          <w:szCs w:val="26"/>
        </w:rPr>
        <w:t xml:space="preserve"> от должностного оклада и устанавливается Земским собранием муниципального образования «Горкин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4. Премии выплачиваются главе администрации на основании правового акта главы сельского поселения с учетом рекомендаций Общественного совета при главе администрации Красненского района и отчетов главы администрации по исполнению бюджета поселения за истекший месяц и выполнение планов (программ) комплексного социально- экономического развития Муниципального образования «Горкинское сельское поселение», за счет средств, предусмотренных бюджетом  Горкинского сельского поселения на данные цели и не превышает </w:t>
      </w:r>
      <w:r>
        <w:rPr>
          <w:bCs/>
          <w:sz w:val="26"/>
          <w:szCs w:val="26"/>
        </w:rPr>
        <w:t>200%</w:t>
      </w:r>
      <w:r>
        <w:rPr>
          <w:sz w:val="26"/>
          <w:szCs w:val="26"/>
        </w:rPr>
        <w:t xml:space="preserve"> от денежного вознагра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5. Заработную плату выплачивать не реже, чем каждые полмесяц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ванс 20 числа каждого месяца в счет заработной платы в размере 40% от денежного содерж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работную плату 05 числа каждого меся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работную плату в декабре месяце выплачивать один раз без аванса 25 числа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 Главе администрации могут выплачиваться единовременные премии за инициацию и успешную реализацию проекта, размер которых определяется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7. Главе администрации могут выплачиваться единовременные премии в связи с юбилейными датами (50 лет) со дня рождения в размере одного должностного оклада за счет экономии фонда оплаты тру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8. Главе администрации могут выплачиваться премии за счет экономии фонда оплаты труда по итогам участия в конкретных, особо значимых мероприятиях федерального, регионального и местного уровней на основании правового акта, в размере не более одного должностного окла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9. Муниципальному служащему могут выплачиваться премии и материальная помощь за счет экономии фонда оплаты тру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оответствии с Положением о предоставлении материальной помощи и премировании главы администрации Горкинского сельского, утвержденным решением от 24.12.2009 года № 50 «Об утверждении Положения об оплате труда главе администрации Горкин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антии и компенсации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6.1. 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Глава администрации подлежит всем видам обязательного государственного страхования на период действия Трудового договора (контрак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Трудового договора (контракта), его изменение и прекращение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6"/>
        </w:rPr>
        <w:t>7.1. Настоящий Трудовой договор (контракт) заключается</w:t>
      </w:r>
      <w:r>
        <w:rPr>
          <w:sz w:val="24"/>
        </w:rPr>
        <w:t xml:space="preserve"> на срок полномочий земского собрания </w:t>
      </w:r>
      <w:r>
        <w:rPr>
          <w:szCs w:val="26"/>
        </w:rPr>
        <w:t>Горкинского</w:t>
      </w:r>
      <w:r>
        <w:rPr>
          <w:sz w:val="24"/>
        </w:rPr>
        <w:t xml:space="preserve"> сельского поселения, принявшего решение о назначении лица на должность главы администрации сельского посел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Трудовой договор (контракт) может быть изменен по взаимному соглашению сторон, что оформляется дополнительным соглашением к настоящему Трудовому договору (контрак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. Изменение Трудового договора (контракта) по инициативе главы администрации осуществляется путем представления в Земское собрание Горкинского сельского поселения соответствующего заявления, в котором излагается проект новых условий настоящего Трудового договора (контракта). Вопрос об изменении настоящего Трудового договора (контракта) рассматривается в течение месяца со дня поступления  заявления главы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Земского собрания Горкинского сельского поселения на изменение условий настоящего Трудового договора (контракта) оформляется соответствующим правовым актом, после принятия которого глава Горкинского сельского поселения незамедлительно подписывает дополнительное соглашение к настоящему Трудовому договору (контракт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2.2. Изменение настоящего Трудового договора (контракта) по инициативе Земского собрания Горкин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Трудового договора (контрак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гласия главы администрации на изменение настоящего Трудового договора (контракта) глава Горкинского сельского поселения подписывает дополнительное соглашение к настоящему Контрак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Настоящий Трудовой договор (контракт) может быть расторгнут по взаимному соглашению Земского собрания Горкинского сельского поселения и главы администрации, либо в судебном порядке на основании зая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Главы Горкинского  сельского поселения – в связи с нарушением условий Трудового договора (контракта) в части, касающейся решения вопросов местного 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Губернатора Белгородской области – в связи с нарушением условий Трудового договора (контракта) в части осуществления отдельных государственных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Главы администрации – в связи с нарушением условий Трудового договора (контракта) Земским собранием Горкинского сельского поселения, главой Горкинского  сельского поселения и (или) органами государственной власти Белгород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Также Трудовой договор (контракт) может быть расторгнут в других случаях в соответствии со ст.33 Устава Горкинского сельского поселения муниципального района «Красненский район» Бел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4. Настоящий Трудовой договор (контракт)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, в том числе в связи с расторжением настоящего Трудового договора (контрак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В случае неисполнения или ненадлежащего исполнения настоящего Трудового договора (контракта) стороны несут ответственность в соответствии с действующим законодательством. 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Муниципальный служащий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ов интересов за нарушение положений Кодекса и служебного поведения муниципальных служащих района, а в случаях, предусмотренных федеральными законами, нарушений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9.1. Настоящий Трудовой договор (контракт) составлен в трёх экземплярах, имеющих одинаковую юридическую силу, один из которых хранится в Земском собрании Горкинского  сельского поселения, второй – в администрации, а третий выдаётся Главе администрации Гор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2. По вопросам, не предусмотренным настоящим Трудовым договором (контрактом), стороны руководствуются федеральным законодательством, законодательством Белгородской области, а также  муниципаль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Горкин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____________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кин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             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schovskoe@kr.belregion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User</dc:creator>
  <dc:description/>
  <cp:keywords/>
  <dc:language>en-US</dc:language>
  <cp:lastModifiedBy>User</cp:lastModifiedBy>
  <dcterms:modified xsi:type="dcterms:W3CDTF">2018-03-12T12:54:00Z</dcterms:modified>
  <cp:revision>7</cp:revision>
  <dc:subject/>
  <dc:title/>
</cp:coreProperties>
</file>