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7 года</w:t>
        <w:tab/>
        <w:t xml:space="preserve">                                                                                        № 227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ешение земского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брания Горк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2.03.2017 года № 221 «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исполнении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юджета Горкинского сельского поселения за 2016 г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 и в целях приведения муниципальных правовых актов в соответствие с бюджетным законодательством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ConsPlusNormal"/>
        <w:ind w:firstLine="709"/>
        <w:jc w:val="both"/>
        <w:rPr/>
      </w:pPr>
      <w:r>
        <w:rPr>
          <w:rFonts w:eastAsia="Arial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1.Внести в решение земского собрания Горкинского сельского поселения от 02.03.2017 г. № 221 «Об исполнении бюджета Горкинского сельского поселения за 2016 год»,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sz w:val="26"/>
        </w:rPr>
        <w:tab/>
        <w:t>1.1. Пункт 1 вышеназванного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>
          <w:sz w:val="26"/>
        </w:rPr>
      </w:pPr>
      <w:r>
        <w:rPr>
          <w:sz w:val="26"/>
        </w:rPr>
        <w:tab/>
        <w:t xml:space="preserve">«1.Утвердить отчет об исполнении бюджета Горкинского сельского поселения за 2016 год по доходам в сумме 5764,0 тыс. рублей, по расходам в сумме 5838,0 тыс. рублей с превышением расходов над доходами (дефиците бюджета сельского поселения)  в сумме 74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2016 год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Горкинского сельского поселения за 2016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Горкинского сельского поселения за 2016 год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Горкинского сельского поселения за 9 месяцев 2016года по кодам  классификации  источникам финансирования дефицитов бюджетов согласно приложению 4 к настоящему решению.»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1.2. Приложения №1, №2, №3, №4 изложить в новой редакции согласно приложению к настоящему решению.</w:t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Данное решение вступает в силу с момента обнародования.</w:t>
        <w:tab/>
      </w:r>
    </w:p>
    <w:p>
      <w:pPr>
        <w:pStyle w:val="TextBodyIndent"/>
        <w:ind w:right="-2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8390</wp:posOffset>
            </wp:positionH>
            <wp:positionV relativeFrom="paragraph">
              <wp:posOffset>8763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6"/>
        </w:rPr>
      </w:pPr>
      <w:r>
        <w:rPr>
          <w:sz w:val="26"/>
        </w:rPr>
        <w:t>к решению земского собра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6"/>
        </w:rPr>
      </w:pPr>
      <w:r>
        <w:rPr>
          <w:sz w:val="26"/>
        </w:rPr>
        <w:t>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6"/>
        </w:rPr>
      </w:pPr>
      <w:r>
        <w:rPr>
          <w:sz w:val="26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6"/>
        </w:rPr>
      </w:pPr>
      <w:r>
        <w:rPr>
          <w:sz w:val="26"/>
        </w:rPr>
        <w:t xml:space="preserve">земского собрания Горкинского сель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6"/>
        </w:rPr>
      </w:pPr>
      <w:r>
        <w:rPr>
          <w:sz w:val="26"/>
        </w:rPr>
        <w:t xml:space="preserve">поселения от 02.03.2017 года № 221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6"/>
        </w:rPr>
      </w:pPr>
      <w:r>
        <w:rPr>
          <w:sz w:val="26"/>
        </w:rPr>
        <w:t xml:space="preserve">«Об исполнении бюджет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6"/>
        </w:rPr>
      </w:pPr>
      <w:r>
        <w:rPr>
          <w:sz w:val="26"/>
        </w:rPr>
        <w:t>сельского поселения за 2016 год»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1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 2016 год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2016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59"/>
      </w:tblGrid>
      <w:tr>
        <w:trPr>
          <w:trHeight w:val="87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</w:t>
            </w:r>
          </w:p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е</w:t>
            </w:r>
          </w:p>
        </w:tc>
      </w:tr>
      <w:tr>
        <w:trPr>
          <w:trHeight w:val="873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43"/>
      </w:tblGrid>
      <w:tr>
        <w:trPr>
          <w:tblHeader w:val="true"/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64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9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1.03.0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3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4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8"/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  <w:szCs w:val="26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5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6.90.05.0.10.0.000.1.4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6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1.00.1.10.0.000.1.5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6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</w:t>
            </w:r>
          </w:p>
        </w:tc>
      </w:tr>
      <w:tr>
        <w:trPr>
          <w:trHeight w:val="2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8.04.02.0.01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1 05025 10 0000 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</w:tr>
      <w:tr>
        <w:trPr>
          <w:trHeight w:val="2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3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00 11406025100000 4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3.01.5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4.01.2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0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4.05.6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0" w:name="RANGE!A1%3AF317"/>
      <w:bookmarkStart w:id="1" w:name="RANGE!A1%3AF317"/>
      <w:bookmarkEnd w:id="1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2016 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2016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/>
        <w:tab/>
        <w:tab/>
        <w:tab/>
        <w:tab/>
        <w:tab/>
        <w:t xml:space="preserve">     (тыс.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9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9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9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88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9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2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sz w:val="26"/>
                <w:szCs w:val="28"/>
              </w:rPr>
              <w:t>Основное мероприятие «Содействие в трудоустройстве несовершеннолетни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гражданам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8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8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8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-приятия «Содержание кладбищ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-приятия «Озеле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89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9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9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38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2016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 2016 год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9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9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9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9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38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6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2016год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74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764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83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basedOn w:val="Style6"/>
    <w:qFormat/>
    <w:rPr>
      <w:rFonts w:eastAsia="Calibri"/>
      <w:color w:val="FF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17-03-30T14:40:00Z</cp:lastPrinted>
  <dcterms:modified xsi:type="dcterms:W3CDTF">2017-03-30T11:40:00Z</dcterms:modified>
  <cp:revision>24</cp:revision>
  <dc:subject/>
  <dc:title/>
</cp:coreProperties>
</file>