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542290" cy="70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5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38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18 января  2018 год                                                                                        № 2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мерах по оказанию содействия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избирательным комиссиям  в реализации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их полномочий при подготовке и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5"/>
          <w:sz w:val="28"/>
          <w:szCs w:val="28"/>
        </w:rPr>
        <w:t xml:space="preserve">проведении выборов Президента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оссийской Федерации</w:t>
      </w:r>
    </w:p>
    <w:p>
      <w:pPr>
        <w:pStyle w:val="Style61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73" w:after="0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В целях оказания содействия избирательным комиссиям в организации  подготовки и проведения выборов Президента Российской Федерации, руководствуясь Федеральным законом от 12 июня 2002 года № 67-ФЗ «Об основных гарантиях избирательных прав и права на участие в референдуме   граждан Российской Федерации» и Федеральным законом от 10 января 2003 года № 19–ФЗ «О выборах Президента Российской Федерации» администрация Горкинского сельского поселения </w:t>
      </w:r>
      <w:r>
        <w:rPr>
          <w:rStyle w:val="FontStyle55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7"/>
        <w:ind w:left="0" w:firstLine="739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здать рабочую группу по оказанию содействия избирательным комиссиям Горкинского и Богословского избирательных участков при подготовке и проведении выборов Президента Российской Федерации (далее –выборы,  Рабочая группа) и утвердить её состав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7"/>
        <w:rPr/>
      </w:pPr>
      <w:r>
        <w:rPr>
          <w:rStyle w:val="FontStyle53"/>
          <w:sz w:val="28"/>
          <w:szCs w:val="28"/>
        </w:rPr>
        <w:t xml:space="preserve">Утвердить Положение о Рабочей группе (приложение 2). 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exact" w:line="317"/>
        <w:ind w:firstLine="701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3.</w:t>
        <w:tab/>
        <w:t xml:space="preserve">  Утвердить план организационно-технических мероприятий администрации Горкинского сельского поселения  по оказанию содействия избирательным комиссиям в реализации их полномочий при подготовке и проведении выборов (приложение 3). 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 Заместителю главы администрации Горкинского сельского поселения (Белозерских О.П.) обнародовать данное решение путем вывешивания в общедоступных местах: Горкинской сельской библиотеке, Горкинском Доме культуры, Горской средней общеобразовательной школе, Богословском сельском клубе и разместить на официальном сайте администрации Горкинского сельского поселения по адресу: http://</w:t>
      </w:r>
      <w:r>
        <w:rPr>
          <w:rStyle w:val="FontStyle11"/>
          <w:sz w:val="28"/>
          <w:szCs w:val="28"/>
          <w:lang w:val="en-US"/>
        </w:rPr>
        <w:t>gorki</w:t>
      </w:r>
      <w:r>
        <w:rPr>
          <w:rStyle w:val="FontStyle11"/>
          <w:sz w:val="28"/>
          <w:szCs w:val="28"/>
        </w:rPr>
        <w:t>.kraadm.ru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5. Настоящее постановление вступает с момента обнародования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9525</wp:posOffset>
            </wp:positionV>
            <wp:extent cx="1978660" cy="11468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 xml:space="preserve">   </w:t>
      </w: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</w:t>
      </w:r>
      <w:r>
        <w:rPr>
          <w:rStyle w:val="FontStyle11"/>
          <w:b/>
          <w:sz w:val="28"/>
          <w:szCs w:val="28"/>
        </w:rPr>
        <w:t xml:space="preserve">Горкинского 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</w:t>
      </w:r>
      <w:r>
        <w:rPr>
          <w:rStyle w:val="FontStyle11"/>
          <w:b/>
          <w:sz w:val="28"/>
          <w:szCs w:val="28"/>
        </w:rPr>
        <w:t>сельского поселения                                                                А.Лукашов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</w:t>
      </w:r>
      <w:r>
        <w:rPr>
          <w:rStyle w:val="FontStyle53"/>
          <w:sz w:val="28"/>
          <w:szCs w:val="28"/>
        </w:rPr>
        <w:t>Приложение 1</w:t>
      </w:r>
    </w:p>
    <w:p>
      <w:pPr>
        <w:pStyle w:val="Style101"/>
        <w:widowControl/>
        <w:spacing w:lineRule="auto" w:line="240"/>
        <w:jc w:val="left"/>
        <w:rPr>
          <w:rStyle w:val="FontStyle53"/>
          <w:sz w:val="28"/>
          <w:szCs w:val="28"/>
        </w:rPr>
      </w:pPr>
      <w:r>
        <w:rPr>
          <w:rStyle w:val="FontStyle53"/>
        </w:rPr>
        <w:t xml:space="preserve">                                                                                                 </w:t>
      </w:r>
      <w:r>
        <w:rPr>
          <w:rStyle w:val="FontStyle53"/>
          <w:sz w:val="28"/>
          <w:szCs w:val="28"/>
        </w:rPr>
        <w:t>Утвержден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</w:t>
      </w:r>
      <w:r>
        <w:rPr>
          <w:rStyle w:val="FontStyle53"/>
          <w:sz w:val="28"/>
          <w:szCs w:val="28"/>
        </w:rPr>
        <w:t>от 18.01.2018г. № 2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sz w:val="28"/>
          <w:szCs w:val="28"/>
        </w:rPr>
        <w:t>СОСТАВ</w:t>
      </w:r>
    </w:p>
    <w:p>
      <w:pPr>
        <w:pStyle w:val="Style101"/>
        <w:widowControl/>
        <w:spacing w:lineRule="auto" w:line="240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абочей группы по оказанию содействия избирательной комиссии при подготовке и проведении выборов Президента Российской Федерации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9"/>
        <w:gridCol w:w="5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№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.И.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глава администрации Горкинского      сельского поселения, руководитель Рабочей групп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меститель глава администрации Горкинского      сельского поселения, заместитель руководителя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сачева Наталья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, секретарь Рабочей групп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Переверзева Любовь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заведующая  Богословским сельским клубом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Рощупкин Сергей И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частковый уполномоченный полиции                                 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 Горкинского Дома культуры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</w:rPr>
        <w:t xml:space="preserve">           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2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8.01.2018г. № 2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bookmarkStart w:id="0" w:name="bookmark7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рабочей группе по оказанию содействия избирательным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комиссиям в реализации их полномочий при подготовке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и выборов Президента Российской Федераци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казанию содействия избирательным комиссиям в реализации их полномочий при подготовке и проведении выборов Президента Российской Федерации (далее - Рабочая группа) является совещательным органом по вопросам содействия избирательным комиссиям в подготовке и проведении выборов Президента Российской Федерации 18 марта 2018 года (далее - выборы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Избирательным кодексом Белгородской области, </w:t>
      </w:r>
      <w:r>
        <w:rPr>
          <w:spacing w:val="-1"/>
          <w:sz w:val="28"/>
          <w:szCs w:val="28"/>
        </w:rPr>
        <w:t>постановлением Губернатора Белгородской области от 29 декабря 2017 года № 155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Рабочей группы является организация взаимодействия территориальных органов федеральных органов исполнительной власти, органов государственной власти, государственных органов Белгородской области, органов местного самоуправления Красненского района, иных участников избирательного процесса в оказании помощи избирательным комиссиям по подготовке и проведению выборов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абочей группы являю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альных условий для проведения выборов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государственными органами Белгородской области, органами местного самоуправления по организации и обеспечению проведения выборов;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ние организационно-технической помощи избирательным комиссиям в период подготовки и проведения выборов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II.</w:t>
        <w:tab/>
        <w:t xml:space="preserve">Руководство и организация деятельности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 xml:space="preserve">Руководство деятельностью Рабочей группы осуществляет руководитель Рабочей группы. Руководитель Рабочей группы вправе передавать отдельные полномочия заместителям руководителя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 xml:space="preserve">Руководитель Рабочей группы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непосредственно осуществляет оперативное руководство Рабочей группо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утверждает повестку дня и подписывает протоколы заседаний Рабочей групп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в пределах компетенции Рабочей группы направляет запросы в органы государственной власти, государственные органы и органы местного самоуправления, а также их должностным лица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 xml:space="preserve">Делопроизводство Рабочей группы, в том числе оформление протоколов заседаний Рабочей группы, ведет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</w:t>
        <w:tab/>
        <w:t xml:space="preserve">Материально-техническое обеспечение деятельности Рабочей группы осуществляется аппаратом главы администрации района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V.</w:t>
        <w:tab/>
        <w:t xml:space="preserve">Регламент работы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Рабочая группа проводит свои заседа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</w:t>
        <w:tab/>
        <w:t>Решения Рабочей группы принимаются открытым голосованием простым большинством голосов от числа присутствующих на заседании членов Рабочей группы, В случае равенства голосов голос руководителя Рабочей группы считается решающ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 xml:space="preserve">Решения Рабочей группы оформляются протоколами. Протоколы подписываются руководителем и секретарем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 Рабочей группы, имеющий особое мнение по рассматриваемому на заседании вопросу, вправе изложить его в письменном виде и приобщить его к протоко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 xml:space="preserve">Решения Рабочей группы носят рекомендательный характер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3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8.01.2018г. № 2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55"/>
          <w:b/>
          <w:b/>
          <w:sz w:val="28"/>
          <w:szCs w:val="28"/>
          <w:lang w:bidi="ru-RU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План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 xml:space="preserve">избирательным комиссиям в реализации их полномочий 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при подготовке и проведении выборов Президента 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Российской Федерации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5546"/>
        <w:gridCol w:w="1560"/>
        <w:gridCol w:w="2116"/>
        <w:gridCol w:w="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55"/>
                <w:b w:val="false"/>
                <w:sz w:val="28"/>
                <w:szCs w:val="28"/>
              </w:rPr>
              <w:t>п/п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352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Раздел 1. В период подготовки выбор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беспечение  своевременного, полного и качественного представления избирательным комиссиям Горкинского сельского поселения сведений об избирателях, зарегистрированных на территории муниципального образования, для составления списков избирателей, а в последующем - еженедельное представление избирательной комиссии Красненского района сведений об изменениях в ранее представленных для составления списков избирателей сведениях об избирателях, а с момента представления избирателям списков избирателей для ознакомления и дополнительного уточнения обеспечить направление в избирательную комиссию Красненского района либо участковую избирательную комиссию сведений об избирателях для уточнения списков избирателей каждые три дня, а за неделю до дня голосования включительно - ежеднев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3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избирательным комиссиям в организационно-техническом обеспечении избирательного процесса, в том числе выделению на безвозмездной основе необходимого количества помещений для работы членов избирательной комиссии   на период подготовки и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307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ind w:left="307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Проведение   в  учреждениях культуры, образования и по месту жительства граждан агит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317" w:firstLine="115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январь - март</w:t>
            </w:r>
          </w:p>
          <w:p>
            <w:pPr>
              <w:pStyle w:val="Style121"/>
              <w:widowControl/>
              <w:spacing w:lineRule="exact" w:line="269"/>
              <w:ind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jc w:val="left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основной общеобразовательной школы Чумачек М.Н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Горкинского Дома культуры Варавина О.Л., заведующая Богословским сельским клубом Переверзева Л.А.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Оказание содействия избирательным комиссиям в оповещении избирателей о времени и месте голосования, в  распространении печатной продукции с приглашением на вы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тники администрация Горкин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left="10" w:right="101" w:firstLine="252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существление в   период подготовки выборов дополнительных мер по укреплению общественного порядка (в том числе на встречах кандидатов, доверенных лиц с избирателями), усилению борьбы с преступностью, пресечению противоправной   агитационной деятельности,     соблюдению избирательных прав и свобод граждан, охраны избирательных участков и других помещений избирательной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2" w:hanging="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январь - март</w:t>
            </w:r>
          </w:p>
          <w:p>
            <w:pPr>
              <w:pStyle w:val="Style121"/>
              <w:widowControl/>
              <w:spacing w:lineRule="exact" w:line="269"/>
              <w:ind w:left="102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7"/>
                <w:sz w:val="28"/>
                <w:szCs w:val="28"/>
              </w:rPr>
              <w:t>Участковый уполномоченный МО МВД России по Красненскому району (по согласованию)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ind w:left="29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выполнения администрацией сельского поселения требований к противопожарному состоянию помещений избирательных участков и принятие соответствующих мер в случае возникновения чрезвычай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69"/>
              <w:ind w:left="-40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8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Проведение плановых (в случае необходимости - внеплановых) заседаний и совещаний, в том числе с выездом на место Рабочей 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5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9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02" w:leader="none"/>
              </w:tabs>
              <w:spacing w:lineRule="auto" w:line="240"/>
              <w:ind w:right="101" w:firstLine="252"/>
              <w:rPr/>
            </w:pPr>
            <w:r>
              <w:rPr>
                <w:rStyle w:val="FontStyle53"/>
                <w:sz w:val="28"/>
                <w:szCs w:val="28"/>
              </w:rPr>
              <w:t>Организация  работы по оперативному рассмотрению обращений граждан, создать все условия для реализации ими гарантированных законом избирательных прав;</w:t>
            </w:r>
          </w:p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59"/>
              <w:ind w:left="102" w:hanging="102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05" w:right="101" w:firstLine="252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Раздел 2. В день голосования и в период установления итогов голосова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0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Обеспечение устойчивой работы системы жизнеобеспечения социально   значимых объектов, зданий жилого фонда и помещений для голосования в период проведения выбор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1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охраны общественного порядка в период проведения выборов, в том числе охраны помещений для голосования,  их пожарной безопасности, сопровождения и охраны избирательных документов при их перевозк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Участковый уполномоченный МО МВД России по Красненскому району </w:t>
            </w:r>
          </w:p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2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избирательным комиссиям в организации своевременного открытия избирательных помещений, предоставления необходимых услуг связи, а также функционирования технического оборудования и транспорт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3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  работы    пассажирского автотранспорта по доставке избирателей к месту голосования, в том числе выделение дополнительных единиц транспортных средств для доставки избирателей на избирательные участки из отдаленных мест прожи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4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проведения вблизи избирательного участка культурно-массовых и спортивно-зрелищных мероприятий в день голосо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Горкинский Дом культуры, Богословский сельский клуб (по согласованию)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b w:val="false"/>
          <w:b w:val="false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311"/>
      <w:widowControl/>
      <w:ind w:left="2880" w:hanging="0"/>
      <w:rPr>
        <w:rStyle w:val="FontStyle7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52">
    <w:name w:val="Font Style52"/>
    <w:qFormat/>
    <w:rPr>
      <w:rFonts w:ascii="Sylfaen" w:hAnsi="Sylfaen" w:cs="Sylfaen"/>
      <w:i/>
      <w:i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Consolas" w:hAnsi="Consolas" w:cs="Consolas"/>
      <w:b/>
      <w:bCs/>
      <w:w w:val="7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Sylfaen" w:hAnsi="Sylfaen" w:cs="Sylfaen"/>
      <w:i/>
      <w:iCs/>
      <w:spacing w:val="-30"/>
      <w:sz w:val="54"/>
      <w:szCs w:val="54"/>
    </w:rPr>
  </w:style>
  <w:style w:type="character" w:styleId="FontStyle64">
    <w:name w:val="Font Style6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w w:val="150"/>
      <w:sz w:val="38"/>
      <w:szCs w:val="38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100"/>
      <w:sz w:val="18"/>
      <w:szCs w:val="18"/>
    </w:rPr>
  </w:style>
  <w:style w:type="character" w:styleId="FontStyle67">
    <w:name w:val="Font Style67"/>
    <w:qFormat/>
    <w:rPr>
      <w:rFonts w:ascii="Consolas" w:hAnsi="Consolas" w:cs="Consolas"/>
      <w:spacing w:val="30"/>
      <w:w w:val="6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ylfaen" w:hAnsi="Sylfaen" w:cs="Sylfae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84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02"/>
      <w:ind w:firstLine="278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131">
    <w:name w:val="Style13"/>
    <w:basedOn w:val="Normal"/>
    <w:qFormat/>
    <w:pPr>
      <w:spacing w:lineRule="exact" w:line="204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03"/>
      <w:ind w:firstLine="432"/>
      <w:jc w:val="both"/>
    </w:pPr>
    <w:rPr/>
  </w:style>
  <w:style w:type="paragraph" w:styleId="Style161">
    <w:name w:val="Style16"/>
    <w:basedOn w:val="Normal"/>
    <w:qFormat/>
    <w:pPr>
      <w:spacing w:lineRule="exact" w:line="321"/>
      <w:ind w:firstLine="1133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2"/>
      <w:ind w:firstLine="43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5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22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614"/>
      <w:jc w:val="both"/>
    </w:pPr>
    <w:rPr/>
  </w:style>
  <w:style w:type="paragraph" w:styleId="Style33">
    <w:name w:val="Style33"/>
    <w:basedOn w:val="Normal"/>
    <w:qFormat/>
    <w:pPr>
      <w:spacing w:lineRule="exact" w:line="307"/>
      <w:ind w:firstLine="59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509"/>
      <w:jc w:val="both"/>
    </w:pPr>
    <w:rPr/>
  </w:style>
  <w:style w:type="paragraph" w:styleId="Style35">
    <w:name w:val="Style35"/>
    <w:basedOn w:val="Normal"/>
    <w:qFormat/>
    <w:pPr>
      <w:spacing w:lineRule="exact" w:line="320"/>
      <w:jc w:val="both"/>
    </w:pPr>
    <w:rPr/>
  </w:style>
  <w:style w:type="paragraph" w:styleId="Style36">
    <w:name w:val="Style36"/>
    <w:basedOn w:val="Normal"/>
    <w:qFormat/>
    <w:pPr>
      <w:spacing w:lineRule="exact" w:line="202"/>
      <w:ind w:firstLine="44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1238"/>
    </w:pPr>
    <w:rPr/>
  </w:style>
  <w:style w:type="paragraph" w:styleId="Style39">
    <w:name w:val="Style39"/>
    <w:basedOn w:val="Normal"/>
    <w:qFormat/>
    <w:pPr>
      <w:spacing w:lineRule="exact" w:line="33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1:00Z</dcterms:created>
  <dc:creator>User</dc:creator>
  <dc:description/>
  <cp:keywords/>
  <dc:language>en-US</dc:language>
  <cp:lastModifiedBy>Admin</cp:lastModifiedBy>
  <cp:lastPrinted>2018-01-31T08:44:00Z</cp:lastPrinted>
  <dcterms:modified xsi:type="dcterms:W3CDTF">2018-03-04T16:15:00Z</dcterms:modified>
  <cp:revision>31</cp:revision>
  <dc:subject/>
  <dc:title/>
</cp:coreProperties>
</file>