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августа 2014 года                                                                                  № 108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1994 года № 69-ФЗ «О пожарной безопасности», законом Белгородской области от 12.12.2006 года № 75 «О пожарной безопасности в Белгородской области», распоряжения администрации Красненского района от 07.08.2014 г. № 830-р «Об утверждении особого противопожарного режима на территории Красненского района», в связи со сложившим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м пожароопасности в целях усиления пожарной безопасности и повышения уровня противопожарной защиты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6 августа 2014 года до периода снижения пожароопасной обстановки, связанной с появлением устойчивой дождливой погоды, препятствующей распространению неконтролируемого горения на большие площади, на территории Горкинского сельского поселения установить особый противопожарный реж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установления особого противопожарного режима в лесах, парках, сельскохозяйственных угодьях, а также на территориях, прилегающих к жилым домам и иным постройкам, запрет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, сжигание мусора, сухой травы и бытов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жароопасных раб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ачевой Наталье Ивановне, специалисту по вопросам ЖКХ, энергетике и связи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сельского поселения, лесных массивов, сельскохозяйственных угодий населением, членами добровольного пожарного форм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борку территорий/, прилегающих к жилым домам, хозяйственным постройкам, от горючих отходов с привлечением жильцов жилых дом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, землеройную, а также приспособленную для целей пожаротушения техни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тложные меры по организации 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подведомственных объектах и территории сельского поселения соответствующую разъяснительную работу по мерам пожарной безопасности и действиям в случае пожа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мероприятий, исключающих возможность перехода огня при горении сухой травы и отходов на открытых территориях, а также при лесных пожарах на здания и сооружения (устройство защитных противопожарных полос, удаление сухой растительности, отходов и т.д.) в населенных пунктах, в том числе расположенных в непосредственной близости от лесных массив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оповещения населения о возникших пожарах и угрозе их распростран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тложные меры по обеспечению подведомственных объектов и территории первичными средствами пожаротушения и запасом огнетушащих ве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передачу в МКУ «ЕДДС – 112 Красненского района»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1:00Z</dcterms:created>
  <dc:creator>User</dc:creator>
  <dc:description/>
  <cp:keywords/>
  <dc:language>en-US</dc:language>
  <cp:lastModifiedBy>User</cp:lastModifiedBy>
  <cp:lastPrinted>2014-08-13T16:47:00Z</cp:lastPrinted>
  <dcterms:modified xsi:type="dcterms:W3CDTF">2014-08-13T12:47:00Z</dcterms:modified>
  <cp:revision>20</cp:revision>
  <dc:subject/>
  <dc:title>Р А С П О Р Я  Ж Е Н И Е</dc:title>
</cp:coreProperties>
</file>