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8» ноября 2019 г.                                                                                                                                      № 161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инский учет граждан 2003 года рождения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ор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Российской Федерации от 31 мая 1996 года    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 воинском учете»,   во исполнение распоряжения администрации муниципального района «Красненский район» от 25.11.2019 г. № 1023-р «О проведении первоначальной постановки на воинский учет граждан 2003 года рождения на территории Крас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, организованного и качественного проведения первоначаль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2003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я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 в соответствии с графиком проведения флюорографического и лабораторных исследований и в день явки на заседание комиссии по первоначальной постановке на воинский уч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военно-учетного работника администрации сельского поселения (Лихачева Е.А.),  сопровождающим, способной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военный комиссариат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военный комиссариат для постановки на воинский учет по месту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в военный комиссариат Белгородской области по городу Алексеевка, Алексеевскому и Красненскому рай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льского поселения от 14 декабря  2018 года № 167-р «О проведении первоначальной постановки на воинский учет граждан 2002 года рождения на территории Красненского района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9-12-11T14:24:00Z</cp:lastPrinted>
  <dcterms:modified xsi:type="dcterms:W3CDTF">2019-12-11T11:24:00Z</dcterms:modified>
  <cp:revision>34</cp:revision>
  <dc:subject/>
  <dc:title>Р А С П О Р Я  Ж Е Н И Е</dc:title>
</cp:coreProperties>
</file>