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5» октября 2019 г.          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даче части полномочий по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0 года часть полномочий Горки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Вальтер В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В.В.Вальтер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15 » октября 2019 года № 73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Горки</w:t>
        <w:tab/>
        <w:tab/>
        <w:tab/>
        <w:tab/>
        <w:tab/>
        <w:tab/>
        <w:t xml:space="preserve">                      _____________ 2019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Горки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Горк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Го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Горкин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Горк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20 года и действует по 31 декабря 2020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261"/>
        <w:gridCol w:w="21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050301704813405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15» октября 2019 года № 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Горкин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Горкин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Горкин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Горкинского сельского  поселения  о бюджете на 2020 год и плановый период 2021 – 2022 годы. Основанием  для предоставления  межбюджетных трансфертов   из бюджета Горкинского сельского поселения  бюджету Красненского района   является  соглашение, заключенное между  администрацией  Красненского района  и Горки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20 год и плановый период 2021-2022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Горкин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spacing w:lineRule="exact" w:line="320"/>
        <w:ind w:firstLine="533"/>
        <w:jc w:val="center"/>
        <w:rPr>
          <w:smallCaps/>
          <w:spacing w:val="-20"/>
          <w:sz w:val="44"/>
          <w:szCs w:val="44"/>
        </w:rPr>
      </w:pPr>
      <w:r>
        <w:rPr>
          <w:smallCaps/>
          <w:spacing w:val="-20"/>
          <w:sz w:val="44"/>
          <w:szCs w:val="44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Горкин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Горкинского сельского  поселения. В случае, если неиспользованный остаток межбюджетных трансфертов, имеющих целевое назначение, не перечислен  в бюджет Горкинского сельского поселения</w:t>
      </w:r>
      <w:r>
        <w:rPr/>
        <w:t>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Горкинского сельского поселения  бюджету Красненского района  по состоянию на 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Горкинского сельского поселения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8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1</dc:creator>
  <dc:description/>
  <cp:keywords/>
  <dc:language>en-US</dc:language>
  <cp:lastModifiedBy>User</cp:lastModifiedBy>
  <cp:lastPrinted>2019-10-16T08:29:00Z</cp:lastPrinted>
  <dcterms:modified xsi:type="dcterms:W3CDTF">2019-10-16T05:29:00Z</dcterms:modified>
  <cp:revision>19</cp:revision>
  <dc:subject/>
  <dc:title>   </dc:title>
</cp:coreProperties>
</file>