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 марта  2014 года</w:t>
        <w:tab/>
        <w:tab/>
        <w:tab/>
        <w:tab/>
        <w:tab/>
        <w:tab/>
        <w:t xml:space="preserve">               </w:t>
        <w:tab/>
        <w:t xml:space="preserve">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softHyphen/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илении охраны лесов на территории Го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пожаров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, Лесного кодекса Российской Федерации, постановления Губернатора Белгородской области от 27.02.2014 года № 16 «Об усилении охраны лесов области от пожаров в 2014 году», распоряжения администрации муниципального района «Красненский район» от 25 марта 2014 года № 14 «Об усилении охраны лесов Красненского района от пожаров в 2014 году», в целях повышения эффективности охраны лесов от пожаров, обеспечения сохранности лесного фонда района, администрация Горк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жароопасный сезон в лесах сельского поселения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едупреждению лесных пожаров и привлечению населения, противопожарной техники и транспортных средств предприятий и организаций всех форм собственности для тушения лесных пожар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ротивопожарное обустройство хвойных овражно – балочных насаждений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(Белозерских О.П.) разместить данное постановление на официальном сайте администрации Горкинского сельского поселения по адресу: </w:t>
      </w:r>
      <w:r>
        <w:rPr>
          <w:bCs/>
          <w:sz w:val="27"/>
          <w:szCs w:val="28"/>
          <w:lang w:val="en-US"/>
        </w:rPr>
        <w:t>http</w:t>
      </w:r>
      <w:r>
        <w:rPr>
          <w:bCs/>
          <w:sz w:val="27"/>
          <w:szCs w:val="28"/>
        </w:rPr>
        <w:t>://</w:t>
      </w:r>
      <w:r>
        <w:rPr>
          <w:bCs/>
          <w:sz w:val="27"/>
          <w:szCs w:val="28"/>
          <w:lang w:val="en-US"/>
        </w:rPr>
        <w:t>gorki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/>
        </w:rPr>
        <w:t>kraadm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/>
        </w:rPr>
        <w:t>ru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данного постановл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9775</wp:posOffset>
            </wp:positionH>
            <wp:positionV relativeFrom="paragraph">
              <wp:posOffset>148590</wp:posOffset>
            </wp:positionV>
            <wp:extent cx="2807335" cy="1626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р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Лукаш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4 от 25 марта 2014 год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возникновения и тушения лесных пожар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17"/>
        <w:gridCol w:w="2187"/>
        <w:gridCol w:w="34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спространение материалов противопожарной агитации (листовки, объявления, брошюры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в местах массового отдыха населения, вдоль дорог, проходящих через леса, аншлагов, плакатов и других средств наглядной агитации по противопожарной и природоохранной тема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я 2014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енское лесничеств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недопущением складирования  бытового мусора  от населения в близи л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 2014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ЖКХ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енское лесничество» (по согласованию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жесткий контроль по недопущению сжигания стерни (пожнивных остатков и сухой трав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 2014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ЖК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чиная с третьего класса пожарной опасности, разъяснительной работы с населением об осторожном обращении с огнем в лес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ЖКХ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мотр готовности сил и средств пожаротуш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Горкин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У «Красненское лесничество» (по согласованию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ь договор о взаимодействии между администрацией Горкинского сельского поселения и ПЧ № 26  2 ФПС  по осуществлению предупреждения чрезвычайных ситуаций, возникающих в связи с лесными пожарами и ликвидации их последст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 № 26 2 ФПС (по согласованию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0:00Z</dcterms:created>
  <dc:creator>User</dc:creator>
  <dc:description/>
  <cp:keywords/>
  <dc:language>en-US</dc:language>
  <cp:lastModifiedBy>User</cp:lastModifiedBy>
  <cp:lastPrinted>2014-03-27T14:07:00Z</cp:lastPrinted>
  <dcterms:modified xsi:type="dcterms:W3CDTF">2014-05-14T11:22:00Z</dcterms:modified>
  <cp:revision>9</cp:revision>
  <dc:subject/>
  <dc:title/>
</cp:coreProperties>
</file>