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марта 2014 года</w:t>
        <w:tab/>
        <w:tab/>
        <w:tab/>
        <w:tab/>
        <w:tab/>
        <w:tab/>
        <w:t xml:space="preserve">               </w:t>
        <w:tab/>
        <w:t xml:space="preserve">        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softHyphen/>
        <w:softHyphen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b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Горки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постановления администрации Горкинского с/п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01.07.2015 года № 13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Федеральным законом от 08 ноября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 w:val="28"/>
          <w:szCs w:val="28"/>
        </w:rPr>
        <w:t>от 10 декабря 1995 года № 196-ФЗ «О безопасности дорожного движения»</w:t>
      </w:r>
      <w:r>
        <w:rPr>
          <w:sz w:val="28"/>
          <w:szCs w:val="28"/>
        </w:rPr>
        <w:t xml:space="preserve">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кинского сельского поселения, в целях обеспечения осуществления муниципального контроля за обеспечением сохранности автомобильных дорог местного значения на территории Горкинского </w:t>
      </w:r>
      <w:r>
        <w:rPr>
          <w:rStyle w:val="Highlighthighlightactive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Белгородской области 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Горки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Горкинского сельского поселения (Белозерских О.П.) обнародовать настоящее решение в общедоступных местах: Горская СОШ, Горкинский Дом культуры, Горкинская сельская библиотека, Богословский сельский кл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стоящее Полож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Горкинского сельского поселения Лукашова А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А.Лукаш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sz w:val="28"/>
          <w:szCs w:val="28"/>
        </w:rPr>
        <w:t>от «26» апреля 2014 года № 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Highlighthighlightactiv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 контроле за сохранностью автомобильных дорог местного значения в границах населенных пунктов Горки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      10 декабря    1995 года № 196-ФЗ «О безопасности дорожного движения»</w:t>
      </w:r>
      <w:r>
        <w:rPr>
          <w:sz w:val="28"/>
          <w:szCs w:val="28"/>
        </w:rPr>
        <w:t>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кинского сельского поселения, устанавливает порядок осуществления муниципального контроля за сохранностью автомобильных дорог местного значения в границах населенных пунктов Горкинского сельского поселения муниципального района «Красненский район» Белгородской области (далее – Горкинское сельское поселение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Горкин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й, сооружений и иных объектов дорожного сервиса, расположенных на придорожных полосах автомобильных дорог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Муниципальный контроль за сохранностью автомобильных дорог местного значения на территории Горкинского сельского поселения осуществляется администрацией Горкинского сельского поселения и уполномоченными ею органами и должностными л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Горки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го контроля за сохранностью автомобильных дорог местного зна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контроля за сохранностью автомобильных дорог местного зна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ые проверки проводятся не чаще чем один раз в три года на основании плана проверок, утверждаемого главой администрации Горкинского сельского посел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проводится на основании правового акта администрации Горкинского сельского посел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только должностным лицом или должностными лицами, которые указаны в правовом акте администрации Горкинского сельского посел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Красненского района, определяются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бнаружения нарушений в результате проверки законодательства об автомобильных дорогах и о дорожной деятельности правонарушения,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 в сроки, установленные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 и муниципального контроля и другие документы или их копии, связанные с результатами проверк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бнаружении факта причинения вреда автомобильным дорогам местного значения, объектам дорожного сервиса, находящимся в собственности Горкинского сельского поселения, администрация Горкинского сельского поселения обращается в суд с требованием о возмещении вре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,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администрации Горкинского сельского поселения, уполномоченные осуществлять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Белгородской области, Уставом Горкинского сельского поселения, настоящим Полож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контроля за сохранностью автомобильных дорог местного значения должностные лица несут в установленном действующим законодательством и настоящим Положением ответственность з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оссийской Федерации ответственность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0:00Z</dcterms:created>
  <dc:creator>User</dc:creator>
  <dc:description/>
  <cp:keywords/>
  <dc:language>en-US</dc:language>
  <cp:lastModifiedBy>User</cp:lastModifiedBy>
  <cp:lastPrinted>2014-04-02T17:05:00Z</cp:lastPrinted>
  <dcterms:modified xsi:type="dcterms:W3CDTF">2016-07-12T07:56:00Z</dcterms:modified>
  <cp:revision>11</cp:revision>
  <dc:subject/>
  <dc:title/>
</cp:coreProperties>
</file>