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spacing w:lineRule="auto" w:line="240"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mallCaps/>
          <w:spacing w:val="80"/>
          <w:sz w:val="32"/>
          <w:szCs w:val="32"/>
        </w:rPr>
      </w:pPr>
      <w:r>
        <w:rPr>
          <w:rFonts w:cs="Times New Roman" w:ascii="Times New Roman" w:hAnsi="Times New Roman"/>
          <w:smallCap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СКОЕ СОБРАНИЕ ГОРКИН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07 апреля 2017 года                                                                                      № 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став Горк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Горкин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земское собрание Горкинского сельского поселения решил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 Горк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Горкинского сельского поселения от 16.06.2007 № 20 (в редакции решений земского собрания Горкинского сельского поселения от 20.03. 2009 № 10, от 21.09.2009  № 32, от 06 .07. 2010 № 71, от 28.02.2011     № 101, от 28.11.2011 г № 142, от 02.07.2012 № 188, от 30.11.2012 № 211 , от 13.09.2013 № 15, от 21.02.2014 № 44, от 26.12.2014 № 83,  от 01.04.2015        № 119, 18.09.2015 № 141, 11.04.2016 № 185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 и дополнения:</w:t>
      </w:r>
    </w:p>
    <w:p>
      <w:pPr>
        <w:pStyle w:val="TextBody"/>
        <w:spacing w:lineRule="auto" w:line="240" w:before="0" w:after="0"/>
        <w:ind w:left="2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статьи 8 Устава дополнить пунктом 15 следующего содержания:</w:t>
      </w:r>
    </w:p>
    <w:p>
      <w:pPr>
        <w:pStyle w:val="TextBody"/>
        <w:spacing w:lineRule="auto" w:line="240" w:before="0" w:after="0"/>
        <w:ind w:left="20" w:right="2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2 статьи 18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сельского поселения исполняет полномочия председателя земского собрания.».</w:t>
      </w:r>
    </w:p>
    <w:p>
      <w:pPr>
        <w:pStyle w:val="Text"/>
        <w:spacing w:before="0" w:after="0"/>
        <w:ind w:firstLine="539"/>
        <w:jc w:val="both"/>
        <w:rPr/>
      </w:pPr>
      <w:r>
        <w:rPr>
          <w:sz w:val="28"/>
          <w:szCs w:val="28"/>
        </w:rPr>
        <w:t>1.3. В части 7.1 статьи 25 Устава слова «, осуществляющего свои полномочия на постоянной основе,» исключи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 части 2 статьи 33.1 Устава слова «на территории сельского поселения;» заменить словами «на территории сельского поселения. Перечень видов муниципального контроля ведется в порядке, установленном решением земского собрания сельского поселения;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 части 2 статьи 33.1 Устава после слов «сферах деятельности» дополнить словами «, разработка в соответствии с типовыми административными регламентами, утверждаемыми уполномоченными органами исполнительной власти Белгород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 части 2 статьи 45 Устава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ект устава сельского поселения, а также проект решения земского собрания сельского поселения о внесении изменений и дополнений в настоящий Устав, кроме случаев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;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части 2 статьи 52 Устава третье предложение изложить в следующей редакции: «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, а также порядка участия граждан в его обсуждении в случае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Горкин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Гор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В.В.Вальтер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spacing w:val="10"/>
      <w:sz w:val="30"/>
      <w:szCs w:val="30"/>
      <w:shd w:fill="FFFFFF" w:val="clear"/>
    </w:rPr>
  </w:style>
  <w:style w:type="character" w:styleId="312pt">
    <w:name w:val="Основной текст (3) + 12 pt"/>
    <w:basedOn w:val="31"/>
    <w:qFormat/>
    <w:rPr>
      <w:sz w:val="24"/>
      <w:szCs w:val="24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21">
    <w:name w:val="Заголовок №2_"/>
    <w:basedOn w:val="Style12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2Consolas">
    <w:name w:val="Заголовок №2 + Consolas"/>
    <w:basedOn w:val="21"/>
    <w:qFormat/>
    <w:rPr>
      <w:rFonts w:ascii="Consolas" w:hAnsi="Consolas" w:cs="Consolas"/>
      <w:spacing w:val="0"/>
    </w:rPr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36" w:before="420" w:after="240"/>
      <w:jc w:val="center"/>
    </w:pPr>
    <w:rPr>
      <w:rFonts w:ascii="Times New Roman" w:hAnsi="Times New Roman" w:cs="Times New Roman"/>
      <w:spacing w:val="10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20"/>
      <w:jc w:val="center"/>
      <w:outlineLvl w:val="0"/>
    </w:pPr>
    <w:rPr>
      <w:rFonts w:ascii="Times New Roman" w:hAnsi="Times New Roman" w:cs="Times New Roman"/>
      <w:b/>
      <w:bCs/>
      <w:spacing w:val="20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300" w:after="0"/>
      <w:outlineLvl w:val="1"/>
    </w:pPr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24">
    <w:name w:val="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ceee3423-2a53-40cf-8877-9bf7867e83a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00:00Z</dcterms:created>
  <dc:creator>Fedosova</dc:creator>
  <dc:description/>
  <cp:keywords/>
  <dc:language>en-US</dc:language>
  <cp:lastModifiedBy>User</cp:lastModifiedBy>
  <cp:lastPrinted>2017-03-31T14:16:00Z</cp:lastPrinted>
  <dcterms:modified xsi:type="dcterms:W3CDTF">2017-04-06T05:15:00Z</dcterms:modified>
  <cp:revision>8</cp:revision>
  <dc:subject/>
  <dc:title>Проект</dc:title>
</cp:coreProperties>
</file>