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ЫЙ РАЙОН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1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bidi w:val="0"/>
        <w:ind w:left="0" w:right="0" w:hanging="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ЕМСКОЕ СОБРАНИЕ</w:t>
      </w:r>
    </w:p>
    <w:p>
      <w:pPr>
        <w:pStyle w:val="FR1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ГОРКИНСКОГО СЕЛЬСКОГО ПОСЕЛЕНИЯ</w:t>
      </w:r>
    </w:p>
    <w:p>
      <w:pPr>
        <w:pStyle w:val="FR1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8 августа 2012 года</w:t>
        <w:tab/>
        <w:t xml:space="preserve">                                                                                № 198</w:t>
      </w:r>
    </w:p>
    <w:p>
      <w:pPr>
        <w:pStyle w:val="Normal"/>
        <w:ind w:left="-567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right" w:pos="9355" w:leader="none"/>
        </w:tabs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кинского сельского поселения  от 26 апрел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 года № 172 «Об утверждении положения 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имущества, находящегося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Горкин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енский район» Белгородской области,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ам аренды, безвозмездного пользования,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ительного управления и иным договорам,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атривающим переход прав владения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пользования в отношении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 от 6 октября 2003 года №131-ФЗ, от 26 июля 2006 года № 135-ФЗ «О защите конкуренции», Уставом Горкинского сельского поселения муниципального района «Красненский район», решением земского собрания Горкинского сельского поселения, от 28 февраля 2012 года № 156 «Об утверждении </w:t>
      </w:r>
      <w:r>
        <w:rPr>
          <w:rStyle w:val="FontStyle13"/>
          <w:rFonts w:cs="Times New Roman"/>
          <w:sz w:val="28"/>
          <w:szCs w:val="28"/>
        </w:rPr>
        <w:t xml:space="preserve">Положения о порядке 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, решения  Муниципального Совета  Красненского района от 21 августа 2012 года № 431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ешение Муниципального совета Красненского района от 20 марта 2012 года № 390 «Об утверждении положения о предоставлении имущества, находящегося в муниципальной собственности муниципального района «Краснен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и во исполнение соблюдения антимонопольных требований, предусмотренных Федеральным законом от 28.12.2009 №381-ФЗ «Об основах государственного регулирования торговой деятельности в Российской Федерации»,  земское собрание Горки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 от 26 апреля 2012 года № 172 «Об утверждении положения о предоставлении имущества, находящегося в муниципальной собственности Горкинского сельского поселения муниципального района «Краснен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Часть 2.3. </w:t>
      </w:r>
      <w:r>
        <w:rPr>
          <w:rFonts w:cs="Times New Roman" w:ascii="Times New Roman" w:hAnsi="Times New Roman"/>
          <w:sz w:val="28"/>
          <w:szCs w:val="28"/>
        </w:rPr>
        <w:t xml:space="preserve">раздела 2 Положения о предоставлении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Normal"/>
        <w:ind w:left="0" w:right="0" w:firstLine="709"/>
        <w:jc w:val="both"/>
        <w:rPr/>
      </w:pPr>
      <w:bookmarkStart w:id="2" w:name="sub_5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Уставом Горкинского сельского поселения.</w:t>
      </w:r>
    </w:p>
    <w:p>
      <w:pPr>
        <w:pStyle w:val="Normal"/>
        <w:ind w:left="0" w:right="0" w:firstLine="709"/>
        <w:jc w:val="both"/>
        <w:rPr/>
      </w:pPr>
      <w:bookmarkStart w:id="3" w:name="sub_51"/>
      <w:bookmarkStart w:id="4" w:name="sub_1000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 постоянную комиссии по социально-экономическому развитию и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всюкову Л.И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73025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к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В.В. Вальтер 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Arial"/>
    </w:rPr>
  </w:style>
  <w:style w:type="paragraph" w:styleId="Style48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spacing w:lineRule="exact" w:line="322"/>
      <w:jc w:val="center"/>
    </w:pPr>
    <w:rPr>
      <w:rFonts w:ascii="Times New Roman" w:hAnsi="Times New Roman" w:cs="Times New Roma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2-09-02T11:30:00Z</cp:lastPrinted>
  <dcterms:modified xsi:type="dcterms:W3CDTF">2012-11-19T11:58:00Z</dcterms:modified>
  <cp:revision>22</cp:revision>
  <dc:subject/>
  <dc:title/>
</cp:coreProperties>
</file>