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3 апреля 2015 года                                                                                          № 120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Горкинского сельского поселения от 07 ноября 2014 года № 77 «Об установлении земельного налога на территории Горки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Уставом Горкинского сельского поселения, предложением прокуратуры Красненского района  от 03.03.2015 г. № 1-15.1-15 об изменении нормативного правового акта, в целях приведения нормативных правовых актов Горкинского сельского поселения в соответствие с действующим законодательством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Внести в решение земского собрания Горкинского сельского поселения от 07 ноября 2014 года № 77 «Об установлении земельного налога на территории Горкинского сельского поселен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1.1</w:t>
      </w:r>
      <w:r>
        <w:rPr>
          <w:bCs/>
          <w:spacing w:val="40"/>
          <w:sz w:val="28"/>
          <w:szCs w:val="28"/>
        </w:rPr>
        <w:t>.П</w:t>
      </w:r>
      <w:r>
        <w:rPr>
          <w:sz w:val="28"/>
          <w:szCs w:val="28"/>
        </w:rPr>
        <w:t xml:space="preserve">ункт 4 решения исключи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4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решение вступает в силу со дня его официального обнарод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ве Горкинского сельского поселения (Вальтер В.В.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публиковать данное решение в межрайонной газете «Заря»</w:t>
      </w:r>
      <w:r>
        <w:rPr>
          <w:rFonts w:cs="Times New Roman" w:ascii="Times New Roman" w:hAnsi="Times New Roman"/>
          <w:sz w:val="28"/>
          <w:szCs w:val="28"/>
        </w:rPr>
        <w:t xml:space="preserve"> и  обнародовать его путём вывешивания в общедоступных местах: Горкинской сельской библиотеке, Горкинском Доме культуры, Горской средней общеобразовательной школе, администрации Горкинского сельского поселения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100965</wp:posOffset>
            </wp:positionV>
            <wp:extent cx="2075180" cy="132397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В.В.Вальтер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67DE796EB2154705F8AC37225DC2F279715284CAE3FF61C0DF1A1656FCEJ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4:00Z</dcterms:created>
  <dc:creator>админ</dc:creator>
  <dc:description/>
  <cp:keywords/>
  <dc:language>en-US</dc:language>
  <cp:lastModifiedBy>User</cp:lastModifiedBy>
  <cp:lastPrinted>2015-05-01T17:02:00Z</cp:lastPrinted>
  <dcterms:modified xsi:type="dcterms:W3CDTF">2016-07-13T06:18:00Z</dcterms:modified>
  <cp:revision>29</cp:revision>
  <dc:subject/>
  <dc:title> ПОЛОЖЕНИЕ </dc:title>
</cp:coreProperties>
</file>