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032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60"/>
                <w:sz w:val="20"/>
                <w:szCs w:val="20"/>
              </w:rPr>
              <w:t>Белгородская область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 xml:space="preserve">ЗЕМСКОЕ СОБРАНИЕ 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«красненский район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.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«15» ноября 2019 г.                                                                                                           №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к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24 июня 2015 года № 128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кладбищ и погреб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рших (погибших) на территории Горкинского сель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муниципального района «Красненский район»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       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2.01.1996 г. № 8-ФЗ «О погребении и похоронном деле», Уставом Го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, в целях приведения нормативных правовых актов Горкинского сельского поселения в соответствие с действующим законодательством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равила содержания кладбищ и погребения умерших (погибших) на территории Горки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е решением земского собрания Горкинского сельского поселения от 24 июня 2015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8 (далее – Правила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8 раздела 3 </w:t>
      </w:r>
      <w:r>
        <w:rPr>
          <w:rFonts w:cs="Times New Roman" w:ascii="Times New Roman" w:hAnsi="Times New Roman"/>
          <w:bCs/>
          <w:sz w:val="28"/>
          <w:szCs w:val="28"/>
        </w:rPr>
        <w:t>Правил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Горкинского сельского поселения (Вальтер В.В.) обнародовать данное решение путём вывешивания в общедоступных местах: Горкинской сельской библиотеке, Горкинском Доме культуры, Горской средней общеобразовательно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raad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В.В. Вальтер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User</dc:creator>
  <dc:description/>
  <cp:keywords/>
  <dc:language>en-US</dc:language>
  <cp:lastModifiedBy>User</cp:lastModifiedBy>
  <cp:lastPrinted>2019-10-24T17:07:00Z</cp:lastPrinted>
  <dcterms:modified xsi:type="dcterms:W3CDTF">2019-11-18T05:48:00Z</dcterms:modified>
  <cp:revision>14</cp:revision>
  <dc:subject/>
  <dc:title/>
</cp:coreProperties>
</file>