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4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8 года                                                                                   № 29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Об отчете главы администрации Горк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тогах работы администрации Горк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2017 год  и перспективы социально-экономическ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территории в 2018 го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В соответствии со статьей 14 Устава Горкинского сельского поселения </w:t>
      </w:r>
      <w:r>
        <w:rPr>
          <w:sz w:val="28"/>
          <w:szCs w:val="28"/>
        </w:rPr>
        <w:t>и заслушав отчет главы администрации Горкинского сельского поселения «</w:t>
      </w:r>
      <w:r>
        <w:rPr>
          <w:bCs/>
          <w:sz w:val="28"/>
        </w:rPr>
        <w:t>Об итогах работы администрации Горкинского сельского поселения за 2017 год  и перспективы социально-экономического развития территории в 2018 году</w:t>
      </w:r>
      <w:r>
        <w:rPr>
          <w:sz w:val="28"/>
          <w:szCs w:val="28"/>
        </w:rPr>
        <w:t xml:space="preserve">», земское собрание Горки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тчет главы администрации Горкинского сельского поселения </w:t>
      </w:r>
      <w:r>
        <w:rPr>
          <w:bCs/>
          <w:sz w:val="28"/>
        </w:rPr>
        <w:t xml:space="preserve">об итогах работы администрации Горкинского сельского поселения за 2017 год  и перспективы социально-экономического развития территории в 2018 году </w:t>
      </w:r>
      <w:r>
        <w:rPr>
          <w:bCs/>
          <w:sz w:val="28"/>
          <w:szCs w:val="28"/>
        </w:rPr>
        <w:t xml:space="preserve"> принять к сведению.</w:t>
      </w:r>
      <w:r>
        <w:rPr>
          <w:bCs/>
          <w:sz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                                                          В.В.Вальт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чёт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 социально-экономическом развитии территории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ркинского сельского поселения за 2017 г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ставляю вам  отчет  за 2017 год,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и, на мой взгляд, очень важна и эффективна. Это возможность сверить вектор социально-экономического развития, довести до населения стратегию </w:t>
      </w:r>
      <w:r>
        <w:rPr>
          <w:sz w:val="28"/>
          <w:szCs w:val="28"/>
        </w:rPr>
        <w:t>жизнедеятельности поселения на текущий год. Сегодняшний уровень развития поселения – это итог совместной деятельности, основная цель которой  неизменна – повышение уровня благосостояния населения.</w:t>
      </w:r>
    </w:p>
    <w:p>
      <w:pPr>
        <w:pStyle w:val="Style41"/>
        <w:widowControl/>
        <w:spacing w:lineRule="auto" w:line="240"/>
        <w:ind w:firstLine="567"/>
        <w:rPr>
          <w:rStyle w:val="FontStyle14"/>
          <w:bCs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Общая площадь </w:t>
      </w:r>
      <w:r>
        <w:rPr>
          <w:rStyle w:val="FontStyle14"/>
          <w:sz w:val="28"/>
          <w:szCs w:val="28"/>
        </w:rPr>
        <w:t>Горкинского сельского поселения, составляет 7207 га, которая объединяет села Горки, Богословка, хутора Песковатка, Братство, разбросанных в удалении друг от друга от 4 до 10 км. Административным центром является с. Горки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На территории сельского поселения находится 585 домовладений, из них 368 жилых, в которых проживают 962 человек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4"/>
          <w:rFonts w:eastAsia="Impact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Трудоспособное население –  353 чел.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ab/>
        <w:t>Пенсионеры и инвалиды трудоспособного возраста – 387 чел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ab/>
        <w:t>Дошкольники- 43 чел.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ab/>
        <w:t>Школьники – 107 чел.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ab/>
        <w:t>Студенты (молодежь) – 72 че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 xml:space="preserve">350 экономически активных граждан, заняты в различных сферах деятельности (бюджетная сфера – 101 чел., сельское хозяйство – 35 чел., прочие работы – 203 чел.). </w:t>
      </w:r>
    </w:p>
    <w:p>
      <w:pPr>
        <w:pStyle w:val="Normal"/>
        <w:jc w:val="both"/>
        <w:rPr/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сожалению, население сельского поселения стареющее и потому демографическая ситуация в сельском поселении складывается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2017 году родилось 6 детей, умерло - 30</w:t>
      </w:r>
      <w:r>
        <w:rPr>
          <w:sz w:val="28"/>
          <w:szCs w:val="28"/>
        </w:rPr>
        <w:t xml:space="preserve"> человек, показатель смертности в разы превышает рождаемость. В структуре смертности преобладает смертность от сердечно-сосудистых заболе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населения Горкинского сельского поселения за 2017 год составляет 76,7 лет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Основой социально-экономического развития территории является бюджет территории и формирование его доходной част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Бюджет Горкинского сельского поселения на 2017 год утвержден в размере 6216 тыс.руб., в том числе собственные доходы составляют 636 тыс.руб. или 10,2%. Основным источником формирования собственной налоговой базы являются имущественные налоги 521 тыс.руб. (земельный налог и налог на имущество). За 2017 год расходы годового бюджета составили 97%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rFonts w:eastAsia="Impact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В целях повышения собственной доходной базы на территории  ведется работа с налогоплательщиками, имеющими задолженность по уплате налогов и сборов. На 01.01.2018 задолженность по налогам составляет 42,0 тыс.руб., из них земельный налог – 18,0 тыс.руб., налог на имущество физических лиц – 24,0 тыс.руб.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Проводятся мероприятия по содействию занятости неработающего населения трудоспособного возраст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Администрация сельского поселения осуществляет контроль за сбором денежных средств за водопотребление и за сбор твердых бытовых отходов, а также по контролю за качеством организации наружного освещения на территории сельского поселени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Услугами водоснабжения пользуются 808 чел. За 2017 год потреблено 13539 куб.м. воды. В среднем на 1 человека потреблено – 1,86 куб.м. Проведено 100% опломбирование водяных счетчиков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Из 368 жилых домовладений заключено договоров на вывоз ТБО 364, что составляет 98,9%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С неплательщиками за вывоз ТБО и водопотребление постоянно проводится работа по уплате долга. 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Важнейший вопрос, который является необходимым условием организации нормальной жизнедеятельности населения - жилищный. В 2017 году в эксплуатацию введено 809,6 кв. метров жилья (11 домов).</w:t>
      </w:r>
    </w:p>
    <w:p>
      <w:pPr>
        <w:pStyle w:val="Normal"/>
        <w:ind w:firstLine="900"/>
        <w:jc w:val="both"/>
        <w:rPr/>
      </w:pPr>
      <w:r>
        <w:rPr>
          <w:rStyle w:val="FontStyle15"/>
          <w:sz w:val="28"/>
          <w:szCs w:val="28"/>
        </w:rPr>
        <w:t>В рамках федеральной программы «Социальное развитие села», через ГУП «Фонд ИЖС» свои жилищные условия улучшили 2 семьи.</w:t>
      </w:r>
    </w:p>
    <w:p>
      <w:pPr>
        <w:pStyle w:val="Normal"/>
        <w:ind w:firstLine="900"/>
        <w:jc w:val="both"/>
        <w:rPr/>
      </w:pPr>
      <w:r>
        <w:rPr>
          <w:rStyle w:val="FontStyle15"/>
          <w:sz w:val="28"/>
          <w:szCs w:val="28"/>
        </w:rPr>
        <w:t xml:space="preserve">2 человека получили жильё (Сутягин Валерий Владимирович, Шестакова Ирина Игоревна) по договору на получение специализированного жилого помещения в с.Камызи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За счет средств материнского капитала приобретено 1 домовладение (Горбуненко Алена Владимировна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Сельское хозяйство остается основной точкой отсчета экономического роста и социальной стабильности жителей. Важную роль в решении проблемы занятости населения и обеспечения людей достойным уровнем дохода, играет программа «Семейные фермы Белогорья», в рамках которой работают 14 семейных ферм. Основными направлениями их деятельности являются: производство молока, сыра, мяса баранины и птицы, меда, садовой земляники. В прошлом году объем продукции, произведенной семейными фермами составил 23,5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м</w:t>
      </w:r>
      <w:r>
        <w:rPr>
          <w:rStyle w:val="FontStyle14"/>
          <w:sz w:val="28"/>
          <w:szCs w:val="28"/>
        </w:rPr>
        <w:t xml:space="preserve">лн. руб.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На нашей территории осуществляет свою деятельность ЗАО «Агросоюз Авида», которое начало свою работу в 2014 году. Предприятие выдает дивиденты собственникам земельных долей, переданных в аренду 481,3 земельных доли. Так осенью 2017 года выдавалось на 1 пай – 5,0 ц зерна (пшеница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Наряду с ними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ажное место в структуре экономики сельского поселения занимает производство сельскохозяйственной продукции в личных подсобных хозяйствах граждан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В настоящее время этим занято 286 хозяйств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По состоянию на 01.01.2018 года в ЛПХ содержится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КРС всего – 129 гол, в т.ч.коров – 74 гол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Овцы и козы – 227 гол, в т.ч. овцекозематки – 128 гол.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Птица всех видов – 2447 усл.гол.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Пчелосемьи – 108 шт.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Лошади – 11 гол.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Кролики – 204 гол., в т.ч. кроликоматки – 42 гол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Мы понимаем, что в развитии экономики нашей территории достойное место должны занимать малые формы хозяйствования граждан и поэтому администрация сельского поселения способствует им в привлечении финансовых средств на разви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 дня действия программы три жителя нашей территории в Фонде поддержки малого и среднего предпринимательства участвовали в конкурсе и защитили бизнес-планы на развитие собственного бизнеса и получили гранты в общей сумме 900 тыс.руб., по направлению деятельности – выращивание садовой земляники (Копонева Т.М.), производство и реализация мяса баранины (Шубенцеа А.Ю.), производство и реализация мяса птицы (Шубенцев А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направлением в устойчивом развитии сельских территорий является деятельность в рамках проектного управления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В настоящее время на территории поселения реализуется один проект:       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- Благоустройство территории Горкинского сельского поселения в рамках солидарного взаимодействия с населением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В 2018 году запланированы к реализации следующие проекты:</w:t>
      </w:r>
    </w:p>
    <w:p>
      <w:pPr>
        <w:pStyle w:val="Normal"/>
        <w:rPr>
          <w:rStyle w:val="FontStyle14"/>
          <w:rFonts w:eastAsia="TimesNewRoman;MS Mincho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- П</w:t>
      </w:r>
      <w:r>
        <w:rPr>
          <w:rFonts w:eastAsia="TimesNewRoman;MS Mincho"/>
          <w:sz w:val="28"/>
          <w:szCs w:val="28"/>
        </w:rPr>
        <w:t xml:space="preserve">опуляризации здорового образа жизни и спорта </w:t>
      </w:r>
      <w:r>
        <w:rPr>
          <w:rStyle w:val="FontStyle14"/>
          <w:sz w:val="28"/>
          <w:szCs w:val="28"/>
        </w:rPr>
        <w:t>«Здоровым быть здорово» на территории Горкинского сельского поселения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- Обустройство зоны отдыха по ул.Центральная с.Горки в рамках действия ТОС «Центральный»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- Развитие солидарного общества на территории Горкинского сельского поселения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2017 году реализован и закрыт проект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Ландшафтное обустройство въездной группы на территории Горк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кого поселения в 2014 году создан  ТОС «Богословский» по проекту «Развитие территориального общественного самоуправления в Красненском районе», через которые односельчане становятся ответственными за свою территорию и решают насущные проблемы (участие в благоустройстве территории, уход за часовней, посадка деревьев и друг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2016 года создан еще 1 ТОС «Центральный» в с.Горки, где начато обустройство детской площадки (установлена песочница, разбита клумба с элементами ландшафтного дизайна, посадка цветов) В 2017 году установлены МАФ «Качели», а скамейка, посажены хвойники, посажены цветы на клумб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ойчивому развитию  территории и социальной стабильности способствует наличие социальной инфраструктуры или сельского кластера. На территории поселения работают 3 магазина, отделение Сбербанка России, почтовое отделение почты России, ветучасток, приход храма Рождества Христова </w:t>
      </w:r>
      <w:r>
        <w:rPr>
          <w:rStyle w:val="FontStyle15"/>
          <w:sz w:val="28"/>
          <w:szCs w:val="28"/>
        </w:rPr>
        <w:t>в селе Горки, построенный на средства прихожан в 1841 году, который является памятником архитектуры 18 века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rFonts w:eastAsia="Impact"/>
          <w:b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Система образовательных учреждений представлена дошкольным образовательным учреждением «Радуга», который посещает 34 ребенка и Горской средней школой, где обучается 110 учеников. Учащиеся постоянно добиваются успехов на предметных олимпиадах, в творческих конкурсах и спортивн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кола как один из ведущих объектов активно участвует в культурно-массовых мероприятиях для жителей своего села.  </w:t>
      </w:r>
      <w:r>
        <w:rPr>
          <w:spacing w:val="-12"/>
          <w:sz w:val="28"/>
          <w:szCs w:val="28"/>
        </w:rPr>
        <w:t>Учащиеся школы  активные  участни</w:t>
      </w:r>
      <w:r>
        <w:rPr>
          <w:sz w:val="28"/>
          <w:szCs w:val="28"/>
        </w:rPr>
        <w:t>ки  традиционных  сельских   мероприятий, таких,  как  «Масленица», «День села», «Новый год», поэтическая гостиная, день семьи, любви и верности, «Великой Победе посвящается…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ализации творческих способностей обучающихся способствует участие в научно-исследовательских и творческих конкурс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нимая участие в творческих конкурсах и научно-исследовательских конференциях в 2016-2017 учебном году, обучающиеся </w:t>
      </w:r>
      <w:r>
        <w:rPr>
          <w:sz w:val="28"/>
          <w:szCs w:val="28"/>
        </w:rPr>
        <w:t>МОУ «Горская средняя общеобразовательная школа» заняли призовые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же достижения обучающихся отмечены и в спортивных соревнованиях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Медицинское обслуживание населения представлено Горкинским фельдшерско-акушерским пунктом, который в 2016 году капитально отремонтирован. </w:t>
      </w:r>
    </w:p>
    <w:p>
      <w:pPr>
        <w:pStyle w:val="Style6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льдшер обслуживает население с.Горки,  х.Песковат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Еженедельно (вторник и пятница) на ФАПе ведёт прием семейный врач Буханист Н.Н., который обслуживает население с.Горки, с.Богословка, х.Песковатка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Сегодня на территории поселения проживают:  участники ВОВ – 1 чел, ветераны боевых действий – 4 чел., вдовы – 5 чел, ветераны труда – 151 чел., труженики тыла - 55 чел., доноры – 3 чел., дети войны- 170 чел., 21 многодетная семья, в которых воспитывается  73 ребенка, 1 семья с детьми-инвалидами. </w:t>
      </w:r>
    </w:p>
    <w:p>
      <w:pPr>
        <w:pStyle w:val="Style6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ровень качества жизни населения определяется также и доступностью к культурным ценностям, наличию возможностей для досуговой деятельности, самореализации своих творческих способностей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rFonts w:eastAsia="Impact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Данную работу организуют Горкинский дом культуры и Богословский сельский клуб. В этих учреждениях проходят все значимые события сельского поселения. Для организации повседневного досуга населения осуществляют свою деятельность 15 любительских объединений. Охват населения культурно-досуговой деятельностью составляет около 8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 на территории поселения отмечается День села. На празднике чествуют долгожителей,  семейные пары, отмечающие юбилей совместной жизни, родителей новорожде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кинская сельская библиотека  сегодня  является  информационным центром содействия реализации государственной и региональной политики, 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я и приумножения краеведческого наследия, повышения культурного уровн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библиотекой проведен комплекс интересных и разнообразных по тематике и форме мероприятий, которые рекламируют богатства книжного фонда наших библиотек, открывают доступ к знаниям и обеспечивают возможности для непрерывного образования и культурного развития жителям с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раницах Горкинского сельского поселения активно реализуется областная программа  «Зеленая столиц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2010 года  освоено 381,6 гектар  неудобий и склоновых земель.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Основными породами для облесения использовались дуб, каштан, ясень зеленый, ильма и яблоня. Приживаемость составила 45,3 %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В 2017 году в рамках благоустройства было высажено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- 20 елей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- 7 кустарников барбариса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- 2,5 тыс.рассады цветов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- 60 кустов роз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- 19 туй;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- 28 можжевельников.</w:t>
      </w:r>
      <w:r>
        <w:rPr>
          <w:rStyle w:val="FontStyle14"/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ельского поселения работают два муниципальных учреждения социального обслуж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СОН «Красненский дом милосердия» во имя святой блаженной Ксении Петербургской. В Доме милосердия на отчетную дату проживает 45 инвалидов и пенсион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УСО системы социальной защиты населения «Социально-реабилитационный центр для несовершеннолетних» во имя святой блаженной Ксении Петербургс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реабилитационный центр рассчитан на 20 детей. На отчетную дату в центре проживает 15 маль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сотрудников в этих учреждениях составляет 77 человек, что положительно сказывается на занятости населения сельской территории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На территории сельского поселения ведется работа в направлении оказания качественных услуг через открытие на территории офиса, где можно получить широкий спектр услуг по принципу «одно окно» - 22 государственных и 19 муниципальных услуг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За 2017 год за оказанием услуг обратилось 427 граждан территории сельского поселения, в том числе: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получение детского пособия – 7 чел.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оформление ежемесячной денежной компенсации на оплату услуг ЖКХ по группе инвалидности – 9 чел.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регистрация и снятие с учета по месту жительства и пребывания – 16 чел.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выдача, замена паспортов граждан РФ – 12 чел.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регистрация на портале госуслуг – 102 чел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и другие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Особое внимание уделяется регистрации граждан на портале госуслуг, где каждый зарегистрированный гражданин может получить доступную информацию о том, как быстро и удобно получить те или иные услуги в органах исполнительной власти и местного самоуправления, в том числе: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регистрация автомобиля в ГИБДД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оформление загранпаспорта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получения справки о состоянии лицевого счета в Пенсионном фонде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оформления справки на получение водительского удостоверения;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проверить наличие не оплаченных штрафов и другие.</w:t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кого поселения социальное обслуживание на дому в 2017 году получали  3 человека. Социальные услуги выполнял 1 социальный работни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гарантированных услуг, оказываются и дополнительные услуги, такие как обработка приусадебного участка, обеспечение ухода с учетом состояния здоровья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социальные работники осуществляют контроль за работой электрических и газовых счетчиков и отопительного оборудования, проводят инструктаж по противопожарной и лич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Гордостью нашей территории является храм Рождества Христова в селе Горки, построенный на средства прихожан в 1841 году, который является памятником архитектуры 18 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дании администрации Горкинского сельского поселения функционирует оборудованный кабинет для работы участкового уполномоченного полиции. Территорию сельского поселения обслуживал участковый уполномоченный полиции ОМВД России по Красненскому району майор полиции Рощупкин Сергей Иван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7 год зарегистрировано 3 преступления, составлено 23 протокола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филактическом учете состоит 6 граждан: из них ранее судимых -3 чел., лица злоупотребляющие спиртными напитками 3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в своем докладе по данному вопросу отразит Сергей Ив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администрации сельского поселения работает группа содействия по охране общественного порядка (ДНД) в количестве 9 человек. Это формирование работает на общественных началах, членами группы осуществляется дежурство в ДК, СК при проведении массовых мероприятий. Члены ДНД имеют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ях Совета общественности при администрации сельского поселения за 2017 год рассмотрено в порядке профилактики 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закона № 35 Белгородской области «Об административных правонарушениях на территории Белгородской области» составлено в 2017 году 5 административных протоколов «Использование земельных участков не по назначению», «Содержание соба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жарной безопасности сельской территории создано ДПК в составе 4-х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ушения пожаров имеется пожарная машина автомобиль ЗИЛ-131, ранцевые огнетушители, ведется документация (графики дежурства, реест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7 год в районной спартакиаде среди команд сельских поселений Горкинское поселение занимает  -  5 мес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занятий физической культурой и спортом на территории сельского поселения созданы все условия, имеется </w:t>
      </w:r>
      <w:r>
        <w:rPr>
          <w:rStyle w:val="FontStyle15"/>
          <w:sz w:val="28"/>
          <w:szCs w:val="28"/>
        </w:rPr>
        <w:t>универсальная спортивная площадка, которая дает возможность развивать такие виды спорта как баскетбол, волейбол и заниматься на силовых тренажерах, спортивный зал и стадион Горской средней школы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, стоящими перед администрацией Горкинского сельского поселения 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делать ямочный ремонт уличной дорожной сети не менее 70%;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ь участников ТОС к работе по улучшению санитарного состояния и благоустройства населенных пунктов согласно разработанного плана мероприятий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ить ремонт ранее посаженных и выпавших участков в 2017 году на площади 20 га, высаженных по программе «Зеленая столица»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готовить посадочный материал (желудь) в максимально возможном количестве для посадки и ремонта осенью 2018 года;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ложить питомники по выращиванию саженцев для озеленения села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вести работу по снижению недоимки по налогам не менее 50% к 01.03.2018 год.</w:t>
      </w:r>
    </w:p>
    <w:p>
      <w:pPr>
        <w:pStyle w:val="Normal"/>
        <w:suppressAutoHyphens w:val="true"/>
        <w:jc w:val="both"/>
        <w:rPr/>
      </w:pPr>
      <w:r>
        <w:rPr>
          <w:rStyle w:val="Applestylespan"/>
          <w:sz w:val="28"/>
          <w:szCs w:val="28"/>
        </w:rPr>
        <w:t xml:space="preserve">       </w:t>
      </w:r>
      <w:r>
        <w:rPr>
          <w:rStyle w:val="Applestylespan"/>
          <w:sz w:val="28"/>
          <w:szCs w:val="28"/>
        </w:rPr>
        <w:t>- ориентация на здоровый образ жизни через профилактику заболеваний и привлечение населения к занятию спортом;</w:t>
      </w:r>
    </w:p>
    <w:p>
      <w:pPr>
        <w:pStyle w:val="Normal"/>
        <w:suppressAutoHyphens w:val="true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ализовать мероприятия социальных проектов, осуществляемых на территории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Завершая свой доклад, я хотел бы выразить благодарность депутатам земского собрания Горкинского сельского поселения, возглавляемое Главой поселения Вальтер В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 на 2018 год поставлено много, и нам необходимо их выполнять. Пусть  каждый  из  нас  сделает  немного  хорошего, внесет  свой посильный вклад в развитие поселения  и  всем  станет  жить лучше и комфортнее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Желаю всем здоровья, благополучия и успехов в решении стоящих перед нами задач в 2018 году. </w:t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Спасибо за внимание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</w:pPr>
    <w:rPr>
      <w:rFonts w:ascii="Impact" w:hAnsi="Impact" w:cs="Impac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ind w:firstLine="448"/>
      <w:jc w:val="both"/>
    </w:pPr>
    <w:rPr>
      <w:rFonts w:ascii="Impact" w:hAnsi="Impact" w:cs="Impact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2"/>
      <w:jc w:val="center"/>
    </w:pPr>
    <w:rPr>
      <w:rFonts w:ascii="Impact" w:hAnsi="Impact" w:cs="Impac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ind w:firstLine="532"/>
      <w:jc w:val="both"/>
    </w:pPr>
    <w:rPr>
      <w:rFonts w:ascii="Impact" w:hAnsi="Impact" w:cs="Impac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4:00Z</dcterms:created>
  <dc:creator>Пользователь</dc:creator>
  <dc:description/>
  <cp:keywords/>
  <dc:language>en-US</dc:language>
  <cp:lastModifiedBy>User</cp:lastModifiedBy>
  <cp:lastPrinted>2017-03-01T16:48:00Z</cp:lastPrinted>
  <dcterms:modified xsi:type="dcterms:W3CDTF">2018-04-27T08:13:00Z</dcterms:modified>
  <cp:revision>108</cp:revision>
  <dc:subject/>
  <dc:title>СПРАВКА</dc:title>
</cp:coreProperties>
</file>