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spacing w:lineRule="auto" w:line="24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mallCaps/>
          <w:spacing w:val="80"/>
          <w:sz w:val="32"/>
          <w:szCs w:val="32"/>
        </w:rPr>
      </w:pPr>
      <w:r>
        <w:rPr>
          <w:smallCap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</w:rPr>
      </w:pPr>
      <w:r>
        <w:rPr>
          <w:sz w:val="28"/>
        </w:rPr>
        <w:t xml:space="preserve">ЗЕМСКОЕ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</w:rPr>
      </w:pPr>
      <w:r>
        <w:rPr>
          <w:sz w:val="28"/>
        </w:rPr>
        <w:t>07 апреля 2017 года                                                                                      № 232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емского собра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инского сельского поселения от 29.02.2016 г. № 17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определения размера арендной платы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рядка, условий и сроков внесения арендной платы за земельные участки, находящиеся в муниципальной собственности Горкинского сельского поселения муниципального район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е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7.2009 года      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Белгородской области от 26.12.2016 года № 465-пп «О внесении изменений в постановление Правительства Белгородской области от 13.07.2009 года № 247-пп», решением Муниципального совета муниципального района «Краненский район» Белгородской области от 06.02.2017 года № 376 «О внесении изменений в решение Муниципального совета муниципального района «Красненский район» Белгородской области первого созыва от 24.11.2009 года № 164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муниципального района «Красненский район», в целях приведения нормативных правовых актов Горкинского сельского поселения, регулирующих вопросы определения арендной платы за земельные участки, находящиеся в муниципальной собственности Горкинского сельского поселения, в соответствие с действующим законодательством,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Горкинского сельского поселения от 29.02.2016 года № 170 «Об утверждении Порядка определения размера арендной платы, а также порядка, условий и сроков   внесения арендной платы за земельные участки, находящиеся в муниципальной собственности Горкинского сельского поселения муниципального района «Красненский район»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амбулу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В соответствии с Земельным кодексом Российской Федерации, в целях установления единых правил определения размера арендной платы, порядка, условий и сроков ее внесения за земельные участки, находящиеся в муниципальной собственности Горкинского сельского поселения муниципального района «Красненский район» Белгородской области», далее по текст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в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Горкинского сельского поселения муниципального района «Красненский район» Белгородской области (далее – Порядок), утвержденный в пункте 1 названного реш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абзац пункта 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Настоящий Порядок разработан в соответствии с Зем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октября 2001 года № 137-ФЗ «О введении в действие Земельного кодекса Российской Федерации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Белгородской области от 13.07.2009 года № 247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» и иными нормативными правовыми актами Российской Федерации, Белгородской области, Красненского района и Горки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 2 Порядка дополнить подпунктом «г» 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г) в соответствии со ставками арендной платы, утверждаемыми решениями земского собрания Горкинского сельского поселения муниципального района «Краснен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первый абзац пункта 5</w:t>
        </w:r>
      </w:hyperlink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 Размер арендной платы за пользование земельными участками, находящимися в муниципальной собственности Горкинского сельского поселения муниципального района «Красненский район» Белгородской области, в год, за исключением случаев, установленных пунктами 3, 4, подпунктами 5.1, 5.2, 5.3 пункта 5, пунктами 6, 7, 8, 9 настоящего Порядка, определяется по формуле: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подпункт 5.2 пункта 5</w:t>
        </w:r>
      </w:hyperlink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2. Размер арендной платы за земельные участки, находящиеся в муниципальной собственности Горкинского сельского поселенияч муниципального района «Красненский район» Белгородской области, предоставляемые юридическим лицам в соответствии с распоряжением администрации Горкинского сельского поселения муниципального района «Красненский район», на период строительства объектов социально-культурного и коммунально-бытового назначения, на период строительства объектов в рамках реализации инвестиционных проектов при условии соответствия указанных объектов, инвестиционных проектов критериям, установлен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елгородской области от 3 апреля 2015 года № 345 «Об установлении критериев, которым должны соответствовать объекты социально-культурного и коммунально-бытового назначения, инвестиционные проекты, для размещения (реализации) которых земельные участки предоставляются в аренду без проведения торгов», устанавливается в размере рыночной стоимости арендной платы, определяемой в соответствии с законодательством Российской Федерации об оценочной деятельности, но не выше размера земельного налога, рассчитанного в отношении такого земельного участка, исходя из максимальной ставки земельного налога для соответствующих земель, установленной Налогов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полнить </w:t>
      </w:r>
      <w:hyperlink r:id="rId1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унктом 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9. Размер арендной платы в год для земельных участков, находящихся в муниципальной собственности Горкинского сельского поселения муниципального района «Красненский район» Белгородской области, имеющих вид разрешенного использования, включенный в перечень видов разрешенного использования земельных участков, для которых решением земского собрания Горкинского сельского поселения муниципального района «Красненский район» принято решение об определении размера арендной платы в соответствии со ставками арендной платы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г = Ст x П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 - размер арендной платы за использование земельного участка в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 - ставка арендной платы в расчете на 1 кв. метр площади земельного участка, определенная в соответствии с законодательством Российской Федерации об оценочной деятельности, на основании финансово-экономического обоснования рыночной стоимости арендной платы и доходности земельного участка с учетом категории земель, к которой отнесен такой земельный участок, и его разрешенного использования, а также с учетом государственного регулирования тарифов на товары (работы, услуги) организаций, осуществляющих хозяйственную деятельность на таком земельном участке, и субсидий, предоставляемых организациям, осуществляющим деятельность на таком земельном участке (далее - ставка арендной пла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находящихся в муниципальной собственности Горкинского сельского поселения муниципального района «Красненский район», применяются ставки арендной платы, утвержденные земским собранием Горкинского сельского поселения муниципального района «Красненский район» Белгор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 - площадь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видов разрешенного использования земельных участков, для которых принято решение об определении размера арендной платы в порядке, предусмотренном настоящим пунктом, в отношении земельных участков, находящихся в муниципальной собственности Горкинского сельского поселения муниципального района «Красненский район», утверждается земским собранием Горкинского сельского поселения муниципального района «Красненский район» в целом для территории сельского поселения и (или) дифференцированно для отдельных населенных пунктов и (или) территориальных зон населенных пункто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sz w:val="28"/>
            <w:szCs w:val="28"/>
          </w:rPr>
          <w:t>пункты 9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Порядка считать пунктами 10 - 17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sz w:val="28"/>
            <w:szCs w:val="28"/>
          </w:rPr>
          <w:t>пятый абзац пункта 14</w:t>
        </w:r>
      </w:hyperlink>
      <w:r>
        <w:rPr>
          <w:sz w:val="28"/>
          <w:szCs w:val="28"/>
        </w:rPr>
        <w:t xml:space="preserve"> Порядка после слов «регулирующих порядок определения размера арендной платы за земельные участки» дополнить словами «изменение ставок арендной плат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полнить </w:t>
      </w:r>
      <w:hyperlink r:id="rId1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унктом 1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8. Не допускается установление нормативными правовыми актами администрации Горкинского сельского поселения одновременно нескольких способов определения арендной платы, предусмотренных пунктами 6 и 9 настоящего Порядка, для земельных участков, относящихся к одному и тому же виду разрешенного использования и (или) предоставленных для осуществления одинаковых видов деятельности, расположенных в границах одной территориальной зоны».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обнародования и распространяет свое действие на правоотношения, возникшие с 01.01.2017 года.</w:t>
      </w:r>
    </w:p>
    <w:p>
      <w:pPr>
        <w:pStyle w:val="Normal"/>
        <w:ind w:firstLine="708"/>
        <w:jc w:val="both"/>
        <w:rPr>
          <w:u w:val="single"/>
        </w:rPr>
      </w:pPr>
      <w:bookmarkStart w:id="0" w:name="sub_51"/>
      <w:r>
        <w:rPr>
          <w:sz w:val="28"/>
          <w:szCs w:val="28"/>
        </w:rPr>
        <w:t xml:space="preserve">3. </w:t>
      </w:r>
      <w:bookmarkStart w:id="1" w:name="sub_1000"/>
      <w:bookmarkEnd w:id="0"/>
      <w:r>
        <w:rPr>
          <w:sz w:val="28"/>
          <w:szCs w:val="28"/>
        </w:rPr>
        <w:t xml:space="preserve">Главе Горкинского сельского поселения (Вальтер В.В.) обнародовать настоящее решение в общедоступных местах: Горской средней школе, Горкинском Доме культуры, Горкинской сельской библиотеке, Богословском сельском клубе и разместить данное решение на официальном сайте администрации Горкинского сельского поселения в сети интернет по адресу: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ki</w:t>
        </w:r>
        <w:r>
          <w:rPr>
            <w:rStyle w:val="InternetLink"/>
            <w:color w:val="000000"/>
            <w:sz w:val="28"/>
            <w:szCs w:val="28"/>
            <w:u w:val="none"/>
          </w:rPr>
          <w:t>.kraadm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End w:id="1"/>
    </w:p>
    <w:p>
      <w:pPr>
        <w:pStyle w:val="Normal"/>
        <w:rPr/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В.В.Вальтер</w:t>
      </w:r>
    </w:p>
    <w:sectPr>
      <w:headerReference w:type="default" r:id="rId19"/>
      <w:headerReference w:type="first" r:id="rId20"/>
      <w:type w:val="nextPage"/>
      <w:pgSz w:w="11906" w:h="16838"/>
      <w:pgMar w:left="153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1370ED8A517B5572898FC599FC066C66944F1DF84F2E2B53B2AF77E0A139C4C1502D0143FC4FD7B3G7M" TargetMode="External"/><Relationship Id="rId4" Type="http://schemas.openxmlformats.org/officeDocument/2006/relationships/hyperlink" Target="consultantplus://offline/ref=561370ED8A517B55728991C88F905C6163971210F94B267C06EDF42AB7A83393861F744307F14BD1320947BCGEM" TargetMode="External"/><Relationship Id="rId5" Type="http://schemas.openxmlformats.org/officeDocument/2006/relationships/hyperlink" Target="consultantplus://offline/ref=561370ED8A517B55728991C88F905C6163971210F94B267C06EDF42AB7A83393861F744307F14BD1320947BCGEM" TargetMode="External"/><Relationship Id="rId6" Type="http://schemas.openxmlformats.org/officeDocument/2006/relationships/hyperlink" Target="consultantplus://offline/ref=32F529F2AFC7C06426A7E8513312711E97E34E8C14A3842B524DF082A1BEF42DC6AFA40277167E85b3QAG" TargetMode="External"/><Relationship Id="rId7" Type="http://schemas.openxmlformats.org/officeDocument/2006/relationships/hyperlink" Target="consultantplus://offline/ref=32F529F2AFC7C06426A7E8513312711E97E34F8A15A5842B524DF082A1bBQEG" TargetMode="External"/><Relationship Id="rId8" Type="http://schemas.openxmlformats.org/officeDocument/2006/relationships/hyperlink" Target="consultantplus://offline/ref=32F529F2AFC7C06426A7F65C257E2B1391E8108311A58C7C0712ABDFF6B7FE7A81E0FD40331B7A833F69A9b4Q2G" TargetMode="External"/><Relationship Id="rId9" Type="http://schemas.openxmlformats.org/officeDocument/2006/relationships/hyperlink" Target="consultantplus://offline/ref=351D818FA5E6B5547300B771E2B18E5B419C550448E47F326D32E16AE49F06D265555CFE18BAC3b7nEH" TargetMode="External"/><Relationship Id="rId10" Type="http://schemas.openxmlformats.org/officeDocument/2006/relationships/hyperlink" Target="consultantplus://offline/ref=358356676462C9037DE19A6E8FF850E7B85C7FBEEBEAB8114EE851589827B353019386A8A2935415pEH" TargetMode="External"/><Relationship Id="rId11" Type="http://schemas.openxmlformats.org/officeDocument/2006/relationships/hyperlink" Target="consultantplus://offline/ref=358356676462C9037DE19A6E8FF850E7B85C7FBEEBEFB81645E851589827B35310p1H" TargetMode="External"/><Relationship Id="rId12" Type="http://schemas.openxmlformats.org/officeDocument/2006/relationships/hyperlink" Target="consultantplus://offline/ref=358356676462C9037DE1846399940AEABE5721B1E6EBB0461BB70A05CF12pEH" TargetMode="External"/><Relationship Id="rId13" Type="http://schemas.openxmlformats.org/officeDocument/2006/relationships/hyperlink" Target="consultantplus://offline/ref=06E5493D2E5E3696E44AE063FDFF3F0F1576E09B8E1F305AF59BAC131357D8070FEAD20FECB657ED3D36B9pCv9H" TargetMode="External"/><Relationship Id="rId14" Type="http://schemas.openxmlformats.org/officeDocument/2006/relationships/hyperlink" Target="consultantplus://offline/ref=5E37403431C4297C5285F6A93515AB16FFCD0AEE30BB8245D905A679331143F2C480BD157B443E0595E2EEYAH4I" TargetMode="External"/><Relationship Id="rId15" Type="http://schemas.openxmlformats.org/officeDocument/2006/relationships/hyperlink" Target="consultantplus://offline/ref=5E37403431C4297C5285F6A93515AB16FFCD0AEE30BB8245D905A679331143F2C480BD157B443E0595E3EBYAH1I" TargetMode="External"/><Relationship Id="rId16" Type="http://schemas.openxmlformats.org/officeDocument/2006/relationships/hyperlink" Target="consultantplus://offline/ref=C04E65864D224168F66B00C3AA3E2AE75DCF8DDB1DF8287430348F22CC8C27B26FB1E7B2CA8569E0768D99z6Q1I" TargetMode="External"/><Relationship Id="rId17" Type="http://schemas.openxmlformats.org/officeDocument/2006/relationships/hyperlink" Target="consultantplus://offline/ref=A9DA8FA1403ED62936A8EA56CC468AC1DEEA3DDBF781C003A07BDD44B6C40197D223F5EA636CC10FF5859CeDR2I" TargetMode="External"/><Relationship Id="rId18" Type="http://schemas.openxmlformats.org/officeDocument/2006/relationships/hyperlink" Target="http://gorki.kraadm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3:27:00Z</dcterms:created>
  <dc:creator>User2</dc:creator>
  <dc:description/>
  <cp:keywords/>
  <dc:language>en-US</dc:language>
  <cp:lastModifiedBy>User</cp:lastModifiedBy>
  <cp:lastPrinted>2017-02-10T15:27:00Z</cp:lastPrinted>
  <dcterms:modified xsi:type="dcterms:W3CDTF">2017-04-12T13:12:00Z</dcterms:modified>
  <cp:revision>41</cp:revision>
  <dc:subject/>
  <dc:title>Р О С С И Й С К А Я    Ф Е Д Е Р А Ц И Я</dc:title>
</cp:coreProperties>
</file>