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ЫЙ РАЙОН «КРАСНЕНСКИЙ РАЙОН»</w:t>
      </w:r>
    </w:p>
    <w:p>
      <w:pPr>
        <w:pStyle w:val="Normal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295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КИНСКОГО СЕЛЬСКОГО ПОСЕЛЕНИЯ ВТОР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7 июля 2012 года                                                                                          № 19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необходимыми и обязательными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администрацией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муниципальных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и предоставляются организациями, участвующими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ых услуг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10 года № 210-ФЗ «Об организации предоставления государственных и муниципальных услуг»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администрацией Горкинского сельского поселения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порядке, предусмотренном Уставом Горкинского сельского поселения.</w:t>
      </w:r>
    </w:p>
    <w:p>
      <w:pPr>
        <w:pStyle w:val="TextBodyInden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возложить на главу Горкинского сельского поселения Вальтер В.В.</w:t>
      </w:r>
    </w:p>
    <w:p>
      <w:pPr>
        <w:pStyle w:val="TextBodyIndent"/>
        <w:autoSpaceDE w:val="false"/>
        <w:ind w:left="0" w:righ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09165" cy="140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Горкинского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сельского поселения                                                                 В.В.Вальтер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0" w:gutter="0" w:header="1134" w:top="1456" w:footer="899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9781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left="9781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земского собрания</w:t>
      </w:r>
    </w:p>
    <w:p>
      <w:pPr>
        <w:pStyle w:val="Normal"/>
        <w:ind w:left="9781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кинского сельского поселения</w:t>
      </w:r>
    </w:p>
    <w:p>
      <w:pPr>
        <w:pStyle w:val="Normal"/>
        <w:ind w:left="9781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 июля 2012 года № 193</w:t>
      </w:r>
    </w:p>
    <w:p>
      <w:pPr>
        <w:pStyle w:val="TextBodyIndent"/>
        <w:ind w:left="0" w:right="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</w:t>
      </w:r>
    </w:p>
    <w:p>
      <w:pPr>
        <w:pStyle w:val="TextBodyIndent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являются необходимыми и обязательными для предоставления администрацией</w:t>
      </w:r>
    </w:p>
    <w:p>
      <w:pPr>
        <w:pStyle w:val="TextBodyIndent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кинского сельского посе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TextBodyIndent"/>
        <w:jc w:val="both"/>
        <w:rPr/>
      </w:pPr>
      <w:r>
        <w:rPr/>
        <w:tab/>
      </w:r>
    </w:p>
    <w:tbl>
      <w:tblPr>
        <w:tblW w:w="156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4"/>
        <w:gridCol w:w="3600"/>
        <w:gridCol w:w="3646"/>
        <w:gridCol w:w="518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необходимых и обязательных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(тип) организации, предоставляющей необходимую и обязательную услуг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о-правовое обоснова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формление кадастрового паспорта на испрашиваемый 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БУ Земельная кадастровая пала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иказ Министерства экономического развития РФ от 13 сентября 2011 года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 из земель, находящихся в собственности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ыписка из домовой (поквартирной) книги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7"/>
              </w:rPr>
              <w:t xml:space="preserve"> </w:t>
            </w:r>
            <w:r>
              <w:rPr>
                <w:b w:val="false"/>
                <w:sz w:val="27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Выдача выписки из лицевого сч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варищества собственников жилья, управляющие организации, жилищные кооперативы, жилищно – строительные кооператив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кон Белгородской области от 10 мая 2006г. № 39 «О порядке осущест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формление документов о наличии или отсутствии зарегистрированных прав на не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УП «Белоблтехинвентаризац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едоставление малоимущим гражданам, проживающим на территории сельского поселения  и нуждающимся в улучшении жилищных условий, жилых помещ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правка о наличии или отсутствии жилых помещений на праве собственности, если права на имущество приобретены до 25.12.1999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УП «Белоблтехинвентаризац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кон Белгородской области от 10.05.2006 года № 39 «О порядке осуществления учета граждан в качестве нуждающихся  в жилых помещениях, предоставляемых по договорам социального найма»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- Прием заявлений, документов, а также постановка граждан на учет в качестве нуждающихся в жилых помещения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2" w:gutter="0" w:header="851" w:top="1173" w:footer="539" w:bottom="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116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0" w:gutter="0" w:header="1134" w:top="1456" w:footer="899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autoSpaceDE w:val="false"/>
      <w:ind w:left="5103" w:right="0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0" w:right="0" w:firstLine="540"/>
      <w:jc w:val="both"/>
    </w:pPr>
    <w:rPr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 w:val="false"/>
      <w:sz w:val="24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35:00Z</dcterms:created>
  <dc:creator>1</dc:creator>
  <dc:description/>
  <dc:language>en-US</dc:language>
  <cp:lastModifiedBy>User</cp:lastModifiedBy>
  <cp:lastPrinted>2012-07-29T12:36:00Z</cp:lastPrinted>
  <dcterms:modified xsi:type="dcterms:W3CDTF">2012-11-19T11:53:00Z</dcterms:modified>
  <cp:revision>24</cp:revision>
  <dc:subject/>
  <dc:title>Р О С С И Й С К А Я    Ф Е Д Е Р А Ц И Я</dc:title>
</cp:coreProperties>
</file>