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0» декабря 2019 г.                                                                                                                                      № 179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7"/>
        </w:rPr>
        <w:t xml:space="preserve"> </w:t>
      </w:r>
      <w:r>
        <w:rPr>
          <w:sz w:val="27"/>
          <w:szCs w:val="28"/>
        </w:rPr>
        <w:t>во исполнение распоряжения администрации муниципального района «Красненский район» от 19 декабря 2019 года № 1112-р «О дежурстве в выходной и праздничный день», в целях обеспечения безаварийной работы систем жизнеобеспечения Горкинского сельского поселения в выходные и праздничные  дни с 01 января 2020 года по 08 января 2020 года, а также для оперативного принятия решений по устранению нештатных ситуаций в праздничные дн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1.Назначить ответственного дежурного по администрации Горкинского сельского поселения с 01.01.2020г. по 08.01.2020г. с 8.00 до 18.00 согласно графика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1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2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Ярмонова Людмила Федоровн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3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4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5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6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7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8.0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лешка Ирина Владими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5-22-97, 5-25-9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12-22T14:24:00Z</cp:lastPrinted>
  <dcterms:modified xsi:type="dcterms:W3CDTF">2019-12-26T13:24:00Z</dcterms:modified>
  <cp:revision>40</cp:revision>
  <dc:subject/>
  <dc:title/>
</cp:coreProperties>
</file>