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>30 марта 2018 года                                                                                     № 292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чете участкового уполномоченного полиции ОМВ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и по Красненскому району за 2017 год об итог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о обеспечению правопорядк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07 февраля                           2011 года № 3–ФЗ «О полиции», Уставом Горкинского сельского поселения муниципального района «Красненский район» Белгородской области, заслушав отчет участкового уполномоченного полиции ОМВД России по Красненскому району об итогах оперативно-служебной деятельности  ОМВД России по Красненскому району за 2017 год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участкового уполномоченного полиции ОМВД России по Красненскому району об итогах оперативно-служебной деятельности  ОМВД России по Красненскому району за 2017 год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Федосов А.Е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реализацию в течение года комплекса мероприятий по снижению преступлений и правонарушений в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илить контроль </w:t>
      </w:r>
      <w:r>
        <w:rPr>
          <w:rFonts w:eastAsia="Calibri"/>
          <w:sz w:val="28"/>
          <w:szCs w:val="28"/>
        </w:rPr>
        <w:t>за состоянием рынка алкогольной и спиртосодержащей продукции на территории сельского поселения.</w:t>
      </w:r>
      <w:r>
        <w:rPr>
          <w:sz w:val="28"/>
          <w:szCs w:val="28"/>
        </w:rPr>
        <w:t xml:space="preserve"> Обратить особое внимание на выявление фактов незаконного оборота контрафактной спиртосодержащей продукции и непищевой спиртосодержащей продукци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pacing w:val="1"/>
          <w:sz w:val="28"/>
          <w:szCs w:val="28"/>
        </w:rPr>
        <w:t xml:space="preserve">Совершенствовать организацию профилактической работы с ранее судимыми лицами, не имеющими постоянного источника дохода путем </w:t>
      </w:r>
      <w:r>
        <w:rPr>
          <w:sz w:val="28"/>
          <w:szCs w:val="28"/>
        </w:rPr>
        <w:t xml:space="preserve"> проведения целенаправленной работы по социальной профилактике пьянства, направлению на добровольное лечение лиц, страдающих алкоголизмо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ь работу по исполнению распоряжения Губернатора Белгородской области от 14 мая 2012 года № 300-р «Об утверждении механизма взаимодействия заинтересованных органов по выявлению и социальной реабилитации (адаптации) неработающих и не имеющих постоянного источника доходов граждан» с целью снижения рецидивной преступ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В целях предупреждения подростковой преступности продолжить работу по своевременному выявлению случаев вовлечения несовершеннолетних в совершение преступлений, антиобщественных действий, розничной продаже несовершеннолетним алкогольной продукции (ст. 150, 151, 156 УК РФ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ению Министерства внутренних дел России по Красненскому району, главе администрации сельского поселения, социальным работникам организовать информирование населения района, в особенности престарелых граждан, одиноких об основных способах совершения преступлений против собственности (мошенничеств), алгоритма действий гражданина при возникновении подозрения на совершение преступления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екомендовать главе администрации сельского посе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лноценное и эффективное участие в охране общественного порядка членов добровольной народной дружин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Для профилактики совершения гражданами в состоянии алкогольного опьянения преступлений активизировать работу по привлечению к административной ответственности в соответствии с Законом Белгородской области «Об административных правонарушениях» лиц, осуществляющих реализацию крепких спиртных напитков домашней выработк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о представлять в ОМВД России по Красненскому району информацию о фактах обращения граждан о совершенных преступлениях и иных правонарушения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Оказывать содействие участковым уполномоченным полиции в привлечении членов добровольных народных дружин в охране общественного порядк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е Горкинского сельского поселения (Белозерских О.П.) данное решение разместить на официальном сайте администрации Горкинского сельского поселения в сети Интерн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Горкинского сельского поселения по вопросам местного самоуправления и нормативно-правовой деятельности (Токорев И.Д.).</w:t>
      </w:r>
    </w:p>
    <w:p>
      <w:pPr>
        <w:pStyle w:val="Normal"/>
        <w:spacing w:before="0" w:after="0"/>
        <w:ind w:left="4111" w:hanging="396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spacing w:before="0" w:after="0"/>
        <w:ind w:left="4111" w:hanging="396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В.В.Валь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  <w:u w:val="doub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FontStyle51">
    <w:name w:val="Font Style51"/>
    <w:qFormat/>
    <w:rPr>
      <w:rFonts w:ascii="Palatino Linotype" w:hAnsi="Palatino Linotype" w:cs="Palatino Linotype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2">
    <w:name w:val="Обычный2 Знак"/>
    <w:qFormat/>
    <w:rPr>
      <w:rFonts w:ascii="Times New Roman" w:hAnsi="Times New Roman" w:eastAsia="Times New Roman" w:cs="Times New Roman"/>
      <w:sz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 w:bidi="ar-SA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doub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24">
    <w:name w:val="Форматированный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0"/>
      <w:lang w:val="en-US" w:bidi="en-US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ОСН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ki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7:00Z</dcterms:created>
  <dc:creator>Admin</dc:creator>
  <dc:description/>
  <cp:keywords/>
  <dc:language>en-US</dc:language>
  <cp:lastModifiedBy>User</cp:lastModifiedBy>
  <cp:lastPrinted>2018-02-20T14:35:00Z</cp:lastPrinted>
  <dcterms:modified xsi:type="dcterms:W3CDTF">2018-04-27T07:02:00Z</dcterms:modified>
  <cp:revision>7</cp:revision>
  <dc:subject/>
  <dc:title/>
</cp:coreProperties>
</file>