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«28» ноября 2019 г.                                                                                                              № 8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земского собрания Горки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в конкурсе на лучшую организаци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представительных органов сельских поселен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шением Муниципального Совета муниципального района «Красненский район» второго созыва от 21.01.2014 г. № 49 «Об утверждекнии Положения о проведении конкурса на лучшую организацию работы представительных органов сельских поселений муниципального района «Красненский район» Белгородской области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в конкурсе на лучшую организацию работы представительных органов сельских поселений муниципального района «Красненский район» Белгород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ные материалы о работе земского собрания Горкинского сельского поселения (приложение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и отчетные материалы в Муниципальный Совет муниципального района «Красненский район» до 1 декабря 2019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В.В. Вальтер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9-12-03T15:42:00Z</cp:lastPrinted>
  <dcterms:modified xsi:type="dcterms:W3CDTF">2019-12-03T12:43:00Z</dcterms:modified>
  <cp:revision>123</cp:revision>
  <dc:subject/>
  <dc:title>О внесении изменений и дополнений в постановление</dc:title>
</cp:coreProperties>
</file>