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</w:rPr>
      </w:pPr>
      <w:r>
        <w:rPr>
          <w:sz w:val="28"/>
        </w:rPr>
        <w:t>07 апреля 2017 года                                                                                          № 233</w:t>
      </w:r>
    </w:p>
    <w:p>
      <w:pPr>
        <w:pStyle w:val="FR1"/>
        <w:spacing w:before="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1"/>
        <w:spacing w:before="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1"/>
        <w:spacing w:before="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кинского сельского поселения от 02.06.2010 года № 6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ставок арендной платы и утверждении корректирующих коэффициентов для расчета арен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земли находящиеся в собственности 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Белгородской области от 21.11.2016 года          № 418-пп «Об утверждении результатов определения кадастровой стоимости земельных участков в составе земель населенных пунктов Белгородской области», в целях приведения нормативных правовых актов Горкинского сельского поселения, регулирующих вопросы определения арендной платы за земельные участки, находящихся в муниципальной собственности Горкинского сельского поселения, земское собрание Горкин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земского собрания Горкинского сельского поселения от 23.06.2010 года № 69 «Об установлении ставок арендной платы и утверждении корректирующих коэффициентов для расчета арендной платы за земли находящиеся в собственности Горкинского сельского поселения»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е 2.2 пункта 2. цифры «10%» заменить на «1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5.1. цифры «10%» заменить на «1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пункта 2.6. цифры «100%» заменить на «10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8. цифры «400%» заменить на «50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8.1. цифры «100%» заменить на «10%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9. цифры «1500%» заменить на «500%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его принятия и распространяется на правоотношения, возникшие с 01.01.2017 год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Горкинского сельского поселения (Вальтер В.В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общедоступных местах: Горская СОШ, Горкинском Доме культуры, Горкинской сельской библиотеке, Богословском сельском клубе и разместить данное решение на официальном сайте администрации Горкинского сельского поселения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kraadm.ru</w:t>
        </w:r>
      </w:hyperlink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Глава Горкинского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В.В.Вальтер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ki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8:00Z</dcterms:created>
  <dc:creator>User2</dc:creator>
  <dc:description/>
  <cp:keywords/>
  <dc:language>en-US</dc:language>
  <cp:lastModifiedBy>User</cp:lastModifiedBy>
  <cp:lastPrinted>2017-03-29T11:06:00Z</cp:lastPrinted>
  <dcterms:modified xsi:type="dcterms:W3CDTF">2017-04-12T13:13:00Z</dcterms:modified>
  <cp:revision>397</cp:revision>
  <dc:subject/>
  <dc:title>Р О С С И Й С К А Я    Ф Е Д Е Р А Ц И Я</dc:title>
</cp:coreProperties>
</file>