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 Ф Е Д Е Р А Ц И Я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>АДМИНИСТРАЦИЯ ГОРКИ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28"/>
        </w:rPr>
        <w:t>01 марта 2018 года                                                                                                     №  7</w:t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rFonts w:cs="Times New Roman"/>
          <w:sz w:val="26"/>
          <w:szCs w:val="32"/>
        </w:rPr>
      </w:r>
    </w:p>
    <w:p>
      <w:pPr>
        <w:pStyle w:val="Style21"/>
        <w:widowControl/>
        <w:ind w:right="-2" w:hanging="0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кинского сельского поселения  от 30 декабря 2015 года № 28 «Об утверждении муниципальной программы Горки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оциально-экономическое развитие Горкинского се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 муниципальных правовых актов  в соответствие с действующим законодательством администрация Горки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кинского сельского поселения от 30.12.2015 года № 28 «</w:t>
      </w:r>
      <w:r>
        <w:rPr>
          <w:color w:val="000000"/>
          <w:sz w:val="26"/>
          <w:szCs w:val="28"/>
        </w:rPr>
        <w:t>Об утверждении муниципальной программы Горкинского сельского поселения «Социально-экономическое развитие Горкинского сельского поселения на 2015 – 2020 годы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в муниципальную программу «Социально-экономическое развитие Горкинского сельского поселения на 2015-2020годы»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8 паспорта Программы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«Общий объем ассигнований на реализацию программы составит 20012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73,0 тыс. руб. – за счет средств областного бюджета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9939,0 тыс. руб. – за счет средств бюджета Горкинского сельского поселения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1 «Развитие муниципальной службы » 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0,0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2 «Обеспечение пожарной безопасности  населения    сельского поселения» 353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25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58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675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3 «Организация временного трудоустройства несовершеннолетних граждан в возрасте от 14-18лет в свободное от учебы время» 89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23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4 «Организация временного трудоустройства безработных граждан, испытывающих трудности в поиске работы» 84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4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5 «Поддержка почвенного плодородия в рамках концепции областного проекта «Зеленая столица»» 7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7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0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6  «Благоустройство     сельского поселения» 381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48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54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58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86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65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677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7 «Развитие культурно-досуговой деятельности    сельского поселения» 1234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69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40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214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42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20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2478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8 «Физическая культура и спорт   сельского поселения » 6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0,0 тыс. руб.;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таблицу 3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520" w:hanging="0"/>
        <w:jc w:val="right"/>
        <w:rPr>
          <w:sz w:val="26"/>
          <w:szCs w:val="28"/>
        </w:rPr>
      </w:pPr>
      <w:r>
        <w:rPr>
          <w:sz w:val="26"/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3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5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4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0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027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5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564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67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199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20012,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в подпрограмму 2 «</w:t>
      </w:r>
      <w:r>
        <w:rPr>
          <w:bCs/>
          <w:sz w:val="26"/>
          <w:szCs w:val="28"/>
        </w:rPr>
        <w:t>Обеспечение пожарной безопасности населения  сельского поселения» (далее- подпрограмма 2)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6 паспорта подпрограммы  2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53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 в 2015-2020 годах за счет средств местного бюджета составит 3538,0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– 257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581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675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675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675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– 675,0 тыс. рублей..</w:t>
      </w:r>
    </w:p>
    <w:p>
      <w:pPr>
        <w:pStyle w:val="Normal"/>
        <w:ind w:firstLine="532"/>
        <w:jc w:val="both"/>
        <w:rPr>
          <w:sz w:val="26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1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1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38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в подпрограмму 6 «Благоустройство сельского поселения</w:t>
      </w:r>
      <w:r>
        <w:rPr>
          <w:bCs/>
          <w:sz w:val="26"/>
          <w:szCs w:val="28"/>
        </w:rPr>
        <w:t>» (далее- подпрограмма 6)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6 паспорта подпрограммы  6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53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 в 2015-2020 годах за счет средств местного бюджета составит 3810,0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– 485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544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584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869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651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677,0 тыс. рублей.</w:t>
      </w:r>
    </w:p>
    <w:p>
      <w:pPr>
        <w:pStyle w:val="Normal"/>
        <w:ind w:firstLine="532"/>
        <w:jc w:val="both"/>
        <w:rPr>
          <w:sz w:val="26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5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5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4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8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8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86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6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65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6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67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3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3810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в подпрограмму 7 «Развитие культурно-досуговой деятельности сельского поселения</w:t>
      </w:r>
      <w:r>
        <w:rPr>
          <w:bCs/>
          <w:sz w:val="26"/>
          <w:szCs w:val="28"/>
        </w:rPr>
        <w:t>» (далее- подпрограмма 7)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6 паспорта подпрограммы  7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53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 в 2015-2020 годах за счет средств местного бюджета составит 12341,0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– 1693,0 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1405,0 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2141,0 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2423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2201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– 2478,0 тыс. рублей.</w:t>
      </w:r>
    </w:p>
    <w:p>
      <w:pPr>
        <w:pStyle w:val="Normal"/>
        <w:ind w:firstLine="532"/>
        <w:jc w:val="both"/>
        <w:rPr>
          <w:sz w:val="26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6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7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6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6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69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4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40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1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14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4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42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2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20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4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47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123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12341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 приложение 3 к Программе изложить в редакции согласно приложению 2 к настоящему постановлению;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4 к Программе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2. Заместителю главы администрации Горкинского сельского поселения (Белозерских О.П.) обнародовать настоящее постановление в общедоступных местах:  Горкинской сельской библиотеке, Горской СОШ, Горкинском Доме культуры,  Богословском сельском клубе 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sz w:val="26"/>
            <w:szCs w:val="28"/>
          </w:rPr>
          <w:t>gorki.</w:t>
        </w:r>
        <w:r>
          <w:rPr>
            <w:rStyle w:val="InternetLink"/>
            <w:sz w:val="26"/>
            <w:szCs w:val="28"/>
            <w:lang w:val="en-US"/>
          </w:rPr>
          <w:t>kraadm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Горкинского сельского поселения                                                            А. Лукашов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ki@kr.bel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8-02-19T09:39:00Z</cp:lastPrinted>
  <dcterms:modified xsi:type="dcterms:W3CDTF">2018-03-22T08:20:00Z</dcterms:modified>
  <cp:revision>49</cp:revision>
  <dc:subject/>
  <dc:title>О проведении мероприятия, </dc:title>
</cp:coreProperties>
</file>