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21 ма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4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</w:t>
      </w:r>
      <w:r>
        <w:rPr>
          <w:rStyle w:val="FontStyle11"/>
          <w:sz w:val="28"/>
        </w:rPr>
        <w:t>№ 12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укрепления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купального сезон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7 Водного кодекса Российской Федерации, постановлением Правительства Белгородской области от 12.05.2009 года № 146 «О мерах по обеспечению безопасности людей на водных объектах, купальном сезоне и навигации», постановлением администрации муниципального района «Красненский район» от 20.05.2014 года № 31 «О мерах по обеспечению безопасности и укрепления правопорядка на водоемах Красненского района в период купального сезона 2014 года», в целях обеспечения охраны жизни людей и предупреждения несчастных случаев на водных объе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безопасности людей  и укреплению правопорядка на водоемах, расположенных на территории Горкинского сельского поселения на 2014 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водные объекты на территории Горкинского сельского поселения специалиста по вопросам ЖКХ, энергетике и связи администрации – Усачеву Наталью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зав.Горкинским ФАП  (Евсюковой Л.И.) оказывать необходимую медицинскую помощь в период купального сезона на рекреационной зоне р.Поту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учителю физвоспитания Горской СОШ (Горбунову С.А.) оказывать необходимую помощь в спасательных работах в период купального сез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 Горкин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О.Белозерски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7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>Горкин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>12 - р от 21 мая 2014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оемах, расположенных на территории Горкинского сельского поселения в 2014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418"/>
        <w:gridCol w:w="2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на водоемах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6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рганизовать проведение разъяснительной работы среди населения о мерах безопасности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водных объектах в период купального сезон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сти среди учащихся школы разъяснение правил поведения на водных объектах в период купального сез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Горской сош Вальтер Е.В.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сти работы по установлению мест для массового отдыха людей на водоемах, купания и занятия спортом на водных объек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орудовать места для купания и места, используемые для массового отдыха населения на водоемах, в соответствии с требованиями Правил охраны жизни людей на водных объект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 - 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овать профилактическую работу в Горской сош с родителями детей и подростков о необходимости систематического контроля за детьми в период школьных каникул и во время отдыха на водоем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иректор Горской сош Вальтер Е.В.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контроль за санитарным состоянием территории мест для куп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аче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рганизовать проведение занятий в летнем оздоровительном лагере по мере безопасности на воде и обучению детей плаванию. Обучение детей  плаванию проводить в строгом соответствии с Правилами охраны жизни людей на водных объект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период купального сез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иректор Горской сош Вальтер Е.В.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0:00Z</dcterms:created>
  <dc:creator>User</dc:creator>
  <dc:description/>
  <cp:keywords/>
  <dc:language>en-US</dc:language>
  <cp:lastModifiedBy>Пользователь</cp:lastModifiedBy>
  <cp:lastPrinted>2014-05-29T13:59:00Z</cp:lastPrinted>
  <dcterms:modified xsi:type="dcterms:W3CDTF">2014-07-08T13:40:00Z</dcterms:modified>
  <cp:revision>2</cp:revision>
  <dc:subject/>
  <dc:title>АДМИНИСТРАЦИЯ МУНИЦИПАЛЬНОГО РАЙОНА </dc:title>
</cp:coreProperties>
</file>