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3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АДМИНИСТРАЦИЯ ГОРКИ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МУНИЦИПАЛЬНОГО РАЙОНА “КРАСНЕНСКИЙ РАЙОН”</w:t>
      </w:r>
    </w:p>
    <w:p>
      <w:pPr>
        <w:pStyle w:val="Normal"/>
        <w:jc w:val="center"/>
        <w:rPr>
          <w:rStyle w:val="FontStyle11"/>
          <w:spacing w:val="70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10 декабря 2014 года                                                                  </w:t>
        <w:tab/>
        <w:t xml:space="preserve"> № 169- р</w:t>
      </w:r>
    </w:p>
    <w:p>
      <w:pPr>
        <w:pStyle w:val="Style51"/>
        <w:widowControl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sz w:val="18"/>
          <w:szCs w:val="2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sz w:val="18"/>
        </w:rPr>
        <w:tab/>
      </w:r>
      <w:r>
        <w:rPr>
          <w:rStyle w:val="FontStyle20"/>
          <w:bCs/>
          <w:sz w:val="28"/>
          <w:szCs w:val="28"/>
        </w:rPr>
        <w:t xml:space="preserve">Об утверждении квалификационных требований к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>профессиональным знаниям и навыкам по предметной области деятельности для  должностей муниципальной службы</w:t>
      </w:r>
    </w:p>
    <w:p>
      <w:pPr>
        <w:pStyle w:val="Style41"/>
        <w:widowControl/>
        <w:spacing w:lineRule="auto" w:line="240"/>
        <w:jc w:val="center"/>
        <w:rPr>
          <w:rStyle w:val="FontStyle20"/>
          <w:bCs/>
          <w:sz w:val="28"/>
          <w:szCs w:val="28"/>
        </w:rPr>
      </w:pPr>
      <w:r>
        <w:rPr>
          <w:rStyle w:val="FontStyle20"/>
          <w:bCs/>
          <w:sz w:val="28"/>
          <w:szCs w:val="28"/>
        </w:rPr>
        <w:t xml:space="preserve"> </w:t>
      </w:r>
      <w:r>
        <w:rPr>
          <w:rStyle w:val="FontStyle20"/>
          <w:bCs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both"/>
        <w:rPr>
          <w:rStyle w:val="FontStyle20"/>
          <w:bCs/>
          <w:sz w:val="18"/>
          <w:szCs w:val="28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1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3 статьи 4 главы 2 закона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10.12.2014г. № 1299-р «</w:t>
      </w:r>
      <w:r>
        <w:rPr>
          <w:rStyle w:val="FontStyle20"/>
          <w:b w:val="false"/>
          <w:bCs/>
          <w:sz w:val="28"/>
          <w:szCs w:val="28"/>
        </w:rPr>
        <w:t xml:space="preserve">Об утверждении квалификационных требований к профессиональным знаниям и навыкам по предметной области деятельности для  должностей муниципальной службы Красненского района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администрации Горкинского сельского поселения Красне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валификационные  требования </w:t>
      </w:r>
      <w:r>
        <w:rPr>
          <w:color w:val="000000"/>
          <w:sz w:val="28"/>
          <w:szCs w:val="28"/>
        </w:rPr>
        <w:t>к профессиональным знаниям и навыкам по предметной области деятельности для должностей муниципальной службы  администрации Горкинского сельского поселения Красн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главу  администрации Горкинского сельского поселения   А.В.Лукашов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5080</wp:posOffset>
            </wp:positionV>
            <wp:extent cx="2011680" cy="1165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    А.Лука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2625</wp:posOffset>
                </wp:positionH>
                <wp:positionV relativeFrom="paragraph">
                  <wp:posOffset>115570</wp:posOffset>
                </wp:positionV>
                <wp:extent cx="2807335" cy="12268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 администрации Горкинского сельского поселения Кра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0 декабр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96.6pt;mso-wrap-distance-left:9pt;mso-wrap-distance-right:9pt;mso-wrap-distance-top:0pt;mso-wrap-distance-bottom:0pt;margin-top:9.1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м администрации Горкинского сельского поселения Крас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10 декабря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м знаниям и навыкам по предметн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и деятельности для должностей муниципальной службы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кинского сельского поселения Красне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7"/>
        <w:gridCol w:w="1520"/>
        <w:gridCol w:w="1679"/>
        <w:gridCol w:w="3272"/>
        <w:gridCol w:w="3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законодательства по предметной области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гражданск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комплексного рационального использования и охраны нед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государственной тай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бюджет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законодательства в области поддержки и развития малого предприним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ы избирательного пра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кадров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оектного управления;  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конодательство о противодействии корруп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сновы избирательного пр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жилищно - коммунальн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энерг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бюдже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ы законодательства о транспортном обслуживании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редоставления жилищно-коммунальных услуг населению, федеральных стандартов качества жилищно-коммун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готовки жилого фонда к осенне-зимней  эксплуа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ные положения нормативной правовой базы в области проектного 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ер и механизмов государственной поддержки развития АП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обеспечения устойчивого развития сельских территор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инципов и механизмов субсидирования малых форм хозяйствования в АП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труктуры и направлений деятельности фермерских хозяйств, участвующих в программе «Семейные фермы Белогорь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hanging="2840"/>
      <w:jc w:val="center"/>
      <w:outlineLvl w:val="3"/>
    </w:pPr>
    <w:rPr>
      <w:b/>
      <w:bCs/>
      <w:spacing w:val="-1"/>
      <w:sz w:val="25"/>
      <w:szCs w:val="25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2:00Z</dcterms:created>
  <dc:creator>mazikina</dc:creator>
  <dc:description/>
  <cp:keywords/>
  <dc:language>en-US</dc:language>
  <cp:lastModifiedBy>UserUrist</cp:lastModifiedBy>
  <cp:lastPrinted>2014-12-12T11:18:00Z</cp:lastPrinted>
  <dcterms:modified xsi:type="dcterms:W3CDTF">2014-12-12T08:18:00Z</dcterms:modified>
  <cp:revision>49</cp:revision>
  <dc:subject/>
  <dc:title>Содержание компетенции «Знание законодательства по предметной области деятельности» для Администрации Губернатора  Белгородской области </dc:title>
</cp:coreProperties>
</file>