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4 июня 2015 года                                                                                                    № 12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ельского поселения от 26 декабря 2014 года № 85 «О бюджете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Горкинского сельского поселения на 2015 год и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лановый период 2016-201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6 декабря 2015года № 85 «О бюджете  Горкинского сельского поселения на 2015 год и плановый период 2016-2017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5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в сумме  5116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384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гнозируемый дефицит бюджета Горкинского сельского поселения в сумме 268,0 тыс.руб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Абзац 1пункт 1статьи 5 изложить в следующей редакции:</w:t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8"/>
        </w:rPr>
        <w:t>«1.Утвердить объем межбюджетных трансфертов, получаемых  из районного бюджета: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- на 2015 год в сумме 4633 тыс. рублей, в том числе дотации бюджету поселения на выравнивание бюджетной обеспеченности  в сумме 4421 тыс. руб., субвенции на государственную регистрацию актов гражданского состоянию в сумме  3 тыс. руб., субвенции на осуществление первичного воинского учета на территориях, где отсутствуют военные комиссариаты в сумме 56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7 тыс.руб.,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в сумме 146,0 тыс.руб.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3) приложение 4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84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4) приложение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6-2017 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9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84»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5) приложение 8 изложить в следующей редакции: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4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6"/>
        </w:rPr>
        <w:t xml:space="preserve">         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6"/>
        </w:rPr>
        <w:t xml:space="preserve">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15540</wp:posOffset>
            </wp:positionH>
            <wp:positionV relativeFrom="paragraph">
              <wp:posOffset>-635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5-06-30T15:24:00Z</cp:lastPrinted>
  <dcterms:modified xsi:type="dcterms:W3CDTF">2015-07-06T12:43:00Z</dcterms:modified>
  <cp:revision>129</cp:revision>
  <dc:subject/>
  <dc:title>О внесении изменений и дополнений в постановление</dc:title>
</cp:coreProperties>
</file>