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mallCaps/>
          <w:spacing w:val="80"/>
          <w:sz w:val="32"/>
          <w:szCs w:val="32"/>
        </w:rPr>
      </w:pPr>
      <w:r>
        <w:rPr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sz w:val="28"/>
        </w:rPr>
        <w:t>30 марта 2018 года                                                                                         № 2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5 октября 2005 года № 11 «О правилах организации и проведения публичных слушаний в муниципальном образовании «Горкинское сельское поселение» земское собрание Горкин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Горкинском Доме культуры (с.Горки, ул.Центральная, д.61) 08 мая 2018 года в 15-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Лукашова Алекс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хачева Елена Александровна – ведущий </w:t>
      </w:r>
      <w:r>
        <w:rPr>
          <w:bCs/>
          <w:sz w:val="28"/>
          <w:szCs w:val="28"/>
        </w:rPr>
        <w:t>специалист по вопросам социальной сферы администрации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ерзева Любовь Анатольевна – заведующая Богословским сельским клуб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Вальтер В.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В.В.Вальте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er</cp:lastModifiedBy>
  <cp:lastPrinted>2016-02-29T11:58:00Z</cp:lastPrinted>
  <dcterms:modified xsi:type="dcterms:W3CDTF">2018-04-10T14:06:00Z</dcterms:modified>
  <cp:revision>30</cp:revision>
  <dc:subject/>
  <dc:title>ЗЕМСКОЕ СОБРАНИЕ</dc:title>
</cp:coreProperties>
</file>