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Cs w:val="28"/>
        </w:rPr>
      </w:pPr>
      <w:r>
        <w:rPr>
          <w:szCs w:val="28"/>
        </w:rPr>
        <w:t>Р О С С И Й С К А Я       Ф Е Д Е Р А Ц И Я</w:t>
      </w:r>
    </w:p>
    <w:p>
      <w:pPr>
        <w:pStyle w:val="Heading4"/>
        <w:rPr>
          <w:szCs w:val="28"/>
        </w:rPr>
      </w:pPr>
      <w:r>
        <w:rPr>
          <w:szCs w:val="28"/>
        </w:rPr>
        <w:t>Б Е Л Г О Р О Д С К А Я  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ЫЙ РАЙОН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ноября  2012 года                                                                  №  142 –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я и использования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к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персональных данных муниципальных служащих администрации Горкинского сельского поселения, в соответствии с Трудовым кодексом Российской Федерации, Федеральным законом от 02.03.2007 года № 25-ФЗ «О муниципальной службе в Российской Федерации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хранения и использования персональных данных муниципальных служащих администрации сельского поселения (далее – Положение) (приложение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вышеуказанный порядок распространяется на персональные данные лиц, замещающих муниципальные должности, должности муниципальной службы, а также на лиц, занимающих должности, не отнесенные к должностям муниципальной службы администрации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бухгалтеру, ответственному за ведение личных дел администрации Горкинского сельского посе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становить порядок хранения и использования персональных данных муниципальных служащих администрации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усмотреть в должностных инструкциях специалистов администрации сельского поселения, выполняющих трудовые обязанности с использованием или на основе персональных данных муниципальных служащих администрации, обязанности по обеспечению конфиденциальности персональных данных и ответственность за нарушение норм, регулирующих получение, обработку и защиту персональных данных, с учетом требований, установленных Положени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знакомить муниципальных служащих администрации сельского поселения с Положением под роспи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93040</wp:posOffset>
            </wp:positionV>
            <wp:extent cx="2806700" cy="1626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51" t="28492" r="39763" b="5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А. Лукаш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ab/>
        <w:t xml:space="preserve">Глава администрации </w:t>
      </w:r>
    </w:p>
    <w:p>
      <w:pPr>
        <w:pStyle w:val="Normal"/>
        <w:rPr/>
      </w:pPr>
      <w:r>
        <w:rPr/>
        <w:tab/>
        <w:t>Горкинского сельского поселения                                      А. Лук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споряж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к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 ноября 2012 года № 14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хранения и использования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определяется порядок получения, обработки, хранения, передачи и любого другого использования персональных данных муниципальных служащих администрации сельского поселения (далее – администрац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разработки Положения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конституционных прав муниципальных служащих на сохранение личной тайны, неприкосновенность частной жизни, конфиденциальность персональных данных, имеющихся в информационных систем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е закрепление принципов, касающихся обработки персональных данных, порядка их хранения и использования в администрации сельского поселения, их передачи и права муниципальных служащих по их защите, а также ответственности лиц за невыполнение требований правовых норм, регулирующих указанные вопрос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в соответствии с Конституцией Российской Федерации, Трудовым кодексом Российской Федерации, Федеральными законами от 27.07.2006г №149-ФЗ «Об информации, информационных технологиях и о защите информации», от 27.07.2006г № 152-ФЗ «О персональных данных», от 02.03.2007г № 25-ФЗ «О муниципальной службе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е и состав персональных данных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 персональными данными (информацией о гражданине)понимается любая документированная информация, относящаяся к конкретному человеку. Персональные данные идентифицируют личность каждого человека и относятся к категории конфиденциальн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персональным данным муниципального служащего относятся анкетно-биографические данные, данные, характеризующие трудовую деятельность муниципального служащего, его личностные и деловые качества, сведения о частной жизни, составляющие личную и семейную тайну, сведения о доходах и об имуществе, сведения, содержащиеся в индивидуальных лицевых счетах застрахованных лиц, медицинск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ведения о налогоплательщике, сведения о банковском счете и вкладе, сведения о мерах безоп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документов, содержащих персональные данные муниципальных служащих, входя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документов, сопровождающие процесс оформления трудовых правоотношений гражданина (о приеме на работу, переводе, увольнении и т.д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материалов по анкетированию, тестированию, проведению собеседований с кандидатами на долж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и копии распоряжений, приказов по личному соста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и трудовые книжки сотрудни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, содержащие основания к распоряжениям по личному соста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ели уч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, содержащие материалы аттестации сотрудников, служебных расследований и т.д.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о-информационный банк данных по персоналу (картотеки, журналы, базы данных, списки сотрудников и т.д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отчетов по кадровым вопросам, направляемых в государственные органы статистики, налоговые органы и другие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конфиденциальным документам относятся организационно-правовые документы кадровой службы, отраслевых органов администрации, осуществляющих прием и увольнение муниципальных служащих, документы, касающиеся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учение, обработка и хранение персон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х муниципальных служащих администрации сель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(работодатель) при обработке персональных данных муниципального служащего обязан соблюдать следующие треб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муниципального служащего может осуществляться исключительно в целях обеспечения соблюдения законов и иных нормативных правовых актов, содействия муниципальным служащим в трудоустройстве и продвижении их по службе, обеспечения личной безопасности муниципальных служащих, контроля количества и качества выполняемой работы и обеспечения сохранности иму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пределении объема и содержания, обрабатываемых персональных данных муниципального служащего, работодатель должен руководствоваться Конституцией Российской Федерации, Трудовым кодексом Российской Федерации и иными федеральными закон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персональные данные следует получать у самого муниципального служащего. Если персональные данные муниципального служащего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. Работодатель должен сообщить муниципальному служащем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муниципального служащего дать письменное согласие на их получ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олучение и обработка работодателем персональных данных муниципального служащего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муниципального служащего только с его письменного соглас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олучение и обработка персональных данных муниципального служащего о его членстве в общественных объединениях или его профсоюзной деятельности, за исключением случаев, предусмотренных Трудовым кодексом Российской Федерации или иными федеральными закон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й, затрагивающих интересы муниципального служащего, работодатель не имеет права основываться на персональных данных муниципального служащего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персональных данных муниципального служащего от неправомерного их использования или утраты должна быть обеспечена работодателем за счет его средств в порядке, установленном Трудовым кодексом Российской Федерации или иными федеральными закон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должны быть ознакомлены под роспись с документами работодателя, устанавливающими порядок обработки персональных данных муниципального служащего, а также об их правах и обязанностях в эт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не должны отказываться от своих прав на сохранение и защиту тайн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ь и муниципальные служащие должны совместно вырабатывать меры защиты персональных данны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бработке персональных данных специалистов, осуществляющих прием и увольнение муниципальных служащих, лица, получившие доступ к персональным данным муниципальных служащих и ответственные за их сохранность, должны соблюдать основополагающий принцип личной ответственности за сохранность и конфиденциальность сведений и проводить регулярные проверки наличия документов, содержащих такие данны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обеспечения сохранности и конфиденциальности персональных данных лица, получившие доступ к персональным данным муниципальных служащих и ответственные за их сохранность, выполняют функции по документированному оформлению трудовых правоотношений (прием, перевод, увольнение и т.д.), по материалам, связанным с анкетированием, тестированием, аттестацией, кадровым резервом, по конкурсным материалам, по оформлению, формированию, ведению и хранению личных дел и трудовых книжек, ведению справочно-информационного банка данных и д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бработке и хранении документов, содержащих персональные данные, лица, получившие доступ к персональным данным муниципальных служащих администрации и ответственные за их сохранность, обязаны выполнять следующие меропри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мещении в личное дело документа, данные о нем первоначально вносить в опись дела, затем листы документа нумеруются, и только после этого документ подшивает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 в персональные данные вносить в учетную карточку формы Т-2, Т-2-ГС (МС) на основании распоряжений и приказов по личному составу и документов, представляемых сотрудниками. Устное заявление сотрудника не является основанием для внесения указанных измен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ъятия из личного дела документа в описи дела производится запись с указанием основания для подобного действия и нового местонахождения документа. С документа, подлежащего изъятию, снимается копия, которая подшивается на его место. Отметка в описи и копия заверяются росписью, замена документов в личном деле кем бы то ни было запрещается. Новые, исправленные документы помещаются вместе с ранее подшиты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связанные с анкетированием, тестированием, прохождением конкурса кандидатами на должность, помещать в отдельное дел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 результатами тестирования работающих сотрудников, материалы их аттестаций формировать в отдельное дел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, печати и штампы хранить в сейф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ем столе лица, получившего доступ к персональным данным муниципальных служащих администрации и ответственного за их сохранность, должен находиться только тот массив документов, с которым в настоящий момент он работает. В конце рабочего дня все документы должны быть убраны в шкафы и сейфы, которые запираю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 которыми закончена работа, немедленно подшиваются в соответствующее дел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существляет строгий контроль за использованием чистых бланков трудовых книжек и листов-вкладышей. Их оформление должно производиться только на учтенных в бухгалтерии бл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дача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передаче персональных данных муниципального служащего работодатель должен соблюдать следующие треб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муниципального служащего третьей стороне без письменного согласия муниципального служащего, за исключением случаев, когда это необходимо в целях предупреждения угрозы жизни и здоровью муниципального служащего, а также в других случаях, предусмотренных Трудовым кодексом Российской Федерации или иными федеральными закон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муниципального служащего в коммерческих целях без его письменного соглас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лиц, получающих персональные данные муниципального служащего о том, что эти данные могут быть использованы лишь в целях, для которых они сообщены, и требовать от этих лиц подтверждения того, что это правило было соблюден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ачу персональных данных муниципального служащего в пределах одной организации в соответствии с настоящим Положени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 муниципального служащего, которые необходимы для выполнения конкретных функ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прашивать информацию о состоянии здоровья муниципального служащего, за исключением тех сведений, которые относятся к вопросу о возможности выполнения муниципальным служащим трудовой функ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персональные данные муниципального служащего представителям муниципальных служащих в порядке, установленном Трудовым кодексом Российской Федерации и иными федеральными законами, и ограничивать передачу этой информации только теми персональными данными муниципального служащего, которые необходимы для выполнения указанными представителями их функ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чные дела муниципальных служащих могут выдаваться только на рабочее место главы администрации сельского поселения под роспи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и руководители структурных подразделений  администрации могут знакомиться с личными делами подчиненных им сотрудников только в кабинете лиц, ответственных за осуществление приема и увольнения муниципальных служащи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четные и справочные сведения, содержащие персональные данные муниципальных служащих, могут запрашивать и получать глава администрации, его заместители, руководители структурных подразделений  администрации. Передаваемые отчетные и справочные сведения обязательно документируются в виде сводок, списков, справок и т.п. Использование сообщенных устно сведений не допускается. Подлинники документов после использования возвращаются лицам, осуществляющим прием и увольнение муниципальных служащих, для включения в дело вместо хранящейся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Права </w:t>
      </w:r>
      <w:r>
        <w:rPr>
          <w:b/>
          <w:sz w:val="28"/>
          <w:szCs w:val="28"/>
        </w:rPr>
        <w:t>муниципальных служащих</w:t>
      </w:r>
      <w:r>
        <w:rPr>
          <w:b/>
          <w:bCs/>
          <w:sz w:val="28"/>
          <w:szCs w:val="28"/>
        </w:rPr>
        <w:t xml:space="preserve"> в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защиты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персональных данных муниципальные служащие имеют право н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ую информацию об их персональных данных и обработке этих данны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воих представителей для защиты своих персональных данны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работодателя исключить или исправить персональные данные муниципального служащего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к относящимся к ним медицинским данны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извещении работодателем всех лиц, которым ранее были сообщены неверные или неполные персональные данные муниципального служащего, обо всех произведенных в них исключениях, исправлениях или дополнен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норм, регулир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у и защиту персональных данных муниципального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муниципального служащего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анения и исполь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х данных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Горкин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Я, ____________________, паспорт: ____________________ выдан ____________________, даю администрации Горкинского сельского поселения, адрес администрации: Белгородская область, Красненский район, с.Горки, ул.Центральная, д.61, согласие на обработку моих персональных данных (с использованием средств автоматизации или без использования таких средств) 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е, дате и месте рождения, образовании (оконченные учебные заведения и год окончания, специальности (направления) и квалификации, наличие ученых степеней); сведениях о судимости; сведениях о допуске к государственной тайне; сведениях о периодах трудовой деятельности; сведениях о близких родственниках и факте их проживания за границей; пребывании за границей; отношении к воинской обязанности и воинском звании; месте регистрации и месте фактического проживания, номере домашнего телефона; данных паспорта гражданина Российской Федерации и заграничного паспорта; номере страхового свидетельства обязательного пенсионного страхования; ИНН; номере полиса обязательного и добровольного медицинского страхования; сведениях о состоянии здоровья; сведениях о доходах, имуществе и обязательствах имущественного характера; выполняемой работе, занимаемой должности, дате назначения, переводах на иные должности и основаниях назначения (перевода); номере служебного телефона; условиях оплаты труда по замещаемой должности; участии в конкурсных процедурах на замещение вакантных должностей, формировании кадрового резерва, решениях соответствующих конкурсных комиссий; прохождении аттестаций, датах прохождения и принятых аттестационными комиссиями решениях и вынесенных рекомендациях; проведении служебных проверок и наложении дисциплинарных взысканий; награждении государственными и ведомственными наградами, иными наградами; пребывании в отпусках и направлении в командировки; дополнительных данных, которые я сообщил(а) в анке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шеуказанные персональные данные представлены с целью использования администрацией Горкинского сельского поселения пр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и трудовых отношений, в том числе подготовке постановлений и распоряжений администрации Горкин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верки персональных данных и иных сведений, сообщенных о себе при поступлении на муниципальную гражданскую службу, организации проверки сведений о доходах и обязательствах имущественного характера, а также соблюдения муниципальным служащим ограничений, установленных действующим законодательств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при составлении списков дней рож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при составлении служебного телефонного справочни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 даю согласие на передачу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го вышеуказанного объема персональных данных, указанных в пункте 1, - представителю нанимателя, руководителю структурного подразделения администрации, бухгалтерии администрации, а также в архив для хран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го объема персональных данных пункта 1 настоящего документа по письменному запросу иной организации, в том числе, для формирования общедоступных источников информации (телефонные справочники, адресные книги, списки дат рождения и т.д.), предоставления информации главе администрации Красненского района  и его заместителям, обобщения и представления в другие органы государственной власти информации о состоянии дел в Горкинском сельском посел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соблюдения действующего законодательства РФ - в территориальные органы Пенсионного фонда, Фонда социального страхования, Центра занятости населения, налоговых органов, органов соцзащиты; страховую медицинскую компанию, военкома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 вышеуказанных данных по запросу вышестоящего руководителя, по письменному запросу иной организации, обезличивание, блокирование и уничтожение персональных данны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нное согласие действует на весь период работы в администрации Горкин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нное согласие может быть в любое время отозвано. Отзыв оформляется в письменном ви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"___" ______________ 20__ г.                      </w:t>
        <w:tab/>
        <w:t>  ___________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споря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к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 ноября 2012 года № 142 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ЕРЕЧЕНЬ ДОЛЖНОСТЕЙ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отрудников администрации Горкинского сельского поселения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меющих доступ к персональным данным муниципальных служащи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торым они необходимы в связи с исполнением трудовых обяза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ный бухгалтер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ециалист по вопросам социальной сферы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5. Главный специалист по землеустройству и муниципальной соб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7:00Z</dcterms:created>
  <dc:creator>User</dc:creator>
  <dc:description/>
  <dc:language>en-US</dc:language>
  <cp:lastModifiedBy>User</cp:lastModifiedBy>
  <dcterms:modified xsi:type="dcterms:W3CDTF">2013-01-22T11:59:00Z</dcterms:modified>
  <cp:revision>2</cp:revision>
  <dc:subject/>
  <dc:title/>
</cp:coreProperties>
</file>