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/>
        <w:spacing w:lineRule="auto" w:line="240"/>
        <w:ind w:left="0" w:right="-2" w:hanging="0"/>
        <w:rPr/>
      </w:pPr>
      <w:r>
        <w:rPr>
          <w:rStyle w:val="FontStyle11"/>
          <w:sz w:val="32"/>
        </w:rPr>
        <w:t>АДМИНИСТРАЦИЯ ГОРК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3500" cy="52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41.4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2615" cy="725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06" t="-39" r="12874" b="4492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57.1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06" t="-39" r="12874" b="4492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widowControl/>
        <w:spacing w:lineRule="auto" w:line="240"/>
        <w:ind w:left="0" w:right="-2" w:hanging="0"/>
        <w:rPr/>
      </w:pPr>
      <w:r>
        <w:rPr>
          <w:rStyle w:val="FontStyle11"/>
          <w:sz w:val="32"/>
        </w:rPr>
        <w:t>МУНИЦИПАЛЬНОГО РАЙОНА «КРАСНЕНСКОГО РАЙОНА»</w:t>
      </w:r>
    </w:p>
    <w:p>
      <w:pPr>
        <w:pStyle w:val="Style21"/>
        <w:widowControl/>
        <w:ind w:left="0"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left="0"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left="0"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left="0"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ind w:left="0" w:right="-2" w:hanging="0"/>
        <w:jc w:val="center"/>
        <w:rPr/>
      </w:pPr>
      <w:r>
        <w:rPr/>
      </w:r>
    </w:p>
    <w:p>
      <w:pPr>
        <w:pStyle w:val="Style21"/>
        <w:widowControl/>
        <w:ind w:left="0" w:right="-2" w:hanging="0"/>
        <w:rPr/>
      </w:pPr>
      <w:r>
        <w:rPr>
          <w:rStyle w:val="FontStyle11"/>
          <w:b/>
          <w:sz w:val="28"/>
        </w:rPr>
        <w:t>10 июля 2013 года</w:t>
        <w:tab/>
        <w:tab/>
        <w:tab/>
        <w:tab/>
        <w:t xml:space="preserve">                                              №  91-р</w:t>
      </w:r>
      <w:r>
        <w:rPr>
          <w:rStyle w:val="FontStyle11"/>
          <w:b/>
          <w:color w:val="FFFFFF"/>
          <w:sz w:val="28"/>
        </w:rPr>
        <w:t>.</w:t>
      </w:r>
    </w:p>
    <w:p>
      <w:pPr>
        <w:pStyle w:val="Normal"/>
        <w:rPr>
          <w:rStyle w:val="FontStyle11"/>
          <w:b/>
          <w:b/>
          <w:color w:val="FFFFFF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лицами, замещающ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кинского сельского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расхо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и законами от 25 декабря 2008 года № 273-ФЗ «О противодействии коррупции», от 3 декабря 2012 года № 230-ФЗ «О контроле за соответствием расхода лиц, замещающих государственные должности, и иных лиц их доходам», Указом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а лиц, замещающих государственные должности, и иных лиц их доходам», постановлением Губернатора Белгородской области от 7 июня 2013 года № 68 «О представлении лицами, замещающими государственные должности Белгородской области и должности государственной гражданской службы Белгородской области, сведений о расходах»: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представления лицами, замещающими должности муниципальной службы администрации Горкинского сельского поселения, включенные в перечень должностей, по которым представляются сведения о доходах, об имуществе и обязательствах имущественного характера, сведений о расходах;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Форму справки о расходах лиц, замещающих должности муниципальной службы администрации Горкинского сельского поселения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.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соответствием расходов лиц, указанных в пункте 1 настоящего распоряжения, и источниками получения средств, за счет которых произведены расходы, осуществляется в отношении сделок, совершенных такими лицами с 1 января 2012 года, в порядке, предусмотренном Федеральным законом от 25 декабря 2008 года №273-ФЗ «О противодействии коррупции» и Федеральным законом от 3 декабря 2012 года №230-ФЗ «О контроле за соответствием расхода лиц, замещающих государственные должности, и иных лиц их доходам», нормативными правовыми актами Президента Российской Федерации, нормативными правовыми актами субъекта Российской Федерации.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ходах лиц, указанных в пункте 1 настоящего распоряжения, и источниках получения средств, за счет которых произведены расходы, по сделкам, совершенным с 1 января 2012 года, должны быть представлены не позднее трех месяцев со дня вступления в силу закона Белгородской области от 5 апреля 2013 года № 188 «О внесении изменений в некоторые законы Белгородской области в связи с установлением контроля за соответствием расходов отдельных категорий лиц их доходам».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заместителя главы администрации Горкинского сельского поселения Белозерских О.П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 Горки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    </w:t>
        <w:tab/>
        <w:tab/>
        <w:tab/>
        <w:tab/>
        <w:t xml:space="preserve">                        А. Лукашов</w:t>
        <w:tab/>
        <w:tab/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35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администрации Горк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0 июля 2013 г. № 91-р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редст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цами, замещающими должности муниципальной службы администрации Горкинского сельского поселения, включенные в перечень должностей, по которым представляются сведения о доходах, об имуществе и обязательствах имущественного характера, сведений о расх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м Положением определяется порядок представления сведений о расходах лицами, замещающими должности муниципальной службы администрации Горкинского сельского поселения, включенные в перечень должностей, по которым представляются сведения о доходах, об имуществе и обязательствах имущественного характера (далее – лица, замещающие должности муниципальной службы).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Лица, указанные в пункте 1 настоящего Положения, представляют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последние три года, предшествующих совершению сделки, и об источниках получения средств, за счет которых совершена сделка (далее – сведения о расходах).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расходах представляются по утвержденной форме справки о расходах лиц, замещающих должности муниципальной службы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сделка (далее – справка о расходах), в месячный срок со дня совершения соответствующей сделки.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расходах представляются: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администрацию Горкинского сельского поселения лицами, замещающими должности муниципальной службы администрации Горкинского сельского поселения.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олжностные лица, ответственные за профилактику коррупционных и иных правонарушений, осуществляют анализ представленных сведений о расходах в присутствии лица, указанного в пункте 1 настоящего Положения. Справка о расходах вместе с прилагаемой копией документа о приобретении права собственности запечатывается в конверт формат А4. Место склеивания конверта скрепляется оттиском печати. На конверте указывается фамилия, имя, отчество лица, представившего справку о расходах, дата представления, подпись должностного лица, принявшего документы.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о расходах хранится в личном деле лица, замещающего должность муниципальной службы в порядке, предусмотренном действующим законодательством.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соответствием расходов лиц, указанных в пункте 1 настоящего Положения, осуществляется в порядке, предусмотренном Федеральным законом от 25 декабря 2008 года №273-ФЗ «О противодействии коррупции» и Федеральным законом от 3 декабря 2012 года №230-ФЗ «О контроле за соответствием расхода лиц, замещающих государственные должности, и иных лиц их доходам», нормативными правовыми актами Президента Российской Федерации, нормативными правовыми актами субъекта Российской Федера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Сведения о расходах, представляемые лицами, указанными в пункте 1 настоящего Положения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Муниципальные служащие, в должностные обязанности которых входит работа со сведениями о расходах, виновные в их разглашении либо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редставленные в соответствии с настоящим Положение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, размещаются в информационно-телекоммуникационной сети Интернет на официальном сайте администрации муниципального района «Красненский район» и предоставляются для опубликования средствам массовой информации в порядке, определяемом нормативными правовыми актами Президента Российской информации, иными нормативными правовыми актами Российской Федерации,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Невыполнение лицом, указанном в пункте 1 настоящего Положения, обязанностей, предусмотренных настоящим Положением, является правонарушением. Лицо, совершившее указанное правонарушение, подлежит в установленном порядке освобождению от замещаемой должности и увольнению с должности муниципальной служб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В случае, если в ходе осуществления контроля за расходами лица, замещающего должность муниципальной службы, а также за расходами его супруги (супруги) и несовершеннолетних детей выявлены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стоятельства, свидетельствующие о несоответствии расходов данного лица, а также расходов его супруги (супруга) и несовершеннолетних детей их общему доходу, материалы, полученные в результате осуществления контроля за расходами, в трехдневный срок после его завершения направляются лицом, принявшим решение об осуществлении контроля за расходами, в прокуратуру Краснеского район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знаки преступления, административного или иного правонарушения, материалы, полученные в результате осуществления контроля за расходами, в трехдневный срок после его завершения направляются лицом, принявшим решение об осуществлении контроля за расходами, в государственные органы в соответствии с их компетенци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администрации Горк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0 июля 2013 г. № 91-р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8"/>
          <w:szCs w:val="18"/>
        </w:rPr>
        <w:t>(указывается наименование кадрового подразделения органа местного самоуправления)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ходах лица, замещающего должность муниципальной службы администрации Горкинского сельского поселения,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казанная сделка </w:t>
      </w:r>
      <w:r>
        <w:rPr>
          <w:rStyle w:val="Style14"/>
          <w:rStyle w:val="FootnoteAnchor"/>
          <w:rFonts w:cs="Symbol" w:ascii="Symbol" w:hAnsi="Symbol"/>
          <w:b/>
          <w:sz w:val="28"/>
          <w:szCs w:val="28"/>
        </w:rPr>
        <w:footnoteReference w:customMarkFollows="1" w:id="2"/>
        <w:t>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 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место службы (работы) и занимаемая должнос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: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адрес места жительства и (или)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мною, супругой (супругом), несовершеннолетним ребенком</w:t>
      </w:r>
      <w:r>
        <w:rPr>
          <w:rStyle w:val="Style14"/>
          <w:rStyle w:val="FootnoteAnchor"/>
          <w:sz w:val="18"/>
          <w:szCs w:val="18"/>
        </w:rPr>
        <w:footnoteReference w:customMarkFollows="1" w:id="3"/>
        <w:t>2</w:t>
      </w:r>
      <w:r>
        <w:rPr>
          <w:sz w:val="18"/>
          <w:szCs w:val="18"/>
        </w:rPr>
        <w:t xml:space="preserve">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 (но, ны) 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земельный участок, другой объект недвижимост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транспортное средство, ценные бумаги, акции (доли участия, пай в уставных (складочных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капиталах организа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18"/>
          <w:szCs w:val="18"/>
        </w:rPr>
        <w:t>(договор купли-продажи или ино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ное законом основание приобретения права собственности</w:t>
      </w:r>
      <w:r>
        <w:rPr>
          <w:rStyle w:val="Style14"/>
          <w:rStyle w:val="FootnoteAnchor"/>
          <w:sz w:val="18"/>
          <w:szCs w:val="18"/>
        </w:rPr>
        <w:footnoteReference w:customMarkFollows="1" w:id="4"/>
        <w:t>3</w:t>
      </w:r>
      <w:r>
        <w:rPr>
          <w:sz w:val="18"/>
          <w:szCs w:val="18"/>
        </w:rPr>
        <w:t xml:space="preserve">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сделки ______________________________________________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ами получения средств, за счет которых приобретено имущество, являются</w:t>
      </w:r>
      <w:r>
        <w:rPr>
          <w:rStyle w:val="Style14"/>
          <w:rStyle w:val="FootnoteAnchor"/>
          <w:sz w:val="28"/>
          <w:szCs w:val="28"/>
        </w:rPr>
        <w:footnoteReference w:customMarkFollows="1" w:id="5"/>
        <w:t>4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общего дохода лица, представляющего настоящую справку, и его супруги (супруга) за последних три года, предшествующих приобретению имущества, _________________________________________________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20____г. 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подпись лица, представившего справк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851" w:gutter="0" w:header="851" w:top="1082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</w:t>
      </w:r>
      <w:r>
        <w:rPr/>
        <w:tab/>
        <w:t xml:space="preserve">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ab/>
        <w:t xml:space="preserve">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ab/>
        <w:t xml:space="preserve"> К справке прилагается копия договора или иного документа о приобретении права собственности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ab/>
        <w:t xml:space="preserve"> Доход по основному месту работы лица, представившего справку.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spacing w:lineRule="exact" w:line="365"/>
      <w:ind w:left="0" w:right="0" w:hanging="192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59:00Z</dcterms:created>
  <dc:creator>АлексееваО</dc:creator>
  <dc:description/>
  <dc:language>en-US</dc:language>
  <cp:lastModifiedBy>User</cp:lastModifiedBy>
  <cp:lastPrinted>2013-07-13T11:46:00Z</cp:lastPrinted>
  <dcterms:modified xsi:type="dcterms:W3CDTF">2013-07-13T07:50:00Z</dcterms:modified>
  <cp:revision>11</cp:revision>
  <dc:subject/>
  <dc:title>АДМИНИСТРАЦИЯ МУНИЦИПАЛЬНОГО РАЙОНА </dc:title>
</cp:coreProperties>
</file>