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7»  июня  2019 г.                                                                                                             № 59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27 декабря 2018 года № 30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8"/>
        </w:rPr>
        <w:t>на 2019 год и плановый период 2020 и 2021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4"/>
        </w:rPr>
        <w:t>р е ш и л о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7 декабря 2018 года № 30 «О бюджете  Горкинского сельского поселения на 2019 год и плановый период 2020 и 2021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19 год и плановый период 2020 и 2021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5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220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 общий объем расходов бюджета сельского поселения в сумме 6550тыс. руб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гнозируемый дефицит бюджета Горкинского сельского поселения в сумме 33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Утвердить основные характеристики бюджета Горкинского сельского поселения на плановый период 2020 год и 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на 2020 год в сумме  6100  тыс. рублей и  2021 год в сумме 6289тыс.руб.;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  <w:szCs w:val="28"/>
        </w:rPr>
        <w:t>-общий объем расходов бюджета Горкинского сельского поселения на 2020 год в сумме 6100тыс. рублей, в том числе условно утвержденные расходы в сумме 158тыс.рублей, и   2021 год в сумме 6289 тыс.рублей, в том числе условно утвержденные расходы в сумме 325тыс.рублей.</w:t>
      </w:r>
      <w:r>
        <w:rPr>
          <w:sz w:val="26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4 к бюджету Горкинского сельского поселения на 2019 год и плановый период 2020 и 2021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упление доходов в бюджет Горкинского сельского поселения на 2019 год и  плановый период 2020 и 2021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73"/>
        <w:gridCol w:w="1417"/>
        <w:gridCol w:w="1275"/>
        <w:gridCol w:w="1240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1 05 0301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6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24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56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06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75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5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8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  <w:lang w:eastAsia="en-US"/>
        </w:rPr>
        <w:t xml:space="preserve">     </w:t>
      </w:r>
      <w:r>
        <w:rPr>
          <w:sz w:val="26"/>
          <w:lang w:eastAsia="en-US"/>
        </w:rPr>
        <w:t>- приложение 5 к бюджету Горкинского сельского поселения на 2019 год и плановый период 2020 и 2021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5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9 год и плановый период </w:t>
      </w:r>
    </w:p>
    <w:p>
      <w:pPr>
        <w:pStyle w:val="Normal"/>
        <w:ind w:firstLine="709"/>
        <w:jc w:val="right"/>
        <w:rPr/>
      </w:pPr>
      <w:r>
        <w:rPr>
          <w:sz w:val="26"/>
        </w:rPr>
        <w:t>2020 и 2021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Ведомственная структура расходов бюджета Горкинского сельского       поселения на 2019 год и плановый период 2020 и 2021 годов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bCs/>
          <w:sz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981"/>
        <w:gridCol w:w="700"/>
        <w:gridCol w:w="859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985"/>
        <w:gridCol w:w="705"/>
        <w:gridCol w:w="854"/>
        <w:gridCol w:w="850"/>
        <w:gridCol w:w="851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6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Times New Roman"/>
          <w:sz w:val="26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6"/>
          <w:lang w:eastAsia="en-US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  <w:lang w:eastAsia="en-US"/>
        </w:rPr>
        <w:t>- приложение 6 к бюджету Горкинского сельского поселения на 2019 год и плановый период 2019 и 2020 годов, утвержденный в пункте 2 статьи 4,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szCs w:val="28"/>
        </w:rPr>
        <w:t>на 2019 год и плановый период 2020 и 2021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6"/>
        <w:gridCol w:w="567"/>
        <w:gridCol w:w="2279"/>
        <w:gridCol w:w="700"/>
        <w:gridCol w:w="873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3"/>
        <w:gridCol w:w="567"/>
        <w:gridCol w:w="2282"/>
        <w:gridCol w:w="709"/>
        <w:gridCol w:w="867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64</w:t>
            </w:r>
          </w:p>
        </w:tc>
      </w:tr>
    </w:tbl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7 к бюджету Горкинского сельского поселения на 2019 год и плановый период 2020 и 2021 годов, утвержденный в пункте 3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19 год  и плановый период 2020 и 2021 годов 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36"/>
        <w:gridCol w:w="706"/>
        <w:gridCol w:w="687"/>
        <w:gridCol w:w="697"/>
        <w:gridCol w:w="1019"/>
        <w:gridCol w:w="989"/>
        <w:gridCol w:w="881"/>
      </w:tblGrid>
      <w:tr>
        <w:trPr>
          <w:trHeight w:val="80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именование рас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В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20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992"/>
        <w:gridCol w:w="992"/>
        <w:gridCol w:w="851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0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9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64</w:t>
            </w:r>
          </w:p>
        </w:tc>
      </w:tr>
    </w:tbl>
    <w:p>
      <w:pPr>
        <w:pStyle w:val="Normal"/>
        <w:ind w:firstLine="709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сельского поселения                                                                         В.В. Вальте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9-03-25T11:12:00Z</cp:lastPrinted>
  <dcterms:modified xsi:type="dcterms:W3CDTF">2019-06-28T12:37:00Z</dcterms:modified>
  <cp:revision>281</cp:revision>
  <dc:subject/>
  <dc:title>О внесении изменений и дополнений в постановление</dc:title>
</cp:coreProperties>
</file>