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lineRule="auto" w:line="240" w:before="0" w:after="0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>«05» апреля  2019 г.                                                                                                                                      № 65-р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охраны лесов на территор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пожаров в 2019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, законом Белгородской области от 12 декабря 2006 года № 75 «О пожарной безопасности в Белгородской области», Постановления Губернатора Белгородской области от 11 марта 2019 года № 12 «Об усилении охраны лесов области от пожаров в 2019 году», во исполнение распоряжения администрации муниципального района «Красненский район» от 02 апреля 2019 года № 279-р «Об усилении охраны лесов на территории Красненского района от пожаров в 2019 году», в целях повышения эффективности охраны лесов от пожаров, обеспечения сохранности лесного фонд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    пожароопасный    сезон   в   лесах    сельского     поселения со дня схода снежного покрова и до установления устойчивой дождливой осенней погоды или образования снежного покр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лан мероприятий по предупреждению возникновения и тушению лесных пожаров на 2019 год 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                                 А.В. Лукаш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ор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5 апреля  2019 года  № 65-р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едупреждению возникновению и тушению лесных пож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 2019 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160"/>
        <w:gridCol w:w="30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комплекса мероприятий по противопожарному обустройству лесов, прилегающих к населенным пунктам, а также защитных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планов тушения лесных пожаров на территории Горки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 апрел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очистки лесов от захламления строительным и бытовым мусором. Контроль за недопущением сжигания стерни (пожнивных остатков и сухой трав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3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(Лукашов А.В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выполнением требований пожарной безопасности в лесах при проведении рубок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(Лукашов А.В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Правил пожарной безопасности в лесах при проведении в них культурно-массовых и других мероприятий путем проведения совместных рей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(Лукашов А.В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пребывания граждан в лесах сельского поселения в целях обеспечения пожарной безопасности в ле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(Лукашов А.В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чистки территории, прилегающей к лесу, от сухой травянистой, погнивших остатков, валежника, порубочных остатков мусора на полосе не менее 10 метров от леса либо создание противопожарной минерализованной полосы шириной не менее 0,5 метра или иного противопожарного барье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53:00Z</dcterms:created>
  <dc:creator>UserUrist</dc:creator>
  <dc:description/>
  <cp:keywords/>
  <dc:language>en-US</dc:language>
  <cp:lastModifiedBy>User</cp:lastModifiedBy>
  <cp:lastPrinted>2016-03-23T10:08:00Z</cp:lastPrinted>
  <dcterms:modified xsi:type="dcterms:W3CDTF">2019-04-17T12:20:00Z</dcterms:modified>
  <cp:revision>19</cp:revision>
  <dc:subject/>
  <dc:title>АДМИНИСТРАЦИЯ РАСХОВЕЦКОГО СЕЛЬСКОГО ПОСЕЛЕНИЯ МУНИЦИПАЛЬНОГО РАЙОНА «КРАСНЕНСКИЙ РАЙОН»</dc:title>
</cp:coreProperties>
</file>