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О С С И Й С К А Я 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 Е Л Г О Р О Д С К А Я  О Б Л А С ТЬ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ЫЙ РАЙОН «КРАСНЕНСКИЙ РАЙОН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1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sz w:val="24"/>
        </w:rPr>
      </w:pPr>
      <w:r>
        <w:rPr>
          <w:sz w:val="28"/>
        </w:rPr>
        <w:t>ГОРКИНСКОГО СЕЛЬСКОГО ПОСЕЛЕНИЯ</w:t>
      </w:r>
    </w:p>
    <w:p>
      <w:pPr>
        <w:pStyle w:val="FR1"/>
        <w:spacing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FR1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28 августа 2012 года                                                                                    № 199</w:t>
      </w:r>
    </w:p>
    <w:p>
      <w:pPr>
        <w:pStyle w:val="FR1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</w:t>
      </w:r>
    </w:p>
    <w:p>
      <w:pPr>
        <w:pStyle w:val="Heading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го собрания от 28.09. 2007 г. </w:t>
      </w:r>
    </w:p>
    <w:p>
      <w:pPr>
        <w:pStyle w:val="Heading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26 «Об установлении земельного </w:t>
      </w:r>
    </w:p>
    <w:p>
      <w:pPr>
        <w:pStyle w:val="Heading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а на территории Горкинского </w:t>
      </w:r>
    </w:p>
    <w:p>
      <w:pPr>
        <w:pStyle w:val="Heading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расненского района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</w:rPr>
        <w:t xml:space="preserve">(утратило силу в редакции решения земского собрания Горкинского с/п </w:t>
      </w:r>
    </w:p>
    <w:p>
      <w:pPr>
        <w:pStyle w:val="Style31"/>
        <w:widowControl/>
        <w:spacing w:lineRule="auto" w:line="240"/>
        <w:jc w:val="left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от 07.11.2014 года № 77)</w:t>
      </w:r>
    </w:p>
    <w:p>
      <w:pPr>
        <w:pStyle w:val="Heading1"/>
        <w:ind w:hanging="0"/>
        <w:rPr>
          <w:rStyle w:val="FontStyle13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Heading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статей 391, 397 Налогового кодекса РФ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Горкинского 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земского собрания Горкинского сельского поселения от 28 сентября 2007 года № 26 «Об установлении земельного налога на территории Горкинского сельского поселения Красненского района» следующие изменения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шестой пункта 7 изложить в следующей редакции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инвалидов, им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у инвалидности, а также лиц, им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у инвалидности, установленную до 1 января 2004 год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абзаце четвертом пункта 10 слова «до 1 февраля» заменить словами «не позднее 1 февраля»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Горкинского сельского поселения   В.В. Валь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ки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В.В. Вальт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5" w:hanging="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4:00Z</dcterms:created>
  <dc:creator>User</dc:creator>
  <dc:description/>
  <cp:keywords/>
  <dc:language>en-US</dc:language>
  <cp:lastModifiedBy>User</cp:lastModifiedBy>
  <cp:lastPrinted>2012-09-02T10:43:00Z</cp:lastPrinted>
  <dcterms:modified xsi:type="dcterms:W3CDTF">2016-07-12T06:24:00Z</dcterms:modified>
  <cp:revision>20</cp:revision>
  <dc:subject/>
  <dc:title/>
</cp:coreProperties>
</file>