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 xml:space="preserve">с. Горки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31» января  2020 г.                                                                                                                                             № 14-р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в Горкинск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м поселении на 2020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5 декабря 2008 года № 273-ФЗ «О противодействии коррупции», в целях обеспечения защиты прав и законных интересов граждан и общества от угроз, связанных с корруп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Горкинском сельском поселении на 2020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 исполнителям плана мероприятий на 2020 год обеспечить предоставление информации о реализации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администрации Горкинского сельского поселения от 16.01.2019 года № 15-р «Об утверждении Плана мероприятий по противодействию коррупции в Горкинском сельском поселении на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А.В. Лук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6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Горки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от 31 января 2020 года № 1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кинском сельском поселени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12"/>
        <w:gridCol w:w="1613"/>
        <w:gridCol w:w="2501"/>
        <w:gridCol w:w="20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проектов НПА администрации Горкинского сельского поселения на официальном сайте администрации Горкинского сельского поселения в целях проведения независимой антикоррупционной экспертизы проектов Н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антикоррупционных процеду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онтроля за соблюдением лицами, замещающими муниципальные должности администрации сельского поселения, требованиям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администрации сельского поселения, в том числе контроля за актуализацией сведений, содержащихся в анкетах, представляемых для назначения на указанные должност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кадровой политике, направленные на противодействие корруп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олнения мероприятий, предусмотренных распоряжением администрации Горкинского сельского поселения от 31.12.201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5-р «Об утверждении Порядка уведомления представителя работодателя о фактах обращения в целях склонения муниципального служащего к совершению коррупционных правонаруш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 обязательствах имущественного характера лиц, замещающих муниципальные должности на официальном сайте администрации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м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сведений о доходах, расходах, об имуществе и об обязательствах имущественного характера лицами, замещающими муниципальные должности Горкинского сельского поселения, включенными в перечень должностей, по которым представляются сведения о  доходах, расходах, об имуществе и об обязательствах имущественного характ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просвещение, образование и пропаган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льского поселения памяток, материалов антикоррупционной направл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коррупционных и иных правонаруш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на территории сельского поселения Федерального закона от 09.02.2009 года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деятельности органов исполнительной вла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взаимодействие с институтами гражданского общества и общественность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олняемости раздела «Противодействие коррупции» на официальном сайте администрации Горкинского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антикоррупционной деятельности, информирование населения о мероприятиях по профилактике коррупционных правонаруш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20-02-10T14:38:00Z</cp:lastPrinted>
  <dcterms:modified xsi:type="dcterms:W3CDTF">2020-02-10T11:39:00Z</dcterms:modified>
  <cp:revision>21</cp:revision>
  <dc:subject/>
  <dc:title>АДМИНИСТРАЦИЯ МУНИЦИПАЛЬНОГО РАЙОНА </dc:title>
</cp:coreProperties>
</file>