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caps/>
          <w:color w:val="000000"/>
          <w:szCs w:val="28"/>
        </w:rPr>
      </w:pPr>
      <w:r>
        <w:rPr>
          <w:rFonts w:cs="Arial" w:ascii="Arial" w:hAnsi="Arial"/>
          <w:caps/>
          <w:color w:val="000000"/>
          <w:szCs w:val="28"/>
        </w:rPr>
      </w:r>
    </w:p>
    <w:p>
      <w:pPr>
        <w:pStyle w:val="Heading4"/>
        <w:jc w:val="right"/>
        <w:rPr>
          <w:rFonts w:ascii="Arial" w:hAnsi="Arial" w:cs="Arial"/>
          <w:caps/>
          <w:color w:val="000000"/>
          <w:szCs w:val="28"/>
        </w:rPr>
      </w:pPr>
      <w:r>
        <w:rPr>
          <w:rFonts w:cs="Arial" w:ascii="Arial" w:hAnsi="Arial"/>
          <w:caps/>
          <w:color w:val="000000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декабря 2019 г.                                                                                                           № 86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8 года № 3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р е ш и л о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8 года № 30 «О бюджете  Горкинского сельского поселения на 2019 год и плановый период 2020 и 2021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9 год и плановый период 2020 и 2021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4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396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 общий объем расходов бюджета сельского поселения в сумме 6750 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354,0 тыс. руб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20 год и 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на 2020 год в сумме  6100  тыс. рублей и  2021 год в сумме 6289 тыс.руб.;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szCs w:val="28"/>
        </w:rPr>
        <w:t>-общий объем расходов бюджета Горкинского сельского поселения на 2020 год в сумме 6100 тыс. рублей, в том числе условно утвержденные расходы в сумме 158 тыс.рублей, и   2021 год в сумме 6289 тыс.рублей, в том числе условно утвержденные расходы в сумме 325 тыс.рублей.</w:t>
      </w:r>
      <w:r>
        <w:rPr>
          <w:sz w:val="26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4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  <w:r>
        <w:rPr>
          <w:sz w:val="26"/>
          <w:szCs w:val="28"/>
        </w:rPr>
        <w:t xml:space="preserve">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упление доходов в бюджет Горкинского сельского поселения на 2019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1 05 0301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6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6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8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9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19 год и плановый период 2020 и 2021 годов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981"/>
        <w:gridCol w:w="709"/>
        <w:gridCol w:w="850"/>
        <w:gridCol w:w="992"/>
        <w:gridCol w:w="993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"/>
        <w:gridCol w:w="553"/>
        <w:gridCol w:w="567"/>
        <w:gridCol w:w="1843"/>
        <w:gridCol w:w="705"/>
        <w:gridCol w:w="854"/>
        <w:gridCol w:w="993"/>
        <w:gridCol w:w="993"/>
      </w:tblGrid>
      <w:tr>
        <w:trPr>
          <w:tblHeader w:val="true"/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28" w:leader="none"/>
              </w:tabs>
              <w:ind w:right="-109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 01 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9 год и плановый период 2019 и 2020 годов, утвержденный в пункте 2 статьи 4,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712"/>
        <w:gridCol w:w="851"/>
        <w:gridCol w:w="1016"/>
        <w:gridCol w:w="850"/>
        <w:gridCol w:w="969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715"/>
        <w:gridCol w:w="833"/>
        <w:gridCol w:w="1010"/>
        <w:gridCol w:w="850"/>
        <w:gridCol w:w="992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</w:t>
            </w:r>
            <w:r>
              <w:rPr>
                <w:sz w:val="26"/>
                <w:szCs w:val="22"/>
              </w:rPr>
              <w:t>2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 01 204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lang w:eastAsia="en-US"/>
        </w:rPr>
        <w:t>- приложение 7 к бюджету Горкинского сельского поселения на 2019 год и плановый период 2020 и 2021 годов, утвержденный в пункте 3 статьи 4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9 год  и плановый период 2020 и 2021 годов 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6"/>
        <w:gridCol w:w="706"/>
        <w:gridCol w:w="687"/>
        <w:gridCol w:w="751"/>
        <w:gridCol w:w="965"/>
        <w:gridCol w:w="989"/>
        <w:gridCol w:w="881"/>
      </w:tblGrid>
      <w:tr>
        <w:trPr>
          <w:trHeight w:val="80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992"/>
        <w:gridCol w:w="851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9-12-27T09:38:00Z</cp:lastPrinted>
  <dcterms:modified xsi:type="dcterms:W3CDTF">2019-12-27T06:40:00Z</dcterms:modified>
  <cp:revision>306</cp:revision>
  <dc:subject/>
  <dc:title>О внесении изменений и дополнений в постановление</dc:title>
</cp:coreProperties>
</file>