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ind w:right="33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ind w:right="333" w:hanging="0"/>
        <w:jc w:val="center"/>
        <w:rPr>
          <w:sz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5786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409" t="-39" r="12677" b="-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>
          <w:sz w:val="28"/>
        </w:rPr>
      </w:pPr>
      <w:r>
        <w:rPr>
          <w:sz w:val="28"/>
        </w:rPr>
        <w:t xml:space="preserve">ЗЕМСКОЕ СОБРАНИЕ ГОРКИНСКОГО  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ind w:right="333" w:hanging="0"/>
        <w:jc w:val="center"/>
        <w:rPr>
          <w:sz w:val="28"/>
        </w:rPr>
      </w:pPr>
      <w:r>
        <w:rPr>
          <w:sz w:val="28"/>
        </w:rPr>
        <w:t>МУНИЦИПАЛЬНОГО  РАЙОНА  «КРАСНЕНСКИЙ  РАЙОН»</w:t>
      </w:r>
    </w:p>
    <w:p>
      <w:pPr>
        <w:pStyle w:val="Normal"/>
        <w:tabs>
          <w:tab w:val="clear" w:pos="708"/>
          <w:tab w:val="left" w:pos="8280" w:leader="none"/>
        </w:tabs>
        <w:ind w:right="333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33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30 марта 2018 года</w:t>
      </w:r>
      <w:r>
        <w:rPr>
          <w:rStyle w:val="FontStyle11"/>
          <w:sz w:val="28"/>
          <w:szCs w:val="28"/>
        </w:rPr>
        <w:t xml:space="preserve">                                                                                        № 293</w:t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О внесении изменений в решение земского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собрания Горкинского сельского поселения </w:t>
      </w:r>
    </w:p>
    <w:p>
      <w:pPr>
        <w:pStyle w:val="Normal"/>
        <w:rPr/>
      </w:pPr>
      <w:r>
        <w:rPr>
          <w:b/>
          <w:bCs/>
          <w:sz w:val="26"/>
        </w:rPr>
        <w:t>от 28 декабря 2017 года № 268 «</w:t>
      </w:r>
      <w:r>
        <w:rPr>
          <w:b/>
          <w:sz w:val="26"/>
        </w:rPr>
        <w:t xml:space="preserve">О бюджете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Горкинского сельского поселения на 2018 год и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плановый период 2019 - 2020 годов»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В соответствии с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 земское собрание Горкинского сельского поселения р е ш и л о: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1. Внести в решение земского собрания Горкинского сельского поселения от 28 декабря 2017 года № 268 «О бюджете  Горкинского сельского поселения на 2018 год и плановый период 2019-2020 годов» следующие изменения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1.1.В бюджет Горкинского сельского поселения на 2018 год и плановый 2019-2020 годов, утвержденный в пункте 1 названного решения внести следующие изменения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 пункт 1 статьи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</w:rPr>
        <w:t>«1.Утвердить основные характеристики бюджета Горкинского сельского поселения на 2018 год:</w:t>
      </w:r>
    </w:p>
    <w:p>
      <w:pPr>
        <w:pStyle w:val="Normal"/>
        <w:ind w:firstLine="709"/>
        <w:jc w:val="both"/>
        <w:rPr/>
      </w:pPr>
      <w:r>
        <w:rPr>
          <w:sz w:val="26"/>
        </w:rPr>
        <w:t>-прогнозируемый общий объем доходов  бюджета сельского поселения в сумме  6492,0 тыс. рублей;</w:t>
      </w:r>
    </w:p>
    <w:p>
      <w:pPr>
        <w:pStyle w:val="Normal"/>
        <w:ind w:firstLine="709"/>
        <w:jc w:val="both"/>
        <w:rPr/>
      </w:pPr>
      <w:r>
        <w:rPr>
          <w:sz w:val="26"/>
        </w:rPr>
        <w:t>-общий объем расходов бюджета Горкинского сельского поселения в сумме 6613,0 тыс. рублей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Прогнозируемый дефицит бюджета Горкинского сельского поселения в сумме 121,0 тыс. руб.»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lang w:eastAsia="en-US"/>
        </w:rPr>
      </w:pPr>
      <w:r>
        <w:rPr>
          <w:sz w:val="26"/>
          <w:lang w:eastAsia="en-US"/>
        </w:rPr>
        <w:t>- приложение 4 к бюджету Горкинского сельского поселения на 2018 год и плановый период 2019-2020 годов, утвержденное в статье 3 изложить в следующей редакции:</w:t>
      </w:r>
    </w:p>
    <w:p>
      <w:pPr>
        <w:pStyle w:val="TextBody"/>
        <w:ind w:firstLine="709"/>
        <w:jc w:val="right"/>
        <w:rPr>
          <w:sz w:val="26"/>
          <w:lang w:eastAsia="en-US"/>
        </w:rPr>
      </w:pPr>
      <w:r>
        <w:rPr>
          <w:sz w:val="26"/>
          <w:lang w:eastAsia="en-US"/>
        </w:rPr>
      </w:r>
    </w:p>
    <w:p>
      <w:pPr>
        <w:pStyle w:val="TextBody"/>
        <w:ind w:firstLine="709"/>
        <w:jc w:val="right"/>
        <w:rPr>
          <w:sz w:val="26"/>
        </w:rPr>
      </w:pPr>
      <w:r>
        <w:rPr>
          <w:sz w:val="26"/>
        </w:rPr>
      </w:r>
    </w:p>
    <w:p>
      <w:pPr>
        <w:pStyle w:val="TextBody"/>
        <w:ind w:firstLine="709"/>
        <w:jc w:val="right"/>
        <w:rPr>
          <w:sz w:val="26"/>
        </w:rPr>
      </w:pPr>
      <w:r>
        <w:rPr>
          <w:sz w:val="26"/>
        </w:rPr>
        <w:t>«Приложение 4</w:t>
      </w:r>
    </w:p>
    <w:p>
      <w:pPr>
        <w:pStyle w:val="TextBody"/>
        <w:ind w:firstLine="709"/>
        <w:jc w:val="right"/>
        <w:rPr>
          <w:sz w:val="26"/>
        </w:rPr>
      </w:pPr>
      <w:r>
        <w:rPr>
          <w:sz w:val="26"/>
        </w:rPr>
        <w:t>к бюджету Горкинского</w:t>
      </w:r>
    </w:p>
    <w:p>
      <w:pPr>
        <w:pStyle w:val="TextBody"/>
        <w:ind w:firstLine="709"/>
        <w:jc w:val="right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сельского поселения</w:t>
      </w:r>
    </w:p>
    <w:p>
      <w:pPr>
        <w:pStyle w:val="TextBody"/>
        <w:ind w:firstLine="709"/>
        <w:jc w:val="right"/>
        <w:rPr/>
      </w:pPr>
      <w:r>
        <w:rPr>
          <w:sz w:val="26"/>
        </w:rPr>
        <w:t xml:space="preserve">на 2018 год и плановый период </w:t>
      </w:r>
    </w:p>
    <w:p>
      <w:pPr>
        <w:pStyle w:val="Normal"/>
        <w:tabs>
          <w:tab w:val="clear" w:pos="708"/>
          <w:tab w:val="left" w:pos="4660" w:leader="none"/>
        </w:tabs>
        <w:ind w:firstLine="709"/>
        <w:jc w:val="right"/>
        <w:rPr>
          <w:sz w:val="26"/>
        </w:rPr>
      </w:pPr>
      <w:r>
        <w:rPr>
          <w:sz w:val="26"/>
        </w:rPr>
        <w:t xml:space="preserve">2019- 2020 годов </w:t>
      </w:r>
    </w:p>
    <w:p>
      <w:pPr>
        <w:pStyle w:val="Normal"/>
        <w:tabs>
          <w:tab w:val="clear" w:pos="708"/>
          <w:tab w:val="left" w:pos="4660" w:leader="none"/>
        </w:tabs>
        <w:ind w:firstLine="709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Поступление доходов в бюджет Горкинского сельского поселения на 2018 год и на плановый период 2019 - 2020 годов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9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5"/>
        <w:gridCol w:w="1276"/>
        <w:gridCol w:w="1275"/>
        <w:gridCol w:w="1240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</w:rPr>
              <w:t>Код бюджетной классификации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</w:rPr>
              <w:t>Наименование показателей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</w:rPr>
              <w:t>Сумма (тыс. рублей)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019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020 год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1003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265"/>
        <w:gridCol w:w="1260"/>
        <w:gridCol w:w="1291"/>
        <w:gridCol w:w="1240"/>
      </w:tblGrid>
      <w:tr>
        <w:trPr>
          <w:tblHeader w:val="true"/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1 00 00000 00 0000 00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67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6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682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 01 00000 00 0000 00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6"/>
              </w:rPr>
              <w:t>Налоги на прибыль,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8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 01 02000 01 0000 11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8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1 06 00000 00 0000 00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Налоги на имуще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49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4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495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</w:rPr>
              <w:t>1 06 01000 00 0000 11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</w:rPr>
              <w:t>Налог на имущество физических л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4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59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 06 06000 00 0000 11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Земельный на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4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36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1 11 00000 00 0000 00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9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92</w:t>
            </w:r>
          </w:p>
        </w:tc>
      </w:tr>
      <w:tr>
        <w:trPr>
          <w:trHeight w:val="24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1 11 05025 10 0000 12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( за исключением земельных участков муниципальных бюджетных и автономных учреждени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2 00 00000 00 0000 00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6"/>
              </w:rPr>
              <w:t>Безвозмездные поступ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582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52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5624</w:t>
            </w:r>
          </w:p>
        </w:tc>
      </w:tr>
      <w:tr>
        <w:trPr>
          <w:trHeight w:val="8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2 02 00000 00 0000 00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582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52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5624</w:t>
            </w:r>
          </w:p>
        </w:tc>
      </w:tr>
      <w:tr>
        <w:trPr>
          <w:trHeight w:val="5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2 02 10000 00 0000 151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6"/>
              </w:rPr>
              <w:t>Дотации бюджетам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544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50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5394</w:t>
            </w:r>
          </w:p>
        </w:tc>
      </w:tr>
      <w:tr>
        <w:trPr>
          <w:trHeight w:val="30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 02 15001 10 0000 151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 xml:space="preserve">5444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0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394</w:t>
            </w:r>
          </w:p>
        </w:tc>
      </w:tr>
      <w:tr>
        <w:trPr>
          <w:trHeight w:val="5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2 02 30000 00 0000 151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6"/>
              </w:rPr>
              <w:t>Субвенции бюджетам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7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78</w:t>
            </w:r>
          </w:p>
        </w:tc>
      </w:tr>
      <w:tr>
        <w:trPr>
          <w:trHeight w:val="16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 02 35118 10 0000 151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</w:rPr>
              <w:t>Субвенции бюджетам поселений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2 02 40000 00 0000 151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302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15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152</w:t>
            </w:r>
          </w:p>
        </w:tc>
      </w:tr>
      <w:tr>
        <w:trPr>
          <w:trHeight w:val="9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 02 49999 10 0000 151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0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52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 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ВСЕГО ДОХОД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649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59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6306</w:t>
            </w:r>
          </w:p>
        </w:tc>
      </w:tr>
    </w:tbl>
    <w:p>
      <w:pPr>
        <w:pStyle w:val="Normal"/>
        <w:tabs>
          <w:tab w:val="clear" w:pos="708"/>
          <w:tab w:val="left" w:pos="466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lang w:eastAsia="en-US"/>
        </w:rPr>
      </w:pPr>
      <w:r>
        <w:rPr>
          <w:sz w:val="26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</w:rPr>
      </w:pPr>
      <w:r>
        <w:rPr>
          <w:sz w:val="26"/>
          <w:lang w:eastAsia="en-US"/>
        </w:rPr>
        <w:t>- приложение 5 к бюджету Горкинского сельского поселения на 2018 год и плановый период 2019-2020 годов, утвержденный в пункте 1 статьи 4  изложить в следующей редакции:</w:t>
      </w:r>
      <w:r>
        <w:rPr>
          <w:sz w:val="26"/>
        </w:rPr>
        <w:t xml:space="preserve">         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lang w:eastAsia="en-US"/>
        </w:rPr>
      </w:pPr>
      <w:r>
        <w:rPr>
          <w:sz w:val="26"/>
        </w:rPr>
        <w:t xml:space="preserve">                                          </w:t>
      </w:r>
    </w:p>
    <w:p>
      <w:pPr>
        <w:pStyle w:val="TextBody"/>
        <w:ind w:firstLine="709"/>
        <w:jc w:val="right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«Приложение 5</w:t>
      </w:r>
    </w:p>
    <w:p>
      <w:pPr>
        <w:pStyle w:val="TextBody"/>
        <w:ind w:firstLine="709"/>
        <w:jc w:val="right"/>
        <w:rPr>
          <w:sz w:val="26"/>
        </w:rPr>
      </w:pPr>
      <w:r>
        <w:rPr>
          <w:sz w:val="26"/>
        </w:rPr>
        <w:t>к бюджету Горкинского</w:t>
      </w:r>
    </w:p>
    <w:p>
      <w:pPr>
        <w:pStyle w:val="TextBody"/>
        <w:ind w:firstLine="709"/>
        <w:jc w:val="right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сельского поселения</w:t>
      </w:r>
    </w:p>
    <w:p>
      <w:pPr>
        <w:pStyle w:val="TextBody"/>
        <w:ind w:firstLine="709"/>
        <w:jc w:val="right"/>
        <w:rPr/>
      </w:pPr>
      <w:r>
        <w:rPr>
          <w:sz w:val="26"/>
        </w:rPr>
        <w:t xml:space="preserve">на 2018 год и плановый период </w:t>
      </w:r>
    </w:p>
    <w:p>
      <w:pPr>
        <w:pStyle w:val="Normal"/>
        <w:ind w:firstLine="709"/>
        <w:jc w:val="right"/>
        <w:rPr/>
      </w:pPr>
      <w:r>
        <w:rPr>
          <w:sz w:val="26"/>
        </w:rPr>
        <w:t>2019-2020 годов</w:t>
      </w:r>
    </w:p>
    <w:p>
      <w:pPr>
        <w:pStyle w:val="Normal"/>
        <w:ind w:firstLine="709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center"/>
        <w:rPr/>
      </w:pPr>
      <w:r>
        <w:rPr>
          <w:sz w:val="26"/>
        </w:rPr>
        <w:t>Ведомственная структура расходов бюджета Горкинского сельского поселения на 2018 год и плановый период 2019 - 2020 годов</w:t>
      </w:r>
    </w:p>
    <w:p>
      <w:pPr>
        <w:pStyle w:val="Normal"/>
        <w:ind w:firstLine="709"/>
        <w:jc w:val="right"/>
        <w:rPr/>
      </w:pPr>
      <w:r>
        <w:rPr>
          <w:rFonts w:eastAsia="Arial Unicode MS"/>
          <w:bCs/>
          <w:sz w:val="26"/>
        </w:rPr>
        <w:t xml:space="preserve">                                                                                                        </w:t>
      </w:r>
      <w:r>
        <w:rPr/>
        <w:t>(тыс. рублей)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723"/>
        <w:gridCol w:w="556"/>
        <w:gridCol w:w="567"/>
        <w:gridCol w:w="1981"/>
        <w:gridCol w:w="700"/>
        <w:gridCol w:w="1001"/>
        <w:gridCol w:w="993"/>
        <w:gridCol w:w="1133"/>
      </w:tblGrid>
      <w:tr>
        <w:trPr>
          <w:trHeight w:val="1134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Наименование показателей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Минис терство, ведомство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Подразде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>
                <w:sz w:val="26"/>
              </w:rPr>
              <w:t>Целевая стать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Вид расхода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19 год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20 год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723"/>
        <w:gridCol w:w="553"/>
        <w:gridCol w:w="567"/>
        <w:gridCol w:w="1984"/>
        <w:gridCol w:w="705"/>
        <w:gridCol w:w="995"/>
        <w:gridCol w:w="993"/>
        <w:gridCol w:w="1134"/>
      </w:tblGrid>
      <w:tr>
        <w:trPr>
          <w:tblHeader w:val="true"/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 </w:t>
            </w:r>
            <w:r>
              <w:rPr>
                <w:sz w:val="26"/>
              </w:rPr>
              <w:t>Общегосударственные вопросы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47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361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highlight w:val="yellow"/>
              </w:rPr>
            </w:pPr>
            <w:r>
              <w:rPr>
                <w:sz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47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361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</w:rPr>
            </w:pPr>
            <w:r>
              <w:rPr>
                <w:sz w:val="26"/>
              </w:rPr>
              <w:t>Непрограммная часть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99 0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47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361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>Непрограммное направление деятельности «Реализация функций органов власти Горкинского сельского поселения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99 9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47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361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99 9 00 001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7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55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99 9 00 001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9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2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379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99 9 00 001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8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63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>Иные бюджетные ассигнования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99 9 00 001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8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99 9 00 002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8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06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99 9 00 002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8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06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Национальная оборона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8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Мобилизационная и вневойсковая подготовка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8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</w:rPr>
            </w:pPr>
            <w:r>
              <w:rPr>
                <w:sz w:val="26"/>
              </w:rPr>
              <w:t>Непрограммная часть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99 0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8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>Непрограммное направление деятельности «Реализация функций органов власти Горкинского сельского поселения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99 9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8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6"/>
              </w:rPr>
              <w:t>99 9 00 5118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8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</w:rPr>
              <w:t> </w:t>
            </w:r>
            <w:r>
              <w:rPr>
                <w:sz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99 9 00 5118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99 9 00 5118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</w:rPr>
              <w:t>Обеспечение пожарной безопасности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</w:rPr>
              <w:t>Муниципальная программа «Социально-экономическое развитие Горкинского сельского поселения на 2015-2020 годы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0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</w:rPr>
              <w:t>Подпрограмма «Обеспечение пожарной безопасности  населения   сельского поселения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3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</w:rPr>
              <w:t xml:space="preserve">Основное мероприятие «Мероприятия по обеспечению пожарной безопасности»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3 01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>Подготовка населения и организации к действиям в чрезвычайных ситуациях, обеспечение пожарной безопасности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3 01 2034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3 01 2034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</w:rPr>
              <w:t>Национальная экономика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7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89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</w:rPr>
              <w:t>Общеэкономические вопросы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7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Муниципальная программа «Социально-экономическое развитие Горкинского сельского поселения на 2015-2020 годы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0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7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</w:rPr>
              <w:t xml:space="preserve">Подпрограмма «Организация временного трудоустройства несовершеннолетних граждан в возрасте от 14-18 лет в свободное от учебы время»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6"/>
              </w:rPr>
              <w:t>01 4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</w:rPr>
              <w:t xml:space="preserve">Основное мероприятие «Содействие в трудоустройстве несовершеннолетним гражданам»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1 4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 xml:space="preserve">Мероприятия по профилактике безнадзорности и правонарушений несовершеннолетних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1 4 01 299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</w:rPr>
            </w:pPr>
            <w:r>
              <w:rPr>
                <w:sz w:val="26"/>
              </w:rPr>
              <w:t> </w:t>
            </w:r>
            <w:r>
              <w:rPr>
                <w:sz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1 4 01 299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</w:rPr>
              <w:t xml:space="preserve">Подпрограмма «Организация временного трудоустройства безработных граждан, испытывающих трудности в поиске работы»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1 5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</w:rPr>
              <w:t xml:space="preserve">Основное мероприятие «Трудоустройство безработных граждан»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1 5 01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 xml:space="preserve">Мероприятия по содействию занятости населения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1 5 01 299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</w:rPr>
            </w:pPr>
            <w:r>
              <w:rPr>
                <w:sz w:val="26"/>
              </w:rPr>
              <w:t> </w:t>
            </w:r>
            <w:r>
              <w:rPr>
                <w:sz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6"/>
              </w:rPr>
              <w:t>01 5 01 299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 </w:t>
            </w:r>
            <w:r>
              <w:rPr>
                <w:bCs/>
                <w:sz w:val="26"/>
              </w:rPr>
              <w:t>Дорожное хозяйство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Муниципальная программа «Социально-экономическое развитие Горкинского сельского поселения на 2015-2020 годы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0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Подпрограмма «Благоустройство сельского поселения»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7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6"/>
              </w:rPr>
              <w:t xml:space="preserve">Основное мероприятие «Содержание автомобильных дорог в границах поселения»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</w:rPr>
            </w:pPr>
            <w:r>
              <w:rPr>
                <w:sz w:val="26"/>
              </w:rPr>
              <w:t>01 7 01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 xml:space="preserve">Содержание и ремонт автомобильных дорог общего пользования местного значения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6"/>
              </w:rPr>
              <w:t>01 7 01 2057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1 7 01 2057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6"/>
              </w:rPr>
              <w:t>Жилищно-коммунальное хозяйство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5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25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Благоустройство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48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Муниципальная программа «Социально-экономическое развитие Горкинского сельского поселения на 2015-2020 годы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0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48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одпрограмма «Благоустройство сельского поселении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7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48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Основное мероприятие «Содержание кладбищ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7 02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Содержание кладбищ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7 02 20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7 02 20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Основное мероприятие «Озеленение» 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7 03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зеленение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7 03 20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 </w:t>
            </w:r>
            <w:r>
              <w:rPr>
                <w:sz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7 03 20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Основное мероприятие «Содержание уличного освещения» 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7 04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48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Межбюджетные трансферты по организации наружного освещения основного мероприятия «Содержание уличного освещения» 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7 04 8134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48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 </w:t>
            </w: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7 04 8134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48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Основное мероприятие «Прочие мероприятия по благоустройству»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7 05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2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рочие мероприятия по благоустройству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7 05 20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2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7 05 20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2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Другие вопросы в области жилищно-коммунального хозяйства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3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77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Муниципальная программа «Социально-экономическое развитие Горкинского сельского поселения на 2015-2020 годы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0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3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77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одпрограмма «Благоустройство сельского поселении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7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3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77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Основное мероприятие «Прочие мероприятия по благоустройству»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7 05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3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77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рочие мероприятия по благоустройству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7 05 20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3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77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7 05 20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8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77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7 05 20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Культура, кинематография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42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478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ультура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42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478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Муниципальная программа «Социально-экономическое развитие Горкинского сельского поселения на 2015-2020 годы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0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42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478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Подпрограмма «Развитие культурно - досуговой деятельности сельского поселения»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8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42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478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Основное мероприятие «Обеспечение деятельности учреждений культуры»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01 8 01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42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478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Обеспечение деятельности (оказание услуг) государственных (муниципальных) учреждений (организаций) основного мероприятия «Обеспечение деятельности учреждений культуры»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8 01 005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6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13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 </w:t>
            </w:r>
            <w:r>
              <w:rPr>
                <w:sz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8 01 005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5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08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Иные бюджетные ассигнования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8 01 005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Межбюджетные трансферты на осуществление деятельности учреждений (организаций) по культурно - досуговой работе и на-родному творчеству основного мероприятия «Обеспечение деятельности учреждений культуры»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8 01 805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05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1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65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 </w:t>
            </w: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8 01 805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05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1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65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Физическая культура и спорт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Массовый спорт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Муниципальная программа «Социально-экономическое развитие Горкинского сельского поселения на 2015-2020 годы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0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одпрограмма «Физическая культура и спорт сельского поселения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9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Основное мероприятие «Организация массового спорта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9 01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Обеспечение деятельности (оказание услуг) государственных (муниципальных) учреждений (организаций) основного мероприятия «Организация массового спорта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9 01 005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9 01 005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ИТОГО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6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9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306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lang w:eastAsia="en-US"/>
        </w:rPr>
      </w:pPr>
      <w:r>
        <w:rPr>
          <w:sz w:val="26"/>
          <w:lang w:eastAsia="en-US"/>
        </w:rPr>
        <w:t>- приложение 6 к бюджету Горкинского сельского поселения на 2018 год и плановый период 2019-2020 годов, утвержденный в пункте 2 статьи 4 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lang w:eastAsia="en-US"/>
        </w:rPr>
      </w:pPr>
      <w:r>
        <w:rPr>
          <w:sz w:val="26"/>
          <w:lang w:eastAsia="en-US"/>
        </w:rPr>
      </w:r>
    </w:p>
    <w:p>
      <w:pPr>
        <w:pStyle w:val="TextBody"/>
        <w:ind w:firstLine="709"/>
        <w:jc w:val="right"/>
        <w:rPr>
          <w:sz w:val="26"/>
        </w:rPr>
      </w:pPr>
      <w:r>
        <w:rPr>
          <w:sz w:val="26"/>
        </w:rPr>
        <w:t>«Приложение 6</w:t>
      </w:r>
    </w:p>
    <w:p>
      <w:pPr>
        <w:pStyle w:val="TextBody"/>
        <w:ind w:firstLine="709"/>
        <w:jc w:val="right"/>
        <w:rPr>
          <w:sz w:val="26"/>
        </w:rPr>
      </w:pPr>
      <w:r>
        <w:rPr>
          <w:sz w:val="26"/>
        </w:rPr>
        <w:t>к бюджету Горкинского</w:t>
      </w:r>
    </w:p>
    <w:p>
      <w:pPr>
        <w:pStyle w:val="TextBody"/>
        <w:ind w:firstLine="709"/>
        <w:jc w:val="right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сельского поселения</w:t>
      </w:r>
    </w:p>
    <w:p>
      <w:pPr>
        <w:pStyle w:val="TextBody"/>
        <w:ind w:firstLine="709"/>
        <w:jc w:val="right"/>
        <w:rPr/>
      </w:pPr>
      <w:r>
        <w:rPr>
          <w:sz w:val="26"/>
        </w:rPr>
        <w:t xml:space="preserve">на 2018 год и плановый период </w:t>
      </w:r>
    </w:p>
    <w:p>
      <w:pPr>
        <w:pStyle w:val="Normal"/>
        <w:ind w:firstLine="709"/>
        <w:jc w:val="right"/>
        <w:rPr>
          <w:sz w:val="26"/>
        </w:rPr>
      </w:pPr>
      <w:r>
        <w:rPr>
          <w:sz w:val="26"/>
        </w:rPr>
        <w:t>2019-2020 годов</w:t>
      </w:r>
    </w:p>
    <w:p>
      <w:pPr>
        <w:pStyle w:val="Normal"/>
        <w:ind w:firstLine="709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center"/>
        <w:rPr>
          <w:sz w:val="26"/>
        </w:rPr>
      </w:pPr>
      <w:r>
        <w:rPr>
          <w:sz w:val="26"/>
        </w:rPr>
        <w:t>Распределение бюджетных ассигнований по разделам и подразделам,</w:t>
      </w:r>
    </w:p>
    <w:p>
      <w:pPr>
        <w:pStyle w:val="Normal"/>
        <w:ind w:firstLine="709"/>
        <w:jc w:val="center"/>
        <w:rPr/>
      </w:pPr>
      <w:r>
        <w:rPr>
          <w:sz w:val="26"/>
        </w:rPr>
        <w:t>целевым статьям и видам расходов классификации расходов  бюджета</w:t>
      </w:r>
    </w:p>
    <w:p>
      <w:pPr>
        <w:pStyle w:val="Normal"/>
        <w:ind w:firstLine="709"/>
        <w:jc w:val="center"/>
        <w:rPr>
          <w:sz w:val="26"/>
        </w:rPr>
      </w:pPr>
      <w:r>
        <w:rPr>
          <w:sz w:val="26"/>
        </w:rPr>
        <w:t>на 2018 год и плановый период 2019 и 2020 годов</w:t>
      </w:r>
    </w:p>
    <w:p>
      <w:pPr>
        <w:pStyle w:val="Normal"/>
        <w:ind w:firstLine="360"/>
        <w:jc w:val="right"/>
        <w:rPr>
          <w:rFonts w:eastAsia="Arial Unicode MS"/>
          <w:sz w:val="26"/>
        </w:rPr>
      </w:pPr>
      <w:r>
        <w:rPr>
          <w:rFonts w:eastAsia="Arial Unicode MS"/>
          <w:sz w:val="26"/>
        </w:rPr>
        <w:t>(тыс. рублей)</w:t>
      </w:r>
    </w:p>
    <w:p>
      <w:pPr>
        <w:pStyle w:val="Normal"/>
        <w:ind w:firstLine="360"/>
        <w:jc w:val="right"/>
        <w:rPr>
          <w:rFonts w:eastAsia="Arial Unicode MS"/>
          <w:sz w:val="26"/>
        </w:rPr>
      </w:pPr>
      <w:r>
        <w:rPr>
          <w:rFonts w:eastAsia="Arial Unicode MS"/>
          <w:sz w:val="26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56"/>
        <w:gridCol w:w="567"/>
        <w:gridCol w:w="1712"/>
        <w:gridCol w:w="700"/>
        <w:gridCol w:w="1142"/>
        <w:gridCol w:w="1134"/>
        <w:gridCol w:w="1134"/>
      </w:tblGrid>
      <w:tr>
        <w:trPr>
          <w:trHeight w:val="1134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Наименование показателей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Подразде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>
                <w:sz w:val="26"/>
              </w:rPr>
              <w:t>Целевая стать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Вид расхода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20 год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53"/>
        <w:gridCol w:w="567"/>
        <w:gridCol w:w="1715"/>
        <w:gridCol w:w="705"/>
        <w:gridCol w:w="1134"/>
        <w:gridCol w:w="1137"/>
        <w:gridCol w:w="1134"/>
      </w:tblGrid>
      <w:tr>
        <w:trPr>
          <w:tblHeader w:val="true"/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 </w:t>
            </w:r>
            <w:r>
              <w:rPr>
                <w:sz w:val="26"/>
              </w:rPr>
              <w:t>Общегосударственные вопросы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47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361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highlight w:val="yellow"/>
              </w:rPr>
            </w:pPr>
            <w:r>
              <w:rPr>
                <w:sz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47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361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</w:rPr>
            </w:pPr>
            <w:r>
              <w:rPr>
                <w:sz w:val="26"/>
              </w:rPr>
              <w:t>Непрограммная часть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99 0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47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361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>Непрограммное направление деятельности «Реализация функций органов власти Горкинского сельского поселени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99 9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47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361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99 9 00 001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79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15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55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99 9 00 001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93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2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379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99 9 00 001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8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63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>Иные бюджетные ассигнования 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99 9 00 001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99 9 00 002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8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06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 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99 9 00 002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8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06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ациональная оборона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6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8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Мобилизационная и вневойсковая подготовка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6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8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</w:rPr>
            </w:pPr>
            <w:r>
              <w:rPr>
                <w:sz w:val="26"/>
              </w:rPr>
              <w:t>Непрограммная часть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99 0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6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8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>Непрограммное направление деятельности «Реализация функций органов власти Горкинского сельского поселени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99 9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6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8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99 9 00 5118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6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8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</w:rPr>
              <w:t> </w:t>
            </w:r>
            <w:r>
              <w:rPr>
                <w:sz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99 9 00 5118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6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99 9 00 5118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</w:rPr>
              <w:t>Обеспечение пожарной безопасност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</w:rPr>
              <w:t>Муниципальная программа «Социально-экономическое развитие Горкинского сельского поселения на 2015-2020 годы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0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</w:rPr>
              <w:t>Подпрограмма «Обеспечение пожарной безопасности  населения   сельского поселени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3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</w:rPr>
              <w:t xml:space="preserve">Основное мероприятие «Мероприятия по обеспечению пожарной безопасности»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3 01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>Подготовка населения и организации к действиям в чрезвычайных ситуациях, обеспечение пожарной безопасност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3 01 2034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3 01 2034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</w:rPr>
            </w:pPr>
            <w:r>
              <w:rPr>
                <w:sz w:val="26"/>
              </w:rPr>
              <w:t>Национальная экономика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78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89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</w:rPr>
              <w:t>Общеэкономические вопросы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6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7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Муниципальная программа «Социально-экономическое развитие Горкинского сельского поселения на 2015-2020 годы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0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6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7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</w:rPr>
              <w:t xml:space="preserve">Подпрограмма «Организация временного трудоустройства несовершеннолетних граждан в возрасте от 14-18 лет в свободное от учебы время»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1 4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</w:rPr>
              <w:t xml:space="preserve">Основное мероприятие «Содействие в трудоустройстве несовершеннолетним гражданам»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1 4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 xml:space="preserve">Мероприятия по профилактике безнадзорности и правонарушений несовершеннолетних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1 4 01 299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</w:rPr>
            </w:pPr>
            <w:r>
              <w:rPr>
                <w:sz w:val="26"/>
              </w:rPr>
              <w:t> </w:t>
            </w:r>
            <w:r>
              <w:rPr>
                <w:sz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 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1 4 01 299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</w:rPr>
              <w:t xml:space="preserve">Подпрограмма «Организация временного трудоустройства безработных граждан, испытывающих трудности в поиске работы»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1 5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</w:rPr>
              <w:t xml:space="preserve">Основное мероприятие «Трудоустройство безработных граждан»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1 5 01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 xml:space="preserve">Мероприятия по содействию занятости населения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1 5 01 299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</w:rPr>
            </w:pPr>
            <w:r>
              <w:rPr>
                <w:sz w:val="26"/>
              </w:rPr>
              <w:t> </w:t>
            </w:r>
            <w:r>
              <w:rPr>
                <w:sz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 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1 5 01 299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 </w:t>
            </w:r>
            <w:r>
              <w:rPr>
                <w:bCs/>
                <w:sz w:val="26"/>
              </w:rPr>
              <w:t>Дорожное хозяйство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Муниципальная программа «Социально-экономическое развитие Горкинского сельского поселения на 2015-2020 годы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0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Подпрограмма «Благоустройство сельского поселения»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7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6"/>
              </w:rPr>
              <w:t xml:space="preserve">Основное мероприятие «Содержание автомобильных дорог в границах поселения»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</w:rPr>
            </w:pPr>
            <w:r>
              <w:rPr>
                <w:sz w:val="26"/>
              </w:rPr>
              <w:t>01 7 01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 xml:space="preserve">Содержание и ремонт авто-мобильных дорог общего пользования местного значения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1 7 01 2057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1 7 01 2057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6"/>
              </w:rPr>
              <w:t>Жилищно-коммунальное хозяйство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5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25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Благоустройство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1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48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Муниципальная программа «Социально-экономическое развитие Горкинского сельского поселения на 2015-2020 годы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0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1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48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одпрограмма «Благоустройство сельского поселении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7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1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48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Основное мероприятие «Содержание кладбищ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7 02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Содержание кладбищ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7 02 20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7 02 20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Основное мероприятие «Озеленение» 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7 03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зеленение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7 03 20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 </w:t>
            </w:r>
            <w:r>
              <w:rPr>
                <w:sz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7 03 20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Основное мероприятие «Содержание уличного освещения» 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7 04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1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48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Межбюджетные трансферты по организации наружного освещения основного мероприятия «Содержание уличного освещения» 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7 04 8134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1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48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 </w:t>
            </w: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7 04 8134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1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48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Основное мероприятие «Прочие мероприятия по благоустройству»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7 05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2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рочие мероприятия по благоустройству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7 05 20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2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7 05 20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2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Другие вопросы в области жилищно-коммунального хозяйства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38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77</w:t>
            </w:r>
          </w:p>
        </w:tc>
      </w:tr>
      <w:tr>
        <w:trPr>
          <w:trHeight w:val="46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Муниципальная программа «Социально-экономическое развитие Горкинского сельского поселения на 2015-2020 годы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0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38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77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одпрограмма «Благоустройство сельского поселении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7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38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77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Основное мероприятие «Прочие мероприятия по благоустройству»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7 05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38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77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рочие мероприятия по благоустройству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7 05 20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38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77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 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7 05 20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88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77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 </w:t>
            </w:r>
            <w:r>
              <w:rPr>
                <w:sz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7 05 20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Культура, кинематограф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423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478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ультура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423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478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Муниципальная программа «Социально-экономическое развитие Горкинского сельского поселения на 2015-2020 годы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0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423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478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Подпрограмма «Развитие культурно - досуговой деятельности сельского поселения»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8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423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478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Основное мероприятие «Обеспечение деятельности учреждений культуры»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8 01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423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478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Обеспечение деятельности (оказание услуг) государственных (муниципальных) учреждений (организаций) основного мероприятия «Обеспечение деятельности учреждений культуры»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8 01 005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 xml:space="preserve">369 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13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 </w:t>
            </w:r>
            <w:r>
              <w:rPr>
                <w:sz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8 01 005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5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08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8 01 005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Межбюджетные трансферты на осуществление деятельности учреждений (организаций) по культурно - досуговой работе и на-родному творчеству основного мероприятия «Обеспечение деятельности учреждений культуры»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8 01 805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05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1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65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 </w:t>
            </w: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8 01 805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05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1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65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Физическая культура и спорт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Массовый спорт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Муниципальная программа «Социально-экономическое развитие Горкинского сельского поселения на 2015-2020 годы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0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одпрограмма «Физическая культура и спорт сельского поселени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8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Основное мероприятие «Организация массового спорта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8 01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Обеспечение деятельности (оказание услуг) государственных (муниципальных) учреждений (организаций) основного мероприятия «Организация массового спорта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8 01 005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8 01 005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ИТОГО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613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9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306</w:t>
            </w:r>
          </w:p>
        </w:tc>
      </w:tr>
    </w:tbl>
    <w:p>
      <w:pPr>
        <w:pStyle w:val="Normal"/>
        <w:rPr>
          <w:rFonts w:eastAsia="Arial Unicode MS"/>
          <w:sz w:val="26"/>
        </w:rPr>
      </w:pPr>
      <w:r>
        <w:rPr>
          <w:rFonts w:eastAsia="Arial Unicode MS"/>
          <w:sz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lang w:eastAsia="en-US"/>
        </w:rPr>
      </w:pPr>
      <w:r>
        <w:rPr>
          <w:sz w:val="26"/>
          <w:lang w:eastAsia="en-US"/>
        </w:rPr>
        <w:t>- приложение 7 к бюджету Горкинского сельского поселения на 2018 год и плановый период 2019-2020 годов, утвержденный в пункте 3 статьи 4 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lang w:eastAsia="en-US"/>
        </w:rPr>
      </w:pPr>
      <w:r>
        <w:rPr>
          <w:sz w:val="26"/>
          <w:lang w:eastAsia="en-US"/>
        </w:rPr>
      </w:r>
    </w:p>
    <w:p>
      <w:pPr>
        <w:pStyle w:val="TextBody"/>
        <w:ind w:firstLine="709"/>
        <w:jc w:val="right"/>
        <w:rPr>
          <w:sz w:val="26"/>
        </w:rPr>
      </w:pPr>
      <w:r>
        <w:rPr>
          <w:sz w:val="26"/>
        </w:rPr>
        <w:t>«Приложение 7</w:t>
      </w:r>
    </w:p>
    <w:p>
      <w:pPr>
        <w:pStyle w:val="TextBody"/>
        <w:ind w:firstLine="709"/>
        <w:jc w:val="right"/>
        <w:rPr>
          <w:sz w:val="26"/>
        </w:rPr>
      </w:pPr>
      <w:r>
        <w:rPr>
          <w:sz w:val="26"/>
        </w:rPr>
        <w:t>к бюджету Горкинского</w:t>
      </w:r>
    </w:p>
    <w:p>
      <w:pPr>
        <w:pStyle w:val="TextBody"/>
        <w:ind w:firstLine="709"/>
        <w:jc w:val="right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сельского поселения</w:t>
      </w:r>
    </w:p>
    <w:p>
      <w:pPr>
        <w:pStyle w:val="TextBody"/>
        <w:ind w:firstLine="709"/>
        <w:jc w:val="right"/>
        <w:rPr/>
      </w:pPr>
      <w:r>
        <w:rPr>
          <w:sz w:val="26"/>
        </w:rPr>
        <w:t xml:space="preserve">на 2018 год и плановый период </w:t>
      </w:r>
    </w:p>
    <w:p>
      <w:pPr>
        <w:pStyle w:val="Normal"/>
        <w:ind w:firstLine="709"/>
        <w:jc w:val="right"/>
        <w:rPr>
          <w:sz w:val="26"/>
        </w:rPr>
      </w:pPr>
      <w:r>
        <w:rPr>
          <w:sz w:val="26"/>
        </w:rPr>
        <w:t>2019-2020 годов</w:t>
      </w:r>
    </w:p>
    <w:p>
      <w:pPr>
        <w:pStyle w:val="Normal"/>
        <w:ind w:firstLine="709"/>
        <w:jc w:val="righ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913" w:leader="none"/>
          <w:tab w:val="left" w:pos="8208" w:leader="none"/>
        </w:tabs>
        <w:jc w:val="center"/>
        <w:rPr/>
      </w:pPr>
      <w:r>
        <w:rPr>
          <w:bCs/>
          <w:sz w:val="26"/>
        </w:rPr>
        <w:t xml:space="preserve">Распределение бюджетных ассигнований </w:t>
      </w:r>
      <w:r>
        <w:rPr>
          <w:sz w:val="26"/>
        </w:rPr>
        <w:t>по целевым статьям (муниципальной программе и непрограммным направлениям деятельности), группам видов расходов, разделам, подразделам классификации расходов бюджета</w:t>
      </w:r>
      <w:r>
        <w:rPr>
          <w:bCs/>
          <w:sz w:val="26"/>
        </w:rPr>
        <w:t xml:space="preserve"> </w:t>
      </w:r>
    </w:p>
    <w:p>
      <w:pPr>
        <w:pStyle w:val="Normal"/>
        <w:tabs>
          <w:tab w:val="clear" w:pos="708"/>
          <w:tab w:val="left" w:pos="4913" w:leader="none"/>
          <w:tab w:val="left" w:pos="8208" w:leader="none"/>
        </w:tabs>
        <w:jc w:val="center"/>
        <w:rPr>
          <w:bCs/>
          <w:sz w:val="26"/>
        </w:rPr>
      </w:pPr>
      <w:r>
        <w:rPr>
          <w:bCs/>
          <w:sz w:val="26"/>
        </w:rPr>
        <w:t xml:space="preserve">на 2018 год  и плановый период 2019 и 2020 годов </w:t>
      </w:r>
    </w:p>
    <w:p>
      <w:pPr>
        <w:pStyle w:val="Normal"/>
        <w:ind w:firstLine="709"/>
        <w:jc w:val="right"/>
        <w:rPr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rFonts w:eastAsia="Arial Unicode MS"/>
          <w:sz w:val="26"/>
        </w:rPr>
        <w:t>(тыс. рублей)</w:t>
      </w:r>
    </w:p>
    <w:p>
      <w:pPr>
        <w:pStyle w:val="Normal"/>
        <w:ind w:firstLine="709"/>
        <w:jc w:val="right"/>
        <w:rPr>
          <w:rFonts w:eastAsia="Arial Unicode MS"/>
          <w:sz w:val="26"/>
        </w:rPr>
      </w:pPr>
      <w:r>
        <w:rPr>
          <w:rFonts w:eastAsia="Arial Unicode MS"/>
          <w:sz w:val="26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842"/>
        <w:gridCol w:w="709"/>
        <w:gridCol w:w="689"/>
        <w:gridCol w:w="699"/>
        <w:gridCol w:w="1022"/>
        <w:gridCol w:w="992"/>
        <w:gridCol w:w="992"/>
      </w:tblGrid>
      <w:tr>
        <w:trPr>
          <w:trHeight w:val="75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 рас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В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аз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е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д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аз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е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20 год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842"/>
        <w:gridCol w:w="709"/>
        <w:gridCol w:w="709"/>
        <w:gridCol w:w="709"/>
        <w:gridCol w:w="992"/>
        <w:gridCol w:w="992"/>
        <w:gridCol w:w="992"/>
      </w:tblGrid>
      <w:tr>
        <w:trPr>
          <w:tblHeader w:val="true"/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</w:rPr>
              <w:t>Муниципальная программа «Социально-экономическое развитие Горкинского сельского поселения на 2015-2020 годы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06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5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867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</w:rPr>
              <w:t>Подпрограмма «Обеспечение пожарной безопасности  населения    сельского поселения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</w:rPr>
              <w:t xml:space="preserve">Основное мероприятие «Мероприятия по обеспечению пожарной безопасности»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>Подготовка населения и организации к действиям в чрезвычайных ситуациях, обеспечение пожарной безопасност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3 01 20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3 01 20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6"/>
              </w:rPr>
              <w:t xml:space="preserve">Подпрограмма «Организация временного трудоустройства несовершеннолетних граждан в возрасте от 14-18 лет в свободное от учебы время»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6"/>
              </w:rPr>
              <w:t xml:space="preserve">Основное мероприятие «Содействие в трудоустройстве несовершеннолетним гражданам»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 xml:space="preserve">Мероприятия по профилактике безнадзорности и правонарушений несовершеннолетних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4 01 2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</w:rPr>
            </w:pPr>
            <w:r>
              <w:rPr>
                <w:sz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4 01 2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6"/>
              </w:rPr>
              <w:t xml:space="preserve">Подпрограмма «Организация временного трудоустройства безработных граждан, испытывающих трудности в поиске работы»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6"/>
              </w:rPr>
              <w:t xml:space="preserve">Основное мероприятие «Трудоустройство безработных граждан»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5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 xml:space="preserve">Мероприятия по содействию занятости населения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5 01 2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</w:rPr>
            </w:pPr>
            <w:r>
              <w:rPr>
                <w:sz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5 01 2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6"/>
              </w:rPr>
              <w:t xml:space="preserve">Подпрограмма «Благоустройство сельского поселения»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7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7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sz w:val="26"/>
              </w:rPr>
              <w:t xml:space="preserve">Основное мероприятие «Содержание автомобильных дорог в границах поселения»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7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 xml:space="preserve">Содержание и ремонт автомобильных дорог общего пользования местного значения 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7 01 205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</w:rPr>
            </w:pPr>
            <w:r>
              <w:rPr>
                <w:sz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7 01 205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Основное мероприятие «Содержание кладбищ»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7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 xml:space="preserve">Благоустройство основного мероприятия «Содержание кладбищ»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7 02 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</w:rPr>
            </w:pPr>
            <w:r>
              <w:rPr>
                <w:sz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7 02 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Основное мероприятие «Озеленение» 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7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 xml:space="preserve">Благоустройство основного мероприятия «Озеленение» 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7 03 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</w:rPr>
            </w:pPr>
            <w:r>
              <w:rPr>
                <w:sz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7 03 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Основное мероприятие «Содержание уличного освещения» 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7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48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 xml:space="preserve">Межбюджетные трансферты по организации наружного освещения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7 04 81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48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</w:rPr>
            </w:pP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7 04 81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48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Основное мероприятие «Прочие мероприятия по благоустройству»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7 05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8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39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 xml:space="preserve">Благоустройство основного мероприятия «Прочие мероприятия по бла-гоустройству»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7 05 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8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2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</w:rPr>
            </w:pPr>
            <w:r>
              <w:rPr>
                <w:sz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7 05 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2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</w:rPr>
            </w:pPr>
            <w:r>
              <w:rPr>
                <w:sz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7 05 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8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77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</w:rPr>
            </w:pPr>
            <w:r>
              <w:rPr>
                <w:sz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7 05 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6"/>
              </w:rPr>
              <w:t xml:space="preserve">Подпрограмма «Развитие культурно досуговой деятельности сельского поселения»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8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4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478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6"/>
              </w:rPr>
              <w:t xml:space="preserve">Основное мероприятие «Обеспечение деятельности учреждений культуры»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8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4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478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 xml:space="preserve">Обеспечение деятельности (оказание услуг) государственных (муници-пальных) учреждений (организаций)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8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6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13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</w:rPr>
            </w:pPr>
            <w:r>
              <w:rPr>
                <w:sz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8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08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8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 xml:space="preserve">Межбюджетные трансферты на осуществление деятельности учреждений (организаций) по культурно – досуговой работе и народному творчеству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8 01 8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0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18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65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</w:rPr>
            </w:pP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8 01 8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0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18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65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одпрограмма «Физическая культура и спорт сельского поселения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сновное мероприятие «Организация массового спорта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9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Обеспечение деятельности (оказание услуг) государственных (муниципальных) учреждений (организаций) основного мероприятия «Организация массового спорта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9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</w:rPr>
            </w:pPr>
            <w:r>
              <w:rPr>
                <w:sz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9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Непрограммная часть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5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35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439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</w:rPr>
              <w:t>Непрограммное направление деятельности «Реализация функций органов власти Горкинского сельского поселения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5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35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439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7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55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</w:rPr>
            </w:pPr>
            <w:r>
              <w:rPr>
                <w:sz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9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2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379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</w:rPr>
            </w:pPr>
            <w:r>
              <w:rPr>
                <w:sz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8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6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63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</w:rPr>
            </w:pPr>
            <w:r>
              <w:rPr>
                <w:sz w:val="26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9 9 00 0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8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06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</w:rPr>
            </w:pPr>
            <w:r>
              <w:rPr>
                <w:sz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9 9 00 0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8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06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8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</w:rPr>
            </w:pPr>
            <w:r>
              <w:rPr>
                <w:sz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</w:rPr>
            </w:pPr>
            <w:r>
              <w:rPr>
                <w:sz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6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9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306</w:t>
            </w:r>
          </w:p>
        </w:tc>
      </w:tr>
    </w:tbl>
    <w:p>
      <w:pPr>
        <w:pStyle w:val="Normal"/>
        <w:ind w:firstLine="709"/>
        <w:jc w:val="right"/>
        <w:rPr>
          <w:sz w:val="26"/>
        </w:rPr>
      </w:pPr>
      <w:r>
        <w:rPr>
          <w:sz w:val="26"/>
        </w:rPr>
      </w:r>
    </w:p>
    <w:p>
      <w:pPr>
        <w:pStyle w:val="Normal"/>
        <w:rPr>
          <w:rFonts w:eastAsia="Arial Unicode MS"/>
          <w:sz w:val="26"/>
        </w:rPr>
      </w:pPr>
      <w:r>
        <w:rPr>
          <w:rFonts w:eastAsia="Arial Unicode MS"/>
          <w:sz w:val="26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>2. Главе Горкинского сельского поселения (Вальтер В.В.) обнародовать данное решение путем вывешивания в общедоступных местах: Горкинском Доме культуры, Горкинской сельской библиотеке, Горской средней школе, Богословском сельском клубе и разместить на официальном сайте администрации Горкинского сельского поселения по адресу: //</w:t>
      </w:r>
      <w:r>
        <w:rPr>
          <w:sz w:val="26"/>
          <w:lang w:val="en-US"/>
        </w:rPr>
        <w:t>gorki</w:t>
      </w:r>
      <w:r>
        <w:rPr>
          <w:sz w:val="26"/>
        </w:rPr>
        <w:t>.kraadm.ru.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3. Данное решение вступает в силу  с момента обнародования.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4. Контроль за исполнением данного решения возложить на главу Горкинского сельского поселения Вальтер В.В.</w:t>
        <w:tab/>
      </w:r>
    </w:p>
    <w:p>
      <w:pPr>
        <w:pStyle w:val="TextBodyIndent"/>
        <w:ind w:right="-2" w:firstLine="54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Indent"/>
        <w:ind w:right="-2" w:firstLine="54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Indent"/>
        <w:ind w:right="-2" w:firstLine="54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/>
      </w:pPr>
      <w:r>
        <w:rPr>
          <w:b/>
          <w:bCs/>
          <w:sz w:val="26"/>
        </w:rPr>
        <w:t xml:space="preserve">        </w:t>
      </w:r>
      <w:r>
        <w:rPr>
          <w:b/>
          <w:bCs/>
          <w:sz w:val="26"/>
        </w:rPr>
        <w:t xml:space="preserve">Глава Горкинского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/>
      </w:pPr>
      <w:r>
        <w:rPr>
          <w:b/>
          <w:bCs/>
          <w:sz w:val="26"/>
        </w:rPr>
        <w:t xml:space="preserve">        </w:t>
      </w:r>
      <w:r>
        <w:rPr>
          <w:b/>
          <w:bCs/>
          <w:sz w:val="26"/>
        </w:rPr>
        <w:t>сельского поселения                                                                         В.В. Вальтер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360"/>
        <w:jc w:val="both"/>
        <w:rPr>
          <w:sz w:val="26"/>
        </w:rPr>
      </w:pPr>
      <w:r>
        <w:rPr>
          <w:sz w:val="26"/>
        </w:rPr>
        <w:t xml:space="preserve">                 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360"/>
        <w:jc w:val="both"/>
        <w:rPr/>
      </w:pPr>
      <w:r>
        <w:rPr>
          <w:sz w:val="26"/>
        </w:rPr>
        <w:t xml:space="preserve">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firstLine="540"/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Название Знак"/>
    <w:qFormat/>
    <w:rPr>
      <w:b/>
      <w:bCs/>
      <w:sz w:val="44"/>
      <w:szCs w:val="24"/>
      <w:lang w:val="ru-RU" w:bidi="ar-SA"/>
    </w:rPr>
  </w:style>
  <w:style w:type="character" w:styleId="2">
    <w:name w:val=" Знак Знак2"/>
    <w:qFormat/>
    <w:rPr>
      <w:b/>
      <w:bCs/>
      <w:sz w:val="44"/>
      <w:szCs w:val="24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color w:val="000000"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color w:val="000000"/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6">
    <w:name w:val=" Знак Знак6"/>
    <w:qFormat/>
    <w:rPr>
      <w:sz w:val="24"/>
      <w:szCs w:val="24"/>
    </w:rPr>
  </w:style>
  <w:style w:type="character" w:styleId="Style9">
    <w:name w:val="Основной текст с отступом Знак"/>
    <w:qFormat/>
    <w:rPr>
      <w:b/>
      <w:bCs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28"/>
      <w:szCs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2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36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rFonts w:eastAsia="Arial Unicode MS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Contents2">
    <w:name w:val="TOC 2"/>
    <w:basedOn w:val="Normal"/>
    <w:next w:val="Normal"/>
    <w:pPr>
      <w:widowControl w:val="false"/>
      <w:autoSpaceDE w:val="false"/>
      <w:spacing w:lineRule="auto" w:line="360"/>
      <w:ind w:left="238" w:hanging="0"/>
    </w:pPr>
    <w:rPr>
      <w:b/>
      <w:bCs/>
      <w:i/>
      <w:iCs/>
      <w:sz w:val="28"/>
      <w:szCs w:val="28"/>
      <w:lang w:val="en-US" w:eastAsia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1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1:53:00Z</dcterms:created>
  <dc:creator>Fomina</dc:creator>
  <dc:description/>
  <cp:keywords/>
  <dc:language>en-US</dc:language>
  <cp:lastModifiedBy>User</cp:lastModifiedBy>
  <cp:lastPrinted>2018-03-20T10:20:00Z</cp:lastPrinted>
  <dcterms:modified xsi:type="dcterms:W3CDTF">2018-04-10T08:23:00Z</dcterms:modified>
  <cp:revision>239</cp:revision>
  <dc:subject/>
  <dc:title>О внесении изменений и дополнений в постановление</dc:title>
</cp:coreProperties>
</file>