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02 апреля 2018 года                                                                                                    № 10</w:t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О создании межведомственной комиссии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по обследованию мест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массового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 xml:space="preserve">пребывания людей на территории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Горкин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сельского поселения, в целях проведения категорирования объектов с массовым пребыванием людей в Горкинском сельском поселении, администрация Горкинского сельского поселения,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я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</w:t>
      </w:r>
      <w:r>
        <w:rPr>
          <w:rStyle w:val="Blk"/>
          <w:rFonts w:cs="Times New Roman" w:ascii="Times New Roman" w:hAnsi="Times New Roman"/>
          <w:sz w:val="26"/>
          <w:szCs w:val="28"/>
        </w:rPr>
        <w:t>. Создать межведомственную комиссию по обследованию мест массового пребывания людей в Горкинском сельском поселении (далее - комиссия)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2. Утвердить Положение о комиссии (приложение 1)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 xml:space="preserve">3. Утвердить состав комиссии (приложение 2). 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4. Утвердить Перечень мест массового пребывания людей в Горкинском сельском поселении по прилагаемой форме (приложение 3)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5. Признать утратившим силу:</w:t>
      </w:r>
    </w:p>
    <w:p>
      <w:pPr>
        <w:pStyle w:val="Normal"/>
        <w:spacing w:before="0" w:after="0"/>
        <w:ind w:firstLine="708"/>
        <w:contextualSpacing/>
        <w:jc w:val="both"/>
        <w:rPr>
          <w:rStyle w:val="Blk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 xml:space="preserve">- постановление администрации Горкинского сельского поселения от 30 июня 2017 года № 19 «Об утверждении Перечня мест массового пребывания людей  на территории Горкинского сельского посел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3.</w:t>
      </w:r>
      <w:r>
        <w:rPr>
          <w:rFonts w:cs="Times New Roman" w:ascii="Times New Roman" w:hAnsi="Times New Roman"/>
          <w:sz w:val="26"/>
          <w:szCs w:val="28"/>
        </w:rPr>
        <w:t xml:space="preserve">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http</w:t>
      </w:r>
      <w:r>
        <w:rPr>
          <w:rFonts w:cs="Times New Roman" w:ascii="Times New Roman" w:hAnsi="Times New Roman"/>
          <w:sz w:val="26"/>
          <w:szCs w:val="28"/>
        </w:rPr>
        <w:t>://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4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8"/>
        </w:rPr>
        <w:t>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Горкинского сельского поселения     </w:t>
        <w:tab/>
        <w:tab/>
        <w:tab/>
        <w:tab/>
        <w:t xml:space="preserve">        О.Белозерских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ор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от 02 апреля 2018 года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</w:t>
      </w:r>
      <w:r>
        <w:rPr>
          <w:rFonts w:eastAsia="Calibri" w:cs="Calibri"/>
          <w:b/>
          <w:color w:val="000000"/>
          <w:sz w:val="26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Blk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 xml:space="preserve">о межведомственной комиссии по обследован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мест массового пребывания люд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.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.2. Комиссия имеет право: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8"/>
        </w:rPr>
        <w:t>1.3. Состав комиссии утверждается постановлением администрации Горкинского сельского поселения муниципального района «Красненский район».</w:t>
      </w:r>
    </w:p>
    <w:p>
      <w:pPr>
        <w:pStyle w:val="Normal"/>
        <w:spacing w:before="0" w:after="0"/>
        <w:contextualSpacing/>
        <w:jc w:val="both"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2. Порядок работы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2. Комиссию возглавляет председатель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3. Председатель комиссии: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) инициирует проведение заседаний комисс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3) ведет заседания комисс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4. В состав комиссии включаются: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) представители территориального органа безопасност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5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6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Blk"/>
          <w:rFonts w:cs="Times New Roman" w:ascii="Times New Roman" w:hAnsi="Times New Roman"/>
          <w:sz w:val="26"/>
          <w:szCs w:val="28"/>
        </w:rPr>
        <w:t>2.7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администрации Горк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администрации                                                                                     Горкинского </w:t>
            </w: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от  02 апреля  2017г. № 10</w:t>
            </w:r>
          </w:p>
          <w:p>
            <w:pPr>
              <w:pStyle w:val="Normal"/>
              <w:spacing w:before="0" w:after="0"/>
              <w:jc w:val="right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Blk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межведомственной комиссии по обследованию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мест массового пребывания людей в Горк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ов Алексей Владими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льского поселения,           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зерских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к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 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главы администрации района – секретарь Совета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тин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Алексеевского отделения УФСБ РФ по Белгород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цких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ЦО ОВО по Алексеевскому району и г.Алексеевке – филиала ФГКУ «УВО ВНГ России по Белгородской област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надзорной деятельности Красненского района</w:t>
            </w:r>
            <w:r>
              <w:rPr>
                <w:rFonts w:cs="Times New Roman" w:ascii="Times New Roman" w:hAnsi="Times New Roman"/>
                <w:sz w:val="26"/>
                <w:szCs w:val="40"/>
              </w:rPr>
              <w:t xml:space="preserve"> (по согласованию);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едосов Алекс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вгеньевич</w:t>
            </w:r>
          </w:p>
        </w:tc>
        <w:tc>
          <w:tcPr>
            <w:tcW w:w="635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олномоч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иции ОМВД России по Красне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по согласованию)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администрации                                                                                     Горкинского </w:t>
            </w: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8"/>
              </w:rPr>
              <w:t>от 02 апреля  2018 г. № 10</w:t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Times New Roman" w:hAnsi="Times New Roman" w:cs="Times New Roman"/>
                <w:sz w:val="26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8"/>
        </w:rPr>
        <w:t>Перечень</w:t>
      </w:r>
      <w:r>
        <w:rPr>
          <w:rFonts w:cs="Times New Roman" w:ascii="Times New Roman" w:hAnsi="Times New Roman"/>
          <w:sz w:val="26"/>
          <w:szCs w:val="28"/>
        </w:rPr>
        <w:br/>
      </w:r>
      <w:r>
        <w:rPr>
          <w:rStyle w:val="StrongEmphasis"/>
          <w:rFonts w:cs="Times New Roman" w:ascii="Times New Roman" w:hAnsi="Times New Roman"/>
          <w:sz w:val="26"/>
          <w:szCs w:val="28"/>
        </w:rPr>
        <w:t xml:space="preserve">мест  массового пребыванием людей, расположенных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8"/>
        </w:rPr>
        <w:t>на территории Горкинского сельского посел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13131"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ста с массовым пребы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ий 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словский сельский кл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гословка, ул.Центральная,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Гор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Горский детский сад  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Горки, ул.Центральная,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МБСУСОССЗН «Красненский дом милосердия» во имя святой блаженной Ксении Петербург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МУСОССЗН «СРЦдН» во имя святой блаженной Ксении Петербург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67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Blk">
    <w:name w:val="blk"/>
    <w:basedOn w:val="Style14"/>
    <w:qFormat/>
    <w:rPr>
      <w:rFonts w:cs="Times New Roman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88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9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2:00Z</dcterms:created>
  <dc:creator>Катя</dc:creator>
  <dc:description/>
  <cp:keywords/>
  <dc:language>en-US</dc:language>
  <cp:lastModifiedBy>User</cp:lastModifiedBy>
  <cp:lastPrinted>2018-04-06T11:34:00Z</cp:lastPrinted>
  <dcterms:modified xsi:type="dcterms:W3CDTF">2018-04-06T08:48:00Z</dcterms:modified>
  <cp:revision>12</cp:revision>
  <dc:subject/>
  <dc:title/>
</cp:coreProperties>
</file>