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КИ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 декабря 2014 года                                                                                № 174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ервоначальной постановки на воинский учет граждан 1998 года рож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 2006 года № 719 «Об утверждении Положения о о воинском учете», Указа Призидента Российской Федерации от 01 сентября 2007 года № 1132 «Об утверждении Положения о военных комиссариатах», согласно совместного приказа Министра Обороны, Министерства Внутренних Дел, Федеральной Миграционной службы от 10.09.07 № 366/789/197, распоряжения администрации муниципального района «Красненский район» от 12.12.2014 г. № 1311-р «О проведении первоначальной постановки на воинский учет граждан 1998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целях своевременной подготовки граждан на воинский учет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ликовой Светлане Петровне, специалисту ВУС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списки граждан 1998 года рождения, проживающих постоянно или временно на территории района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ого учреждения, находящегося на территории администрации сельского поселения по согласованию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из числа ответственных должностных лиц администрации сельского поселения, специалиста ВУС (Куликова С.П.),  образовательного заведения сопровождающих лиц, способных поддерживать среди юношей дисциплину и общественный поряд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сещением гражданами, подлежащими первоначальной постановке на воинский учет, лечебно-профилактических учреждений, в которые они направлены для медицинского обслед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ановке на регистрационный учет, приёме на работу (учёбу) проверять у граждан документы воинского учёта (удостоверение гражданина подлежащего призыву, военный билет) и наличие отметок о постановке на воинский учё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граждан, подлежащих постановке на воинский учет, в отдел военного комиссариата для постановки на воинский учет по месту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 инструкторско-методические занятия специалиста ВУС администрации сельского поселения 30 декабря 2014 года к 10.00 часам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4-12-18T09:50:00Z</cp:lastPrinted>
  <dcterms:modified xsi:type="dcterms:W3CDTF">2014-12-18T06:50:00Z</dcterms:modified>
  <cp:revision>24</cp:revision>
  <dc:subject/>
  <dc:title>Р А С П О Р Я  Ж Е Н И Е</dc:title>
</cp:coreProperties>
</file>