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июня 2015 года                                                                                      № 127</w:t>
      </w:r>
    </w:p>
    <w:p>
      <w:pPr>
        <w:pStyle w:val="FR1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23.06.2010 года № 69  «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15 сентября 2014 года № 339-пп «О внесении изменений в постановление Правительства Белгородской области от 13 июля 2009 года № 247-пп»,  в целях приведения нормативных правовых актов сельского поселения, регулирующих вопросы определения арендной платы за земельные участки, в соответствие с установленными принципами определения арендной платы при аренде земельных участков, находящихся в государственной и муниципальной собственности, земское собрание Горкин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Горкинского сельского поселения от 23.06.2010 года № 69 «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 пункт 1.1.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На земли сельскохозяйственного назначения (пашня), предоставляемые в аренду сельскохозяйственным товаропроизводителям для сельскохозяйственного производства – в размере фиксированной ставки 800 руб./га.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хозяйствующих субъектов, заключивших с организацией, целью и предметом деятельности которой является содействие и поддержка развития социальной инфраструктуры области, соглашения о целевом пожертвовании финансирования работ по ремонту и капитальному ремонту автомобильных дорог регионального и межмуниципального значений (автомобильных дорог в сельской местности), а также на строительство автомобильных дорог общего пользования на территории области, сохраняется порядок определения арендной платы в соответствии с абзацем первы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арендаторов, имеющих право на внесение арендной платы в размере, определенном в соответствии с абзацем первым настоящего пункта представляется на утверждение земского собрания Горкинского сельского поселения не позднее 1 ноября отчетного года администрацией Горкинского сельского поселения </w:t>
      </w:r>
      <w:r>
        <w:rPr>
          <w:color w:val="000000"/>
          <w:sz w:val="28"/>
          <w:szCs w:val="28"/>
        </w:rPr>
        <w:t>муниципального района «Красненский район» Белгородской области</w:t>
      </w:r>
      <w:r>
        <w:rPr>
          <w:sz w:val="28"/>
          <w:szCs w:val="28"/>
        </w:rPr>
        <w:t>, по итогам зачисления денежных средств на финансирование строительства дор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государственная собственность на которые не разграничена, установить повышающий коэффициент к арендной плате в размере, равном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ающий коэффициент применяется к размеру арендной платы, рассчитанному в году использования земель сельскохозяйственного назначения, государственная собственность на которые не разграничена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б установлении повышающего коэффициента к размеру арендной платы принимается решением земского собрания Горкинского сельского поселения на основании предложений администрации Горкинского сельского поселения муниципального района «Красненский район» Белгород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ранения арендатором нарушений на основании предложений администрации Горкинского сельского поселения муниципального района «Красненский район» Белгородской области,  повышающий коэффициент к установленному размеру арендной платы отменяется в году, следующем за отчетным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п. 2.1. слова «1,5%» заменить словами «10%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п. 2.4.  слова «0,3%» заменить словами «1,5%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51"/>
      <w:r>
        <w:rPr>
          <w:color w:val="000000"/>
          <w:sz w:val="28"/>
          <w:szCs w:val="28"/>
        </w:rPr>
        <w:t xml:space="preserve">2. Главе Горкинского сельского поселения (Вальтер В.В.) разместить настоящее решение на официальном сайте администрации Горкинского сельского поселения муниципального района «Красненский район» по адресу: </w:t>
      </w:r>
      <w:r>
        <w:rPr>
          <w:color w:val="000000"/>
          <w:sz w:val="28"/>
          <w:szCs w:val="28"/>
          <w:u w:val="single"/>
          <w:lang w:val="en-US"/>
        </w:rPr>
        <w:t>gorki</w:t>
      </w:r>
      <w:r>
        <w:rPr>
          <w:color w:val="000000"/>
          <w:sz w:val="28"/>
          <w:szCs w:val="28"/>
          <w:u w:val="single"/>
        </w:rPr>
        <w:t>.kraadm.ru.</w:t>
      </w:r>
      <w:bookmarkStart w:id="1" w:name="sub_100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 постоянную комиссию собрания по вопросам социально-экономического развития и бюджету (Мотченко М.Н.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19304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кинс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</w:t>
        <w:tab/>
        <w:t xml:space="preserve">  </w:t>
        <w:tab/>
        <w:t xml:space="preserve">                      </w:t>
      </w:r>
      <w:bookmarkEnd w:id="1"/>
      <w:r>
        <w:rPr>
          <w:b/>
          <w:sz w:val="28"/>
          <w:szCs w:val="28"/>
        </w:rPr>
        <w:t>В.В.Валь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00:00Z</dcterms:created>
  <dc:creator>User2</dc:creator>
  <dc:description/>
  <cp:keywords/>
  <dc:language>en-US</dc:language>
  <cp:lastModifiedBy>User</cp:lastModifiedBy>
  <cp:lastPrinted>2015-06-30T14:54:00Z</cp:lastPrinted>
  <dcterms:modified xsi:type="dcterms:W3CDTF">2015-07-01T12:34:00Z</dcterms:modified>
  <cp:revision>9</cp:revision>
  <dc:subject/>
  <dc:title>Р О С С И Й С К А Я    Ф Е Д Е Р А Ц И Я</dc:title>
</cp:coreProperties>
</file>