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         № 235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квартал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1 квартал 2017 года по доходам в сумме 1640,0 тыс. рублей, по расходам в сумме 1322,0 тыс. рублей с превышением доходов над расходами (профиците бюджета сельского поселения)  в сумме 318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квартал 2017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квартал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1 квартал 2017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1 квартал 2017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4610</wp:posOffset>
            </wp:positionH>
            <wp:positionV relativeFrom="paragraph">
              <wp:posOffset>3022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7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квартал 2017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7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7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7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2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7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1 квартал  2017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8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7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7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2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7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</w:t>
      </w:r>
      <w:r>
        <w:rPr>
          <w:sz w:val="26"/>
        </w:rPr>
        <w:t xml:space="preserve"> </w:t>
      </w:r>
      <w:r>
        <w:rPr>
          <w:b/>
          <w:sz w:val="26"/>
        </w:rPr>
        <w:t>2017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1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18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640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2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7-03-15T17:11:00Z</cp:lastPrinted>
  <dcterms:modified xsi:type="dcterms:W3CDTF">2017-06-05T06:55:00Z</dcterms:modified>
  <cp:revision>21</cp:revision>
  <dc:subject/>
  <dc:title/>
</cp:coreProperties>
</file>