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 О С С И Й С К А Я   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Б Е Л Г О Р О Д С К А Я    О Б Л А С 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МУНИЦИПАЛЬНЫЙ РАЙОН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декабря  2014 года                                                                              № 182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по осуществлению функций администратора поступлений в бюджет Горкинского сельского поселения муниципального района «Красненский район» Белгородской области администрацией Горкинского сельского поселения муниципального района «Краснен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земского собрания Горкинского  сельского поселения муниципального района «Красненский район» от 26 декабря 2014г. № 85 «О бюджете Горкинского сельского поселения на 2015 год и плановый период 2016-2017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за Администрацией Горкинского сельского поселения муниципального района «Красненский район» Белгородской области полномочия администратора доходов  бюджета Горкинского сельского поселения по главе «902» по кодам классификации доходов бюджета 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номочия   Администрации  Горкинского сельского поселения как администратора доходов  Горкинского сельского поселения включают: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>
          <w:sz w:val="28"/>
          <w:szCs w:val="28"/>
        </w:rPr>
        <w:tab/>
        <w:t>2.1. осуществление начисления, учета и  контроля за правильностью исчисления платежей в бюджет в соответствии с видами деятельности, определенными Уставом об администрации Горкинского сельского поселения муниципального района «Красненский район».</w:t>
      </w:r>
      <w:r>
        <w:rPr/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/>
        <w:tab/>
      </w:r>
      <w:r>
        <w:rPr>
          <w:sz w:val="28"/>
          <w:szCs w:val="28"/>
        </w:rPr>
        <w:t>2.2. осуществление контроля за полнотой и своевременностью уплаты платежей в бюджет по главе «902», проведение мероприятий по оперативному уточнению невыясненных поступлений;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>
          <w:sz w:val="28"/>
          <w:szCs w:val="28"/>
        </w:rPr>
        <w:tab/>
        <w:t>2.3. принятие решений о возврате плательщикам излишне уплаченных платежей в бюджет и представление заявки на возврат в Управление Федерального казначейства по Бел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>
          <w:sz w:val="28"/>
          <w:szCs w:val="28"/>
        </w:rPr>
        <w:tab/>
        <w:t>2.4. принятие решений о зачете платежей в бюджет;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>
          <w:sz w:val="28"/>
          <w:szCs w:val="28"/>
        </w:rPr>
        <w:tab/>
        <w:t>2.5. принятие решений об уточнении платежей в бюджет и представление соответствующего уведомления в Управление Федерального казначейства по Белгородской области;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>
          <w:sz w:val="28"/>
          <w:szCs w:val="28"/>
        </w:rPr>
        <w:tab/>
        <w:t>2.6.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>
          <w:sz w:val="28"/>
          <w:szCs w:val="28"/>
        </w:rPr>
        <w:tab/>
        <w:t>3. Настоящее распоряжение вступает в силу с 1 января 2015 года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главу администрации Горкинского сельского поселения Лукашова А. В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кинского 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                   А.Лукашов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к  распоряжению администрации    Горкинского сельского поселения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 xml:space="preserve">182-р от 26.12.2014г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точников доходов, администрируем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Горкинского сельского поселения муниципального района  «Красненский  район» Белгоро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0"/>
        <w:gridCol w:w="6365"/>
      </w:tblGrid>
      <w:tr>
        <w:trPr>
          <w:trHeight w:val="941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26"/>
        <w:gridCol w:w="14"/>
        <w:gridCol w:w="6365"/>
      </w:tblGrid>
      <w:tr>
        <w:trPr>
          <w:tblHeader w:val="true"/>
          <w:trHeight w:val="39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119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902 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1000 1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12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1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2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12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701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8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2 10 0000 4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4 02053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6025 10 0000 43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5 02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18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23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90050 10 0000 14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1050 10 0000 18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5050 10 0000 18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1003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1999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дотации бюджетам поселений</w:t>
            </w:r>
          </w:p>
        </w:tc>
      </w:tr>
      <w:tr>
        <w:trPr>
          <w:trHeight w:val="59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03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3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21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</w:rPr>
            </w:pPr>
            <w:r>
              <w:rPr>
                <w:sz w:val="26"/>
              </w:rPr>
              <w:t>2 02 02051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01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</w:rPr>
            </w:pPr>
            <w:r>
              <w:rPr>
                <w:sz w:val="26"/>
              </w:rPr>
              <w:t>2 02 02077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убсидии бюджетам поселений на инвестицию в бюджеты капитального строительства  собственности  муниципальных образований</w:t>
            </w:r>
          </w:p>
        </w:tc>
      </w:tr>
      <w:tr>
        <w:trPr>
          <w:trHeight w:val="98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 02 02150 10 0000151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а 2020года</w:t>
            </w:r>
          </w:p>
        </w:tc>
      </w:tr>
      <w:tr>
        <w:trPr>
          <w:trHeight w:val="45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999 10 0000 151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5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03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15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24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999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29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</w:rPr>
            </w:pPr>
            <w:r>
              <w:rPr>
                <w:sz w:val="26"/>
              </w:rPr>
              <w:t>2 02 04012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1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014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5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 02 04056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8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999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 07 05030 10 0000 18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91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19 05000 10 000015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5:00Z</dcterms:created>
  <dc:creator>mezhevikinaev</dc:creator>
  <dc:description/>
  <cp:keywords/>
  <dc:language>en-US</dc:language>
  <cp:lastModifiedBy>User</cp:lastModifiedBy>
  <cp:lastPrinted>2015-01-04T09:55:00Z</cp:lastPrinted>
  <dcterms:modified xsi:type="dcterms:W3CDTF">2015-01-04T07:12:00Z</dcterms:modified>
  <cp:revision>37</cp:revision>
  <dc:subject/>
  <dc:title>Приложение</dc:title>
</cp:coreProperties>
</file>