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21"/>
        <w:widowControl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28 июля 2014 года</w:t>
        <w:tab/>
        <w:tab/>
        <w:tab/>
        <w:tab/>
        <w:t xml:space="preserve">                                                    № 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9.07.2013 года № 8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(в редакции постановления администрации Горкин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от 28.07.2014 года № 17)</w:t>
      </w:r>
    </w:p>
    <w:p>
      <w:pPr>
        <w:pStyle w:val="Normal"/>
        <w:jc w:val="center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Горкинского сельского поселения в соответствие с действующим законодательством, администрация Горк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кинского сельского поселения от 29 июля 2013 года № 8 «Об утверждении административного регламен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административном регламенте  по предоставлению муниципальной  услуги «Обмен нанимателем, занимаемых по договорам социального найма жилых помещений, находящихся в муниципальной собственности Горкинского сельского поселения муниципального района «Красненский район» </w:t>
        <w:tab/>
        <w:t>Белгородской области» утвержденном в пункте 1 названого постановления содержание раздела 5 изложить в следующей редакции:</w:t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«5.1. Заявитель имеет право на обжалование действий и (или) бездействия должностных лиц администрации Горкинского сельского поселения   во вне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явитель вправе обжаловать действия или бездействия должностных лиц отдела социальной защиты населения   путем направления жалобы в администрацию Горкинского сельского поселения </w:t>
      </w:r>
      <w:r>
        <w:rPr>
          <w:color w:val="000000"/>
          <w:sz w:val="28"/>
          <w:szCs w:val="28"/>
        </w:rPr>
        <w:t xml:space="preserve">по номеру            </w:t>
      </w:r>
      <w:r>
        <w:rPr>
          <w:sz w:val="28"/>
          <w:szCs w:val="28"/>
          <w:shd w:fill="FFFFFF" w:val="clear"/>
        </w:rPr>
        <w:t>5-31-19</w:t>
      </w:r>
      <w:r>
        <w:rPr>
          <w:color w:val="000000"/>
          <w:sz w:val="28"/>
          <w:szCs w:val="28"/>
        </w:rPr>
        <w:t xml:space="preserve"> и по электронной почте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@kr.belregion.ru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кинского сельского поселения либо иным органам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явитель вправе обратиться с жалобой на решения и действия (бездействие) должностных лиц администрации Горкинского сельского поселения, принятые (осуществляемые) в ходе предоставления муниципальной услуги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случае несогласия заявителя с решениями или действиями (бездействием) должностных лиц отдела в связи с предоставлением муниципальной услуги жалоба подается на имя главы администрации Горкинского сельского поселения  или его замест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: по почте, через многофункциональный центр (в случае наличия заключенного соглашения о сотрудничестве), с использованием информационно-телекоммуникационной сети Интернет, официального сайта администрации Горкинского сельского поселения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 Горкинского сельского поселения, должность, фамилию, имя, отчество должностного лица отдела социальной защиты населения , решения и действия (бездействие) которого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и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администрации Горкин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Жалоба, поступившая в администрацию Горк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Горкинского сельского поселе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 Горкинского сельского поселения 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 отдела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 п.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Заявитель вправе обратиться в суд с заявлением в течение трех лет со дня, когда ему стало известно о нарушении его прав и свобод, а также вправе обжаловать решение, принятое по результатам рассмотрения жалобы на решения и действия (бездействие) должностных лиц отдела, принятые (осуществляемые) в ходе предоставления муниципальной  услуги,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 частью 1 ст. 11.2.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Информацию о порядке подачи и рассмотрения жалобы можно получить следующими способ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информационно-телекоммуникационной сети Интернет на сайте http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через единый портал государственных 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: 5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заявител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местителю главы администрации Горкинского сельского поселения  (Белозерских О.П.) обнародовать настоящее постановление в общедоступных местах: Горская СОШ, Горкинский Дом культуры, Горкинская сельская библиотека, Богословский сельский клуб и разместить данное постановление на официальном сайте администрации Горкинского сельского поселения по адресу: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А.В.Лукашов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5:00Z</dcterms:created>
  <dc:creator>АлексееваО</dc:creator>
  <dc:description/>
  <cp:keywords/>
  <dc:language>en-US</dc:language>
  <cp:lastModifiedBy>User</cp:lastModifiedBy>
  <cp:lastPrinted>2014-08-06T14:26:00Z</cp:lastPrinted>
  <dcterms:modified xsi:type="dcterms:W3CDTF">2016-07-12T08:07:00Z</dcterms:modified>
  <cp:revision>28</cp:revision>
  <dc:subject/>
  <dc:title>АДМИНИСТРАЦИЯ МУНИЦИПАЛЬНОГО РАЙОНА </dc:title>
</cp:coreProperties>
</file>